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мирный день здоровь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ый день здоровья отмечается ежегодно 7 апреля в день создания в 1948 году Всемирной организации здравоохранения (ВОЗ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ирный день здоровья – это масштабная кампания, которая направлена на привлечение внимания каждого жителя нашей планеты к проблемам здоровья и здравоохранения, с целью проведения совместных действий для защиты здоровья и благополучия людей.</w:t>
      </w:r>
    </w:p>
    <w:p>
      <w:pPr>
        <w:pStyle w:val="Style12"/>
        <w:spacing w:lineRule="atLeast" w:line="288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од Всемирный день здоровья посвящается глобальным проблемам, стоящим перед здравоохранением планеты и проходит под разными девизами.</w:t>
      </w:r>
    </w:p>
    <w:p>
      <w:pPr>
        <w:pStyle w:val="Style12"/>
        <w:spacing w:lineRule="atLeast" w:line="288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ешний год объявлен Международным годом работников сестринских и акушерских служб, поэтому мероприятия Всемирного дня здоровья 2020 г. будут посвящены жизненно важной роли медицинских сестер и акушерок в охране здоровья людей во всем мире и необходимости укрепления сестринских и акушерских служб.</w:t>
      </w:r>
    </w:p>
    <w:p>
      <w:pPr>
        <w:pStyle w:val="Style12"/>
        <w:spacing w:lineRule="atLeast" w:line="288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сестры и акушерки работают на всех уровнях системы здравоохранения, в различных условиях и контекстах, оказывая качественную помощь, руководя работой медицинских бригад, осуществляя исследования, влияя на формирование политики и проводя эту политику в жизнь, а также обучая новое поколение работников сестринских и акушерских служб. Проще говоря, они играют решающую роль в том, чтобы сделать всеобщий охват услугами здравоохранения реальностью для людей во всем мире.</w:t>
      </w:r>
    </w:p>
    <w:p>
      <w:pPr>
        <w:pStyle w:val="Style12"/>
        <w:spacing w:lineRule="atLeast" w:line="288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Всемирного дня здоровья 2020 г. – побудить общественность по достоинству оценить работу медицинских сестер и акушерок и их вклад в оказание медицинской помощи, повысить привлекательность профессий медицинской сестры и акушерки в системе здравоохранения, мобилизовать поддержку и финансирование сестринских и акушерских служ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ый образ жизни — это такой образ жизни человека, который направлен на укрепление здоровья и профилактику болезней. Иными словами, здоровый образ жизни — это список правил, соблюдение которых максимально обеспечит сохранение и укрепление здоровья (как физического, так и психическог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оставляющие здорового образа жизн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ьное пит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мудрец однажды сказал: «Мы – это то, что мы едим». И с ним трудно не согласиться. В рационе человека должно быть сбалансированное количество белков, жиров и углеводов, а, значит, и продукты, которые вы употребляете, должны быть разнообразными: в вашем рационе должны присутствовать продукты как животного, так и растительного происхо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ледует употреблять много жаренной и пассерованной пищи, так как при таком способе приготовления почти все полезные вещества разрушаются. В рацион человека должно входить много овощей и фруктов, зернобобовых, дающих энергию, силу и бодрость. Очень полезно употреблять молочные проду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много пить (в день необходимо выпивать не менее 2 литров воды). Индийские йоги постоянно ходят с емкостью воды и каждые 5-10 минут делают глоток, в результате чего живут долго и обладают очень крепким здоровьем. Не стоит пить знаменитые газированные напитки, тем более сладк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вигательная актив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обеспечивать организму оптимальную двигательную активность, не обязательно быть спортсменом и изматывать себя тренировками. Иногда утренняя зарядка в течении 10-15 минут может обеспечить вам заряд бодрости на весь день. Для тех, кто работает в офисе и ведет малоподвижный способ жизни, рекомендуется больше ходить пешком, при возможности бегать по утрам. Можно заняться плаванием, йогой или танцами. При занятии такими упражнениями хотя бы 3 раза в неделю, вы сможете держать свое тело в тону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али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ливание способствует увеличению сопротивляемости организма заболеваниям и неблагоприятным воздействиям внешней среды. К самым распространенным способам закаливания можно отнести контрастный душ, растирания холодной водой, купания в холодной воде, проветривание помещения, солнечные ванны л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каз от вредных привычек: курения, употребления алкоголя и наркоти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вредным привычкам относятся злоупотребление алкоголем, курение, наркомания и токсикомания. Все они отрицательно влияют на здоровье человека, разрушающе действуя на его организм и вызывая различные заболе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учше, конечно, чтобы они вообще не появлялись, но если уж так случилось, что они имеют место, то нужно от них как можно быстрее избави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блюдение режима отдыха и труд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ий крепкий сон — залог хорошего отдыха и восстановления. Оптимальная продолжительность сна человека должна составлять 6-8 часов. Например, если ваш организм готов к пробуждению и началу нового дня в пять часов утра, не следует лежать в кровати до семи часов, пребывая в состоянии праздной лени и дожидаясь, пока прозвенит ваш будильник. Если вам на отдых требуется, скажем, всего шесть часов — это же прекрасно! Оставшиеся 1,5-2 часа до того как необходимо будет приступить к сборам на работу, вы можете посвятить медитациям и практике асан. Таким образом вы упорядочите свои мысли и распланируете грядущий ден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ый сон вредит вашему здоровью, а если сон недостаточный, то усталость накапливается, что приводит к истощению внутренних резервов организма. Поэтому оптимальное ежедневное количество часов сна способствует вашей долгой и здоров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ая гигие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 и жир, который выделяется железами кожи, в совокупности с внешними загрязнениями создает благоприятную среду для размножения болезнетворных микроорганизмов и, в последствии, — развития заболеваний. Поэтому вы должны поддерживать свою кожу в чисто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ругим не менее важным составляющим здорового образа жизни можно отне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ую и эмоциональную устойчив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е поведение дома и на улице, что позволит избежать травм и других пов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 грамотное поведение и др.</w:t>
      </w:r>
    </w:p>
    <w:p>
      <w:pPr>
        <w:pStyle w:val="Bookmarkelement"/>
        <w:shd w:fill="FFFFFF" w:val="clear"/>
        <w:spacing w:before="0" w:after="4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ти здоровый образ жизни поначалу очень сложно, поскольку человеку присуще идти на поводу у своих желаний. Однако со временем, приучив себя к системе, человек уже не представляет себе иного образа жизни. Крепкое здоровье, поддерживаемое и укрепляемое самим человеком, позволит ему прожить долгую и полную радостей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Dropcaps">
    <w:name w:val="dropcaps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exttitle">
    <w:name w:val="simple_text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markelement">
    <w:name w:val="bookmark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42:00Z</dcterms:created>
  <dc:creator>officemp2</dc:creator>
  <dc:description/>
  <cp:keywords/>
  <dc:language>en-US</dc:language>
  <cp:lastModifiedBy>Sport</cp:lastModifiedBy>
  <cp:lastPrinted>2020-04-10T15:35:00Z</cp:lastPrinted>
  <dcterms:modified xsi:type="dcterms:W3CDTF">2020-04-15T05:55:00Z</dcterms:modified>
  <cp:revision>8</cp:revision>
  <dc:subject/>
  <dc:title/>
</cp:coreProperties>
</file>