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оведения мероприятия </w:t>
      </w:r>
      <w:r>
        <w:rPr>
          <w:rFonts w:cs="Times New Roman" w:ascii="Times New Roman" w:hAnsi="Times New Roman"/>
          <w:b/>
          <w:sz w:val="28"/>
          <w:szCs w:val="28"/>
        </w:rPr>
        <w:t>«Всемирный день почтовой открыт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ий филиал РУП «Белпоч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.00 до 17.00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</w:tblGrid>
      <w:tr>
        <w:trPr>
          <w:trHeight w:val="5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0, пр-т Машерова, 58, г.Брест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9, ул. Советская, 81, г. Барановичи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4, ул. Ленина, 72, г. Береза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2, ул. Октябрьская, 6, г. Ганцевичи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2, ул. К. Маркса, 1, г. Дрогичин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, ул. Пионерская, 5, г. Иваново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5, ул. Ленина, 58, г. Ивацевичи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 Брестская, 38, г. Каменец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6, ул. Интернациональная, 30, г. Кобрин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4, пл. Ленина, 6, г. Лунинец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6, ул. Заслонова, 13, г. Пинск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, ул. Красноармейская, 12, г. Пружаны</w:t>
            </w:r>
          </w:p>
        </w:tc>
      </w:tr>
      <w:tr>
        <w:trPr>
          <w:trHeight w:val="255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 Советская, 75, г. Стол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мельский филиал РУП «Белпочт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.00 до 16.00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</w:tblGrid>
      <w:tr>
        <w:trPr>
          <w:trHeight w:val="5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trHeight w:val="16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6, ул. Быховская,115, г. Гомель</w:t>
            </w:r>
          </w:p>
        </w:tc>
      </w:tr>
      <w:tr>
        <w:trPr>
          <w:trHeight w:val="31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44, ул. Курчатова, 2, г. Гомель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 Головачева, 14, г.Буда-Кошелево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 Октябрьская, 47, г. Ветка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4, ул. Комарова, 5, г. Добруш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ул. Советская, 17, г. Чечерск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, ул. К. Маркса, 21, г. Житковичи</w:t>
            </w:r>
          </w:p>
          <w:tbl>
            <w:tblPr>
              <w:tblW w:w="7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9"/>
            </w:tblGrid>
            <w:tr>
              <w:trPr>
                <w:trHeight w:val="256" w:hRule="atLeast"/>
              </w:trPr>
              <w:tc>
                <w:tcPr>
                  <w:tcW w:w="7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С №1, ул. Ленина, 25, Кормянский район</w:t>
                  </w:r>
                </w:p>
              </w:tc>
            </w:tr>
          </w:tbl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7, ул. Первомайская, 76, г. Жлобин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 Дзержинского, 45, г.п.Октябрьский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, пл. Ленина, 3, г. Калинковичи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7, ул. Ленинская, 34, г.Мозырь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, ул. Ленинская, 6, Ельский район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 Октябрьская, 119, Наровлянский район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 Советская, 32, г. п. Лельчицы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2, ул. Липунова, 3, г. Петриков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, ул. Советская, 66, г. Речица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 Ленина, 25, г. п. Лоев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2, ул. Советская, 68, г. Хойники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2, ул. Советская, 15, Брагинский район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3, ул. Ленина, 49А, г. Рогачев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4, ул. Ленина, 34, г. Светлогорс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дненский филиал РУП «Белпоч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1.00 до 13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</w:tblGrid>
      <w:tr>
        <w:trPr>
          <w:trHeight w:val="5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trHeight w:val="16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25, ул.К.Маркса, 29, г.Грод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ский филиал РУП «Белпоч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00 до 14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</w:tblGrid>
      <w:tr>
        <w:trPr>
          <w:trHeight w:val="55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trHeight w:val="256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5, ул. Труда, 5, г. Борисов</w:t>
            </w:r>
          </w:p>
        </w:tc>
      </w:tr>
      <w:tr>
        <w:trPr>
          <w:trHeight w:val="16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, ул. Тимчкуа, 1, г. Логойс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тебск</w:t>
      </w:r>
      <w:r>
        <w:rPr>
          <w:rFonts w:cs="Times New Roman" w:ascii="Times New Roman" w:hAnsi="Times New Roman"/>
          <w:sz w:val="28"/>
          <w:szCs w:val="28"/>
          <w:lang w:val="be-BY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филиал РУП «Белпочт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16.00 до 17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618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сто 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5, пр-т Московский, д.10, Витеб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Советская, д. 24, г. п. Бешенкови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2, ул. Советская, д. 117, г. Бра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Советская, д.57, г. Верхнедв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3, ул. Ленина, д. 8, г. Глубо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Воровского, д. 2/2, г. Горо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Ленинская, д. 19, г. Докш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Комсомольская, д. 15, г. Дубро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4, пл. Свободы, д. 13/1, г. Леп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2, ул. Ленина, д. 86, г. п. Лиоз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М.Горького, д. 5а, г. Ми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 6, ул. Молодежная, д. 74, г. Новополо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1, ул. Ленина, д. 46, г. О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5, пр-т Ф. Скорины, д. 32, г. Поло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3, пл. Ленина, д. 16; г. Пост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Машерова, д. 3, г. п. Росс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2, ул. К.Маркса, д. 10, г. С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2, пл.40 лет Октября, д. 7, г. Толо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Советская, д. 39, г. п. Уш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Ленинская, д. 7, г. Чаш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1, ул. Комсомольская, д.6, г. п. Шарков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 2, ул. Луначарского, д. 5, г. п. Шумил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397.55pt;mso-wrap-distance-left:9pt;mso-wrap-distance-right:9pt;mso-wrap-distance-top:0pt;mso-wrap-distance-bottom:0pt;margin-top:0.05pt;mso-position-vertical-relative:text;margin-left:3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о проведения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5, пр-т Московский, д.10, Витебс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Советская, д. 24, г. п. Бешенкович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2, ул. Советская, д. 117, г. Брасла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Советская, д.57, г. Верхнедвинс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3, ул. Ленина, д. 8, г. Глубоко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Воровского, д. 2/2, г. Городо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Ленинская, д. 19, г. Докшиц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Комсомольская, д. 15, г. Дубровн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4, пл. Свободы, д. 13/1, г. Лепел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2, ул. Ленина, д. 86, г. п. Лиозн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М.Горького, д. 5а, г. Миор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 6, ул. Молодежная, д. 74, г. Новополоц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1, ул. Ленина, д. 46, г. Орш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5, пр-т Ф. Скорины, д. 32, г. Полоц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3, пл. Ленина, д. 16; г. Постав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Машерова, д. 3, г. п. Россон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2, ул. К.Маркса, д. 10, г. Сенн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2, пл.40 лет Октября, д. 7, г. Толочи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Советская, д. 39, г. п. Ушач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Ленинская, д. 7, г. Чашни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1, ул. Комсомольская, д.6, г. п. Шарковщи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 2, ул. Луначарского, д. 5, г. п. Шумил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гилевский филиал РУП «Белпочт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 15.00 до 16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4998720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2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3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есто 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27, ул. Минская, 21, г. Бобруй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С №30 (почтовая лавка), ул. Первомайская, 28, г. Моги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66.5pt;mso-wrap-distance-left:0pt;mso-wrap-distance-right:9pt;mso-wrap-distance-top:0pt;mso-wrap-distance-bottom:0pt;margin-top:0.05pt;mso-position-vertical-relative:text;margin-left:37.3pt;mso-position-horizontal-relative:text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2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3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есто проведения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27, ул. Минская, 21, г. Бобруйс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С №30 (почтовая лавка), ул. Первомайская, 28, г. Моги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инск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>
          <w:trHeight w:val="656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 проведения </w:t>
            </w:r>
          </w:p>
        </w:tc>
      </w:tr>
      <w:tr>
        <w:trPr>
          <w:trHeight w:val="302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6, ул. Маяковского, 8, г. Минск, с 14:00 до 15:00</w:t>
            </w:r>
          </w:p>
        </w:tc>
      </w:tr>
      <w:tr>
        <w:trPr>
          <w:trHeight w:val="302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 №120, ул. Казинца, 120, г. Минск, с 15:00 до 16:00</w:t>
            </w:r>
          </w:p>
        </w:tc>
      </w:tr>
      <w:tr>
        <w:trPr>
          <w:trHeight w:val="302" w:hRule="atLeast"/>
        </w:trPr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МТ, пр-т Независимости, г. Минск 10, с 16:00 до 17: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i/>
      <w:sz w:val="21"/>
      <w:szCs w:val="21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Times New Roman"/>
      <w:i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6:00Z</dcterms:created>
  <dc:creator>Sazonova</dc:creator>
  <dc:description/>
  <dc:language>en-US</dc:language>
  <cp:lastModifiedBy>Stankevich</cp:lastModifiedBy>
  <cp:lastPrinted>2017-09-20T16:38:00Z</cp:lastPrinted>
  <dcterms:modified xsi:type="dcterms:W3CDTF">2018-03-20T14:36:00Z</dcterms:modified>
  <cp:revision>2</cp:revision>
  <dc:subject/>
  <dc:title/>
</cp:coreProperties>
</file>