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УП «Белпочта»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орма РП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полняется при оплате заказа самим юридическим ли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. поручение №________ от «______» _____ 20__ г. на сумму _____________________________ руб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60"/>
        <w:gridCol w:w="2520"/>
      </w:tblGrid>
      <w:tr>
        <w:trPr>
          <w:trHeight w:val="113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изменений в законодательстве РБ, повлекших увеличение подписных цен на печатные СМИ, подписчик (юридическое лицо) должен произвести доплату подписных сумм согласно выставленному счету или аннулировать подписку в установленном порядке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ти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зеты и журналы с 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подписк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УНП, наименование   организации   для доставки печатных СМИ</w:t>
      </w:r>
    </w:p>
    <w:p>
      <w:pPr>
        <w:pStyle w:val="Normal"/>
        <w:tabs>
          <w:tab w:val="clear" w:pos="708"/>
          <w:tab w:val="right" w:pos="10393" w:leader="none"/>
        </w:tabs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почтовый адрес организации   для доставки печатных СМИ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банковские реквизиты (подписчика) (р/с, наименование и почтовый адрес банка, код банка) 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4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Электронный адрес (подписчика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омер тел., факс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240"/>
        <w:gridCol w:w="720"/>
        <w:gridCol w:w="720"/>
        <w:gridCol w:w="1080"/>
        <w:gridCol w:w="1080"/>
        <w:gridCol w:w="960"/>
        <w:gridCol w:w="1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атного С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ечатного С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колько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-ство комплек-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дного комплек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 на подписно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одписки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р.5 х гр.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ДС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/>
        <w:t xml:space="preserve">                     </w:t>
      </w:r>
      <w:r>
        <w:rPr/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ь руководителя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М.П.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______________200   г.</w:t>
      </w:r>
      <w:r>
        <w:rPr/>
        <w:t xml:space="preserve">                       </w:t>
      </w:r>
      <w:r>
        <w:rPr>
          <w:sz w:val="16"/>
        </w:rPr>
        <w:t xml:space="preserve">подпись гл. бухгалтера   </w:t>
      </w:r>
      <w:r>
        <w:rPr/>
        <w:t xml:space="preserve">______________________________ 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</w:t>
      </w:r>
      <w:r>
        <w:rPr>
          <w:sz w:val="16"/>
        </w:rPr>
        <w:t>Ф.И.О.                  составителя заказа</w:t>
      </w:r>
    </w:p>
    <w:p>
      <w:pPr>
        <w:pStyle w:val="Normal"/>
        <w:ind w:left="4320" w:firstLine="72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____________________________________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 принят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ения связи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</w:rPr>
        <w:t>подпись</w:t>
      </w:r>
    </w:p>
    <w:p>
      <w:pPr>
        <w:pStyle w:val="Normal"/>
        <w:rPr/>
      </w:pPr>
      <w:r>
        <w:rPr/>
        <w:tab/>
        <w:tab/>
        <w:tab/>
        <w:t>К.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При несоответствии суммы НДС ставке НДС от подписной цены, подписная цена данного издания содержит ставку Н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от услуг РУП «Белпочта»</w:t>
      </w:r>
    </w:p>
    <w:p>
      <w:pPr>
        <w:pStyle w:val="Normal"/>
        <w:rPr>
          <w:sz w:val="16"/>
        </w:rPr>
      </w:pPr>
      <w:r>
        <w:rPr>
          <w:sz w:val="16"/>
        </w:rPr>
        <w:t>* Информация предоставляется по желанию подписчика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chichko</dc:creator>
  <dc:description/>
  <cp:keywords/>
  <dc:language>en-US</dc:language>
  <cp:lastModifiedBy>chichko</cp:lastModifiedBy>
  <cp:lastPrinted>2012-04-03T11:24:00Z</cp:lastPrinted>
  <dcterms:modified xsi:type="dcterms:W3CDTF">2012-04-03T08:25:00Z</dcterms:modified>
  <cp:revision>1</cp:revision>
  <dc:subject/>
  <dc:title>РУП «Белпочта»</dc:title>
</cp:coreProperties>
</file>