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Подписка на печатные СМИ по сниженным ценам на 2 квартал 2020 года </w:t>
      </w:r>
    </w:p>
    <w:p>
      <w:pPr>
        <w:pStyle w:val="Style8"/>
        <w:spacing w:lineRule="auto" w:line="360"/>
        <w:jc w:val="center"/>
        <w:rPr/>
      </w:pPr>
      <w:r>
        <w:rPr>
          <w:rFonts w:cs="Arial" w:ascii="Arial" w:hAnsi="Arial"/>
          <w:b/>
        </w:rPr>
        <w:t>в период проведения акции со 2 по 16 марта 2020</w:t>
      </w:r>
      <w:r>
        <w:rPr/>
        <w:t xml:space="preserve"> года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98"/>
        <w:gridCol w:w="828"/>
        <w:gridCol w:w="1108"/>
        <w:gridCol w:w="1243"/>
        <w:gridCol w:w="1108"/>
      </w:tblGrid>
      <w:tr>
        <w:trPr>
          <w:trHeight w:val="9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ек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з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-дич-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полу-год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ини- мальный подписной период </w:t>
            </w:r>
            <w:r>
              <w:rPr>
                <w:rFonts w:cs="Arial" w:ascii="Arial" w:hAnsi="Arial"/>
                <w:sz w:val="16"/>
                <w:szCs w:val="16"/>
              </w:rPr>
              <w:t>(кол-во мес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подпи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3 ме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 со скидкой за достав.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ин. 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</w:tr>
      <w:tr>
        <w:trPr>
          <w:trHeight w:val="28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ДАНИЯ РЕСПУБЛИКИ БЕЛАРУСЬ</w:t>
            </w:r>
          </w:p>
        </w:tc>
      </w:tr>
      <w:tr>
        <w:trPr>
          <w:trHeight w:val="28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ЗЕТЫ</w:t>
            </w:r>
          </w:p>
        </w:tc>
      </w:tr>
      <w:tr>
        <w:trPr>
          <w:trHeight w:val="28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ДИВИДУАЛЬНАЯ ПОДПИСКА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1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Б. БЕЛАРУСЬ СЕГОДНЯ </w:t>
            </w:r>
          </w:p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.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.94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3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Б. БЕЛАРУСЬ СЕГОДНЯ </w:t>
            </w:r>
          </w:p>
          <w:p>
            <w:pPr>
              <w:pStyle w:val="Normal"/>
              <w:spacing w:before="72" w:after="7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пенсионеров и ветеранов В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.7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.48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5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. УРАДАВЫ ВЕСНIК (ВЫПУСК ПО СРЕДАМ) </w:t>
            </w:r>
          </w:p>
          <w:p>
            <w:pPr>
              <w:pStyle w:val="Normal"/>
              <w:spacing w:before="72" w:after="7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.2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.0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7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.3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.5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09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.1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.0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1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72" w:after="7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пенсионе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.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.3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3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.2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.77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5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72" w:after="7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 для членов ОО "БРСМ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.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5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7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72" w:after="7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квартальная  подписка для работников учреждений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.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55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19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.9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21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(ВЫПУСК ПО СУББОТАМ) </w:t>
            </w:r>
          </w:p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Льготная  квартальная  подписка для индивидуальных подписчиков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.7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51"/>
        <w:gridCol w:w="825"/>
        <w:gridCol w:w="1102"/>
        <w:gridCol w:w="1099"/>
        <w:gridCol w:w="1103"/>
      </w:tblGrid>
      <w:tr>
        <w:trPr>
          <w:trHeight w:val="9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ек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3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з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-дич-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полу-год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ини- мальный подписной период </w:t>
            </w:r>
            <w:r>
              <w:rPr>
                <w:rFonts w:cs="Arial" w:ascii="Arial" w:hAnsi="Arial"/>
                <w:sz w:val="16"/>
                <w:szCs w:val="16"/>
              </w:rPr>
              <w:t>(кол-во мес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-мость подпи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3 ме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 со скидкой за достав.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ин. 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т.ч. НДС)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ДОМСТВЕННАЯ ПОДПИСКА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Б. БЕЛАРУСЬ СЕГОДНЯ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5 до 1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.56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3,09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.09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1,85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1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Б. БЕЛАРУСЬ СЕГОДНЯ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10  до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.69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2,61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.21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1,37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2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Б. БЕЛАРУСЬ СЕГОДНЯ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свыше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.55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2,26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.0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1,01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3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5 до 1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.60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,60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.65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,11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4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10  до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.35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,39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.40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4,90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5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НАМЯ ЮНОСТИ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свыше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.43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5,24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.48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4,75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6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5 до 1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.76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2,13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.83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1,30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7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10  до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.01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1,67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.09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0,85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8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РОДН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свыше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.9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1,33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.04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0,51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39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5 до 1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.35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3,22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.15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1,69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10  до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.5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2,76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.3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1,23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1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ЛЬСКАЯ ГАЗЕТ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свыше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.4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2,41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.2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0,88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2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5 до 10 экземпляров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.89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3,15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.72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0,95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3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 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от 10  до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.34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2,72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.17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0,53)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044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ЭСПУБЛIКА </w:t>
            </w:r>
          </w:p>
          <w:p>
            <w:pPr>
              <w:pStyle w:val="Normal"/>
              <w:spacing w:before="48" w:after="4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Льготная ведомственная подписка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 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и оформлении подписки свыше 20 экземпля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.39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2,40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.22</w:t>
            </w:r>
          </w:p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 10,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jc w:val="both"/>
      <w:textAlignment w:val="baseline"/>
      <w:outlineLvl w:val="0"/>
    </w:pPr>
    <w:rPr>
      <w:rFonts w:ascii="Arial CYR" w:hAnsi="Arial CYR" w:cs="Arial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  <w:tab w:val="left" w:pos="2694" w:leader="none"/>
        <w:tab w:val="left" w:pos="3544" w:leader="none"/>
      </w:tabs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60" w:firstLine="660"/>
    </w:pPr>
    <w:rPr>
      <w:rFonts w:ascii="Arial" w:hAnsi="Arial" w:cs="Arial"/>
    </w:rPr>
  </w:style>
  <w:style w:type="paragraph" w:styleId="4">
    <w:name w:val="Стиль4"/>
    <w:basedOn w:val="Normal"/>
    <w:qFormat/>
    <w:pPr/>
    <w:rPr>
      <w:b/>
      <w:sz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9">
    <w:name w:val="Цитата"/>
    <w:basedOn w:val="Normal"/>
    <w:qFormat/>
    <w:pPr>
      <w:ind w:left="720" w:right="65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keepNext w:val="true"/>
    </w:pPr>
    <w:rPr>
      <w:kern w:val="2"/>
    </w:rPr>
  </w:style>
  <w:style w:type="paragraph" w:styleId="32">
    <w:name w:val="Стиль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lv;Helvetica" w:hAnsi="Helv;Helvetica" w:cs="Helv;Helvetica"/>
      <w:color w:val="FF66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lv;Helvetica" w:hAnsi="Helv;Helvetica" w:cs="Helv;Helvetica"/>
      <w:color w:val="00FF00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tabs>
        <w:tab w:val="clear" w:pos="720"/>
        <w:tab w:val="left" w:pos="6521" w:leader="none"/>
      </w:tabs>
      <w:jc w:val="center"/>
      <w:outlineLvl w:val="4"/>
    </w:pPr>
    <w:rPr>
      <w:rFonts w:ascii="Arial" w:hAnsi="Arial" w:cs="Arial"/>
      <w:b/>
      <w:sz w:val="26"/>
    </w:rPr>
  </w:style>
  <w:style w:type="paragraph" w:styleId="Style14">
    <w:name w:val="Красная строка"/>
    <w:basedOn w:val="TextBody"/>
    <w:qFormat/>
    <w:pPr>
      <w:tabs>
        <w:tab w:val="clear" w:pos="2410"/>
        <w:tab w:val="clear" w:pos="2694"/>
        <w:tab w:val="clear" w:pos="3544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7:00Z</dcterms:created>
  <dc:creator>ОРП</dc:creator>
  <dc:description/>
  <cp:keywords/>
  <dc:language>en-US</dc:language>
  <cp:lastModifiedBy>orpkatalog</cp:lastModifiedBy>
  <cp:lastPrinted>2020-02-28T15:30:00Z</cp:lastPrinted>
  <dcterms:modified xsi:type="dcterms:W3CDTF">2020-03-03T05:47:00Z</dcterms:modified>
  <cp:revision>3</cp:revision>
  <dc:subject/>
  <dc:title> РО "Белпочта" </dc:title>
</cp:coreProperties>
</file>