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форма №8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говор оказания услуг по приему подписки и доставке печатных средств массовой информации работникам предприятия (физическим лицам) с оплатой юридическим лицом, с последующим удержанием стоимости подписки из заработной платы работник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№</w:t>
      </w:r>
      <w:r>
        <w:rPr>
          <w:b/>
        </w:rPr>
        <w:t xml:space="preserve">____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___»_________ 20___</w:t>
        <w:tab/>
        <w:tab/>
        <w:tab/>
        <w:tab/>
        <w:tab/>
        <w:tab/>
        <w:tab/>
        <w:t>г.________________</w:t>
      </w:r>
    </w:p>
    <w:p>
      <w:pPr>
        <w:pStyle w:val="Normal"/>
        <w:ind w:firstLine="540"/>
        <w:jc w:val="both"/>
        <w:rPr/>
      </w:pPr>
      <w:r>
        <w:rPr/>
        <w:t xml:space="preserve">Республиканское унитарное предприятие почтовой связи «Белпочта», именуемое в дальнейшем «Почта», в лице __________________________________________________________ __________________________________________________________, действующего на основании ____________________________________________________________________, </w:t>
      </w:r>
      <w:r>
        <w:rPr>
          <w:color w:val="000000"/>
        </w:rPr>
        <w:t>с одной стороны, и __________________________________________________________________________________ __________________________________</w:t>
      </w:r>
      <w:r>
        <w:rPr/>
        <w:t xml:space="preserve">___________________________ именуемое в дальнейшем «Плательщик», в лице _________________________________________________________________ __________________________________________________________, действующего на основании ___________________________________________________________________, с другой стороны, именуемые в дальнейшем «Стороны»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чта обязуется оказать услуги по приему подписки на печатные средства массовой информации (далее Издания), включенные в каталог по подписке на печатные средства массовой информации Почты, работникам предприятия (физическим лицам) именуемым в дальнейшем «Подписчики», по заказам формы РП-15 (Приложение 1 к настоящему договору) на ______________________ ___ полугодие 20___года, и осуществить доставку вышедших из печати 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сяц, квартал)</w:t>
      </w:r>
    </w:p>
    <w:p>
      <w:pPr>
        <w:pStyle w:val="Normal"/>
        <w:jc w:val="both"/>
        <w:rPr/>
      </w:pPr>
      <w:r>
        <w:rPr/>
        <w:t>переданных Почте для доставки Изданий в период действия настоящего договора, а Плательщик обязуется оплатить подписную цену печатных средств массовой информации (далее – стоимость подписки) в порядке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2. Источник финансирования</w:t>
      </w:r>
    </w:p>
    <w:p>
      <w:pPr>
        <w:pStyle w:val="Normal"/>
        <w:ind w:firstLine="540"/>
        <w:jc w:val="both"/>
        <w:rPr/>
      </w:pPr>
      <w:r>
        <w:rPr/>
        <w:t>2.1. Оплата услуг по настоящему договору производится Плательщиком за своих работников за счет собственных средств, с последующим удержанием из заработной платы работ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1. Почта обязуется:</w:t>
      </w:r>
    </w:p>
    <w:p>
      <w:pPr>
        <w:pStyle w:val="Normal"/>
        <w:ind w:firstLine="540"/>
        <w:jc w:val="both"/>
        <w:rPr/>
      </w:pPr>
      <w:r>
        <w:rPr/>
        <w:t xml:space="preserve">3.1.1. Принять подписку на Издания, распространяемые по каталогу по подписке на печатные средства массовой информации, на основании предоставленных Плательщиком письменных заказов формы РП-15 и копии платежного поручения или предъявленной информации, указанной в платежном поручении, подтверждающей перечисление денежных средств в пользу Почты об оплате стоимости подписки. </w:t>
      </w:r>
    </w:p>
    <w:p>
      <w:pPr>
        <w:pStyle w:val="Normal"/>
        <w:ind w:firstLine="540"/>
        <w:jc w:val="both"/>
        <w:rPr/>
      </w:pPr>
      <w:r>
        <w:rPr/>
        <w:t xml:space="preserve">3.1.2. Осуществить доставку Изданий вышедших из печати и переданных Почте для доставки Подписчику в период действия настоящего договора в сроки, установленные Инструкцией о порядке приема подписки на печатные средства массовой информации и их доставки, утвержденной постановлением Министерства связи и информатизации Республики Беларусь от 07.10.2016 г. № 15. </w:t>
      </w:r>
    </w:p>
    <w:p>
      <w:pPr>
        <w:pStyle w:val="Normal"/>
        <w:ind w:firstLine="540"/>
        <w:jc w:val="both"/>
        <w:rPr/>
      </w:pPr>
      <w:r>
        <w:rPr/>
        <w:t xml:space="preserve">3.1.3. Информировать Подписчика о поступлении Изданий путем размещения информации на официальном сайте РУП «Белпочта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lp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 xml:space="preserve"> и (или) в объектах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3.1.4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существлять по заявлению Подписчика аннулирование и переадресование оформленной подписки на печатные средства массовой информации, в установленные Почтой периоды.</w:t>
      </w:r>
    </w:p>
    <w:p>
      <w:pPr>
        <w:pStyle w:val="Normal"/>
        <w:ind w:firstLine="540"/>
        <w:rPr/>
      </w:pPr>
      <w:r>
        <w:rPr>
          <w:b/>
          <w:bCs/>
        </w:rPr>
        <w:t>3.2. Плательщик обязуется:</w:t>
      </w:r>
    </w:p>
    <w:p>
      <w:pPr>
        <w:pStyle w:val="Normal"/>
        <w:ind w:firstLine="540"/>
        <w:jc w:val="both"/>
        <w:rPr/>
      </w:pPr>
      <w:r>
        <w:rPr/>
        <w:t xml:space="preserve">3.2.1. Оформить на Издания, распространяемые по каталогу по подписке на печатные средства массовой информации, заказ формы РП-15 и оплатить стоимость подписки в соответствии с ценами, установленными в каталогах РУП «Белпочта», не позднее ___________________________________ в сумме __________________________ _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>3.2.2. Предоставить Почте оформленный заказ формы РП-15 на Издания в установленные Почтой сроки приема подписки вместе с копией платежного поручения или предъявить информацию, указанную в платежном поручении, подтверждающую перечисление денежных средств в пользу Почты об оплате стоимости подписки. Подписка на печатное средство массовой информации считается оформленной после оплаты Плательщиком подписной цены. В подтверждение оплаты подписной цены на каждого Подписчика выдается квитанция установленной формы, которая передаётся Плательщику для последующей передачи их подписчик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В случае аннулирования и/или переадресования оформленной подписки на печатные средства массовой информации по заявлению Подписчика, последний обязуется оплатить данные услуги согласно тарифам Почты на день оказания услу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ind w:firstLine="540"/>
        <w:jc w:val="both"/>
        <w:rPr/>
      </w:pPr>
      <w:r>
        <w:rPr/>
        <w:t>4.1. Плательщик перечисляет на расчетный счет Почты стоимость подписки в размере и в сроки, установленные в соответствии с п.3.2.1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4.2. При получении Почтой информации от агентства, учредителя, редакции, издательства о прекращении выхода или невыходе Издания, Почта возвращает Подписчику стоимость оплаченных и не доставленных Изданий. </w:t>
      </w:r>
    </w:p>
    <w:p>
      <w:pPr>
        <w:pStyle w:val="Normal"/>
        <w:ind w:firstLine="540"/>
        <w:jc w:val="both"/>
        <w:rPr/>
      </w:pPr>
      <w:r>
        <w:rPr/>
        <w:t>4.3. В случае несвоевременной оплаты услуг Почты, последняя, вправе не принимать к исполнению оформленный заказ на Издания, либо аннулировать оформленную подписку с последующих сроков приема подписки, с выставлением счета на оплату уже доставленных Изданий и услуг по аннулированию подписки согласно действующим тарифам Почты. Счета, выставленные Почтой в соответствии с настоящим пунктом договора, подлежат оплате Плательщиком в течение 5 банковских дней с момента получения счета.</w:t>
      </w:r>
    </w:p>
    <w:p>
      <w:pPr>
        <w:pStyle w:val="Normal"/>
        <w:ind w:firstLine="540"/>
        <w:jc w:val="both"/>
        <w:rPr/>
      </w:pPr>
      <w:r>
        <w:rPr/>
        <w:t>4.4. По договору возможны и иные способы оплаты, предусмотренные законодательством Республики Беларусь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5. Качество услуг</w:t>
      </w:r>
    </w:p>
    <w:p>
      <w:pPr>
        <w:pStyle w:val="Normal"/>
        <w:autoSpaceDE w:val="false"/>
        <w:ind w:firstLine="539"/>
        <w:jc w:val="both"/>
        <w:rPr/>
      </w:pPr>
      <w:r>
        <w:rPr/>
        <w:t>5.1. Качество оказанных по настоящему договору услуг должно соответствовать требованиям Закона Республики Беларусь «О почтовой связи» и Инструкции о порядке приема подписки на печатные средства массовой информации и их доставки, утвержденной постановлением Министерства связи и информатизации Республики Беларусь от 07.10.2016 г. № 15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исполнение или ненадлежащее исполнение принятых обязательств, стороны несут ответственность в порядке и на условиях, предусмотренных действующим законодательством Республики Беларусь.</w:t>
      </w:r>
    </w:p>
    <w:p>
      <w:pPr>
        <w:pStyle w:val="Normal"/>
        <w:ind w:firstLine="540"/>
        <w:jc w:val="both"/>
        <w:rPr/>
      </w:pPr>
      <w:r>
        <w:rPr/>
        <w:t>6.2. В случае недоставки Изданий по вине Почты, последняя возвращает Подписчику денежные средства в размере стоимости не доставленных Изданий. Стороны освобождаются от ответственности за неисполнение либо ненадлежащее исполнение своих обязательств по настоящему Договору, если невозможность их выполнения обусловлена действием непреодолимой силы.</w:t>
      </w:r>
    </w:p>
    <w:p>
      <w:pPr>
        <w:pStyle w:val="Normal"/>
        <w:ind w:firstLine="540"/>
        <w:jc w:val="both"/>
        <w:rPr/>
      </w:pPr>
      <w:r>
        <w:rPr/>
        <w:t>6.3. За нарушение сроков оплаты услуг Почты, предусмотренных п.3.2.1 и 4.3, Плательщик уплачивает Почте неустойку в размере 0,1% от несвоевременно перечисленной суммы за каждый день просрочк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7</w:t>
      </w:r>
      <w:r>
        <w:rPr>
          <w:b/>
        </w:rPr>
        <w:t>. Порядок разрешения споров</w:t>
      </w:r>
    </w:p>
    <w:p>
      <w:pPr>
        <w:pStyle w:val="Normal"/>
        <w:ind w:firstLine="540"/>
        <w:jc w:val="both"/>
        <w:rPr/>
      </w:pPr>
      <w:r>
        <w:rPr/>
        <w:t>7.1. Все споры и разногласия, которые могут возникнуть при исполнении обязательств по настоящему Договору или в связи с ним, разрешаются Сторонами путем переговоров. В случае невозможности урегулирования разногласий споры по настоящему Договору разрешаются в порядке, предусмотренном законодательством Республики Беларусь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 момента его подписания обеими сторонами и действует до полного исполнения обязательств по договору.</w:t>
      </w:r>
    </w:p>
    <w:p>
      <w:pPr>
        <w:pStyle w:val="Normal"/>
        <w:ind w:firstLine="540"/>
        <w:jc w:val="both"/>
        <w:rPr/>
      </w:pPr>
      <w:r>
        <w:rPr/>
        <w:t>8.2. Все изменения и дополнения к настоящему договору оформляются путем подписания сторонами дополнительных соглашений, которые являю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8.3. Все приложения к настоящему договору являются его неотъемлемой частью.</w:t>
      </w:r>
    </w:p>
    <w:p>
      <w:pPr>
        <w:pStyle w:val="Normal"/>
        <w:ind w:firstLine="540"/>
        <w:jc w:val="both"/>
        <w:rPr/>
      </w:pPr>
      <w:r>
        <w:rPr/>
        <w:t>8.4. Во всем остальном, не урегулированно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9</w:t>
      </w:r>
      <w:r>
        <w:rPr/>
        <w:t>. Реквизиты сторон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4"/>
      </w:tblGrid>
      <w:tr>
        <w:trPr>
          <w:trHeight w:val="1972" w:hRule="atLeast"/>
        </w:trPr>
        <w:tc>
          <w:tcPr>
            <w:tcW w:w="4788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чт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печать)</w:t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</w:rPr>
              <w:t>«Плательщик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подпись, печать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Бланк заказа услуг по приему подписки и доставке печатных средств массовой информации работникам предприятия (физическим лицам) с оплатой юридическим лицом, с последующим удержанием стоимости подписки из заработной платы работников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436"/>
        <w:gridCol w:w="568"/>
        <w:gridCol w:w="425"/>
        <w:gridCol w:w="1134"/>
        <w:gridCol w:w="851"/>
        <w:gridCol w:w="1417"/>
        <w:gridCol w:w="425"/>
        <w:gridCol w:w="426"/>
        <w:gridCol w:w="425"/>
        <w:gridCol w:w="425"/>
        <w:gridCol w:w="425"/>
        <w:gridCol w:w="426"/>
        <w:gridCol w:w="992"/>
        <w:gridCol w:w="1134"/>
        <w:gridCol w:w="709"/>
        <w:gridCol w:w="141"/>
      </w:tblGrid>
      <w:tr>
        <w:trPr>
          <w:trHeight w:val="4474" w:hRule="atLeast"/>
        </w:trPr>
        <w:tc>
          <w:tcPr>
            <w:tcW w:w="10349" w:type="dxa"/>
            <w:gridSpan w:val="16"/>
            <w:tcBorders/>
          </w:tcPr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РП -15</w:t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плачено руб. _____________________</w:t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риходный ордер № _____ от «____» _________ 20___ г.</w:t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латежное поручение №_____ от «____»_________20___ г.</w:t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квизиты плательщика:</w:t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</w:rPr>
              <w:t>УНП, наименование организации</w:t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Код филиала организации _______________</w:t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 Банковские реквизиты (р/с, наименование и почтовый адрес банка, код банка)</w:t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ind w:firstLine="1310"/>
              <w:rPr>
                <w:sz w:val="16"/>
              </w:rPr>
            </w:pPr>
            <w:r>
              <w:rPr>
                <w:sz w:val="16"/>
              </w:rPr>
              <w:t>В ______________________________________________________________________</w:t>
            </w:r>
          </w:p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ind w:firstLine="2586"/>
              <w:rPr>
                <w:sz w:val="26"/>
                <w:szCs w:val="26"/>
              </w:rPr>
            </w:pPr>
            <w:r>
              <w:rPr>
                <w:sz w:val="16"/>
              </w:rPr>
              <w:t>(наименование предприятия связ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4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 № ________________________</w:t>
            </w:r>
          </w:p>
          <w:p>
            <w:pPr>
              <w:pStyle w:val="Normal"/>
              <w:tabs>
                <w:tab w:val="clear" w:pos="708"/>
                <w:tab w:val="left" w:pos="10441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(номер заказа соответствует номеру договора)</w:t>
            </w:r>
          </w:p>
          <w:p>
            <w:pPr>
              <w:pStyle w:val="Normal"/>
              <w:tabs>
                <w:tab w:val="clear" w:pos="708"/>
                <w:tab w:val="left" w:pos="104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" ____ " ______ 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ечатные СМИ по подписке, принятой в адрес работников, с последующим удержанием стоимости подписки из заработной платы работн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адрес, номер телеф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__________ месяца 20__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подписч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МИ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лектов по месяц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пол/год (2пол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дписки на все комплек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ч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№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(заполняется работником почты)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остав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Я(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(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(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(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(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предприятия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"____" месяц ______________20 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состави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 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16"/>
                <w:szCs w:val="16"/>
              </w:rPr>
              <w:t>ФИО                                    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риня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 _______________ К.Ш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16"/>
                <w:szCs w:val="16"/>
              </w:rPr>
              <w:t>ФИО                                    подпись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Footer"/>
              <w:pBdr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character" w:styleId="FooterChar">
    <w:name w:val="Footer Char"/>
    <w:basedOn w:val="Style13"/>
    <w:qFormat/>
    <w:rPr>
      <w:rFonts w:eastAsia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next w:val="Heading1"/>
    <w:qFormat/>
    <w:pPr>
      <w:overflowPunct w:val="false"/>
      <w:autoSpaceDE w:val="false"/>
      <w:spacing w:lineRule="exact" w:line="280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5:00Z</dcterms:created>
  <dc:creator>kozeletskaya</dc:creator>
  <dc:description/>
  <cp:keywords/>
  <dc:language>en-US</dc:language>
  <cp:lastModifiedBy>kozeletskaya</cp:lastModifiedBy>
  <cp:lastPrinted>2018-10-17T09:54:00Z</cp:lastPrinted>
  <dcterms:modified xsi:type="dcterms:W3CDTF">2018-10-25T06:26:00Z</dcterms:modified>
  <cp:revision>3</cp:revision>
  <dc:subject/>
  <dc:title>форма №36</dc:title>
</cp:coreProperties>
</file>