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форма №8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 оказания услуг по приему подписки и доставке печатных средств массовой информации работникам предприятия (физическим лицам) с оплатой юридическим лицом, с последующим удержанием стоимости подписки из заработной платы работ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подписка принятая общественным распространителем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___»_________ 20___</w:t>
        <w:tab/>
        <w:tab/>
        <w:tab/>
        <w:tab/>
        <w:tab/>
        <w:tab/>
        <w:tab/>
        <w:t>г.________________</w:t>
      </w:r>
    </w:p>
    <w:p>
      <w:pPr>
        <w:pStyle w:val="Normal"/>
        <w:ind w:firstLine="540"/>
        <w:jc w:val="both"/>
        <w:rPr/>
      </w:pPr>
      <w:r>
        <w:rPr/>
        <w:t xml:space="preserve">Республиканское унитарное предприятие почтовой связи «Белпочта», именуемое в дальнейшем «Почта», в лице __________________________________________________________ __________________________________________________________, действующего на основании ____________________________________________________________________, с одной стороны, и __________________________________________________________________________________ _____________________________________________________________ именуемое в дальнейшем «Плательщик», в лице _________________________________________________________________ __________________________________________________________, действующего на основании ___________________________________________________________________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чта обязуется оказать услуги по приему подписки на печатные средства массовой информации (далее Издания), включенные в каталог по подписке на печатные средства массовой информации Почты, работникам предприятия (физическим лицам) именуемым в дальнейшем «Подписчики», по заказам формы РП-7 на ______________________ ___ полугодие 20____ года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месяц, кварта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существить доставку вышедших из печати и переданных Почте для доставки Изданий в период действия настоящего договора, а Плательщик обязуется оплатить подписную цену печатных средств массовой информации (далее – стоимость подписки)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 Источник финансирования</w:t>
      </w:r>
    </w:p>
    <w:p>
      <w:pPr>
        <w:pStyle w:val="Normal"/>
        <w:ind w:firstLine="540"/>
        <w:jc w:val="both"/>
        <w:rPr/>
      </w:pPr>
      <w:r>
        <w:rPr/>
        <w:t>2.1. Оплата услуг по настоящему договору производится Плательщиком за своих работников за счет собственных средств, с последующим удержанием из заработной платы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1. Почта обязуется:</w:t>
      </w:r>
    </w:p>
    <w:p>
      <w:pPr>
        <w:pStyle w:val="Normal"/>
        <w:ind w:firstLine="540"/>
        <w:jc w:val="both"/>
        <w:rPr/>
      </w:pPr>
      <w:r>
        <w:rPr/>
        <w:t xml:space="preserve">3.1.1. Принять подписку на Издания, распространяемые по каталогу по подписке на печатные средства массовой информации, на основании письменных заказов формы РП-7 и копии платежного поручения или предъявленной информации, указанной в платежном поручении, подтверждающей перечисление денежных средств в пользу Почты об оплате стоимости подписки. </w:t>
      </w:r>
    </w:p>
    <w:p>
      <w:pPr>
        <w:pStyle w:val="Normal"/>
        <w:ind w:firstLine="540"/>
        <w:jc w:val="both"/>
        <w:rPr/>
      </w:pPr>
      <w:r>
        <w:rPr/>
        <w:t xml:space="preserve">3.1.2. Осуществить доставку Изданий вышедших из печати и переданных Почте для доставки Подписчику в период действия настоящего договора в сроки, установленные Инструкцией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 15. </w:t>
      </w:r>
    </w:p>
    <w:p>
      <w:pPr>
        <w:pStyle w:val="Normal"/>
        <w:ind w:firstLine="540"/>
        <w:jc w:val="both"/>
        <w:rPr/>
      </w:pPr>
      <w:r>
        <w:rPr/>
        <w:t xml:space="preserve">3.1.3. Информировать Подписчика о поступлении Изданий путем размещения информации на официальном сайте РУП «Белпочт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 (или) в объектах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1.4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существлять по заявлению Подписчика аннулирование и переадресование оформленной подписки на печатные средства массовой информации, в установленные Почтой периоды.</w:t>
      </w:r>
    </w:p>
    <w:p>
      <w:pPr>
        <w:pStyle w:val="Normal"/>
        <w:ind w:firstLine="540"/>
        <w:rPr/>
      </w:pPr>
      <w:r>
        <w:rPr>
          <w:b/>
          <w:bCs/>
        </w:rPr>
        <w:t>3.2. Плательщик обязуется:</w:t>
      </w:r>
    </w:p>
    <w:p>
      <w:pPr>
        <w:pStyle w:val="Normal"/>
        <w:ind w:firstLine="540"/>
        <w:jc w:val="both"/>
        <w:rPr/>
      </w:pPr>
      <w:r>
        <w:rPr/>
        <w:t xml:space="preserve">3.2.1. Оплатить стоимость подписки в соответствии с ценами, установленными в каталогах РУП «Белпочта», не позднее ___________________________________ в сумме __________________________ 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едоставить Почте копию платежного поручения или предъявить информацию, указанную в платежном поручении, подтверждающую перечисление денежных средств в пользу Почты об оплате стоимости подписки. Подписка на печатное средство массовой информации считается оформленной после оплаты Плательщиком подписной цен. В подтверждение оплаты подписной цены на каждого Подписчика выдается квитанция установленной формы, которая передаётся общественному распространителю для последующей передачи их подписчик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В случае аннулирования и/или переадресования оформленной подписки на печатные средства массовой информации по заявлению Подписчика, последний обязуется оплатить данные услуги согласно тарифам Почты на день оказания услу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 </w:t>
      </w:r>
      <w:r>
        <w:rPr/>
        <w:t>Плательщик перечисляет на расчетный счет Почты стоимость подписки в размере и в сроки, установленные в соответствии</w:t>
      </w:r>
      <w:r>
        <w:rPr>
          <w:color w:val="000000"/>
        </w:rPr>
        <w:t xml:space="preserve"> с п.3.2.1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2. При получении Почтой информации от агентства, учредителя, редакции, издательства о прекращении выхода или невыходе Издания, Почта возвращает Подписчику стоимость оплаченных и </w:t>
      </w:r>
      <w:r>
        <w:rPr/>
        <w:t xml:space="preserve">не доставленных Изданий. </w:t>
      </w:r>
    </w:p>
    <w:p>
      <w:pPr>
        <w:pStyle w:val="Normal"/>
        <w:ind w:firstLine="540"/>
        <w:jc w:val="both"/>
        <w:rPr/>
      </w:pPr>
      <w:r>
        <w:rPr/>
        <w:t>4.3. В случае несвоевременной оплаты услуг Почты, последняя, вправе не принимать к исполнению оформленный заказ на Издания, либо аннулировать оформленную подписку с последующих сроков приема подписки, с выставлением счета на оплату уже доставленных Изданий и услуг по аннулированию подписки согласно действующим тарифам Почты. Счета, выставленные Почтой в соответствии с настоящим пунктом договора, подлежат оплате Плательщиком в течение 5 банковских дней с момента получения счет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По договору возможны и иные способы оплаты, предусмотренные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  <w:t>5. Качество услуг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5.1. </w:t>
      </w:r>
      <w:r>
        <w:rPr/>
        <w:t>Качество оказанных по настоящему договору услуг должно соответствовать требованиям Закона Республики Беларусь «О почтовой связи» и Инструкции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 15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 За неисполнение или ненадлежащее исполнение принятых обязательств, стороны несут ответственность в порядке и на условиях, предусмотренных действующим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2. В случае недоставки Изданий по вине Почты, последняя возвращает Подписчику денежные средства в размере стоимости не доставленных Изданий. Стороны освобождаются от ответственности за неисполнение либо ненадлежащее исполнение своих обязательств по настоящему Договору, если невозможность их выполнения обусловлена действием непреодолимой сил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3. За нарушение сроков оплаты услуг Почты, </w:t>
      </w:r>
      <w:r>
        <w:rPr/>
        <w:t>предусмотренных п.3.2.1 и 4.3, Плательщик уплачивает Почте неустойку в размере 0,1% от несвоевременно перечисленной суммы за каждый день просрочк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>7</w:t>
      </w:r>
      <w:r>
        <w:rPr>
          <w:b/>
        </w:rPr>
        <w:t>. Порядок разрешения спор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Все споры и разногласия, которые могут возникнуть при исполнении обязательств по настоящему Договору или в связи с ним, разрешаются Сторонами путем переговоров. В случае невозможности урегулирования разногласий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ind w:firstLine="540"/>
        <w:jc w:val="both"/>
        <w:rPr/>
      </w:pPr>
      <w:r>
        <w:rPr/>
        <w:t>8.2. Все изменения и дополнения к настоящему договору оформляются путе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8.3. Во всем остальном, не урегулированно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9</w:t>
      </w:r>
      <w:r>
        <w:rPr/>
        <w:t>. Реквизиты сторон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>
          <w:trHeight w:val="1972" w:hRule="atLeast"/>
        </w:trPr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чт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печать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«Плательщи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подпись, печа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next w:val="Heading1"/>
    <w:qFormat/>
    <w:pPr>
      <w:overflowPunct w:val="false"/>
      <w:autoSpaceDE w:val="false"/>
      <w:spacing w:lineRule="exact" w:line="280"/>
    </w:pPr>
    <w:rPr>
      <w:sz w:val="30"/>
      <w:szCs w:val="3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9:00Z</dcterms:created>
  <dc:creator>kozeletskaya</dc:creator>
  <dc:description/>
  <cp:keywords/>
  <dc:language>en-US</dc:language>
  <cp:lastModifiedBy>olsidorchuk</cp:lastModifiedBy>
  <cp:lastPrinted>2018-10-17T09:51:00Z</cp:lastPrinted>
  <dcterms:modified xsi:type="dcterms:W3CDTF">2018-10-25T06:19:00Z</dcterms:modified>
  <cp:revision>10</cp:revision>
  <dc:subject/>
  <dc:title>форма №36</dc:title>
</cp:coreProperties>
</file>