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форма №36(н/б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 xml:space="preserve">Договор по приему подписки и доставке печатных средств массовой информации №____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___»_________ 20___</w:t>
        <w:tab/>
        <w:tab/>
        <w:tab/>
        <w:tab/>
        <w:tab/>
        <w:tab/>
        <w:tab/>
        <w:t>г.________________</w:t>
      </w:r>
    </w:p>
    <w:p>
      <w:pPr>
        <w:pStyle w:val="Normal"/>
        <w:ind w:firstLine="540"/>
        <w:jc w:val="both"/>
        <w:rPr/>
      </w:pPr>
      <w:r>
        <w:rPr/>
        <w:t xml:space="preserve">Республиканское унитарное предприятие почтовой связи «Белпочта», именуемое в дальнейшем «Почта», в лице __________________________________________________________ __________________________________________________________, действующего на основании ____________________________________________________________________, </w:t>
      </w:r>
      <w:r>
        <w:rPr>
          <w:color w:val="000000"/>
        </w:rPr>
        <w:t>с одной стороны, и __________________________________________________________________________________ __________________________________</w:t>
      </w:r>
      <w:r>
        <w:rPr/>
        <w:t xml:space="preserve">___________________________ именуемое в дальнейшем «Подписчик», в лице _________________________________________________________________ __________________________________________________________, действующего на основании ___________________________________________________________________, с другой стороны, именуемые в дальнейшем «Стороны»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 Почта обязуется оказать услуги по приему подписки на печатные средства массовой информации (далее Издания), включенные в каталог по подписке на печатные средства массовой информации Почты, по заказам формы РП-16 Подписчика на ______________________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месяц, квартал)</w:t>
      </w:r>
    </w:p>
    <w:p>
      <w:pPr>
        <w:pStyle w:val="Normal"/>
        <w:jc w:val="both"/>
        <w:rPr/>
      </w:pPr>
      <w:r>
        <w:rPr/>
        <w:t>___ полугодие 20__ года, и осуществить доставку вышедших из печати и переданных Почте для доставки Изданий в период действия настоящего договора, а Подписчик обязуется оплатить подписную цену печатных средств массовой информации (далее – стоимость подписки) в порядке и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2. Источник финансирования</w:t>
      </w:r>
    </w:p>
    <w:p>
      <w:pPr>
        <w:pStyle w:val="Normal"/>
        <w:ind w:firstLine="540"/>
        <w:jc w:val="both"/>
        <w:rPr/>
      </w:pPr>
      <w:r>
        <w:rPr/>
        <w:t>2.1. Оплата услуг по настоящему договору производится Подписчиком за счет собствен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1. Почта обязуется:</w:t>
      </w:r>
    </w:p>
    <w:p>
      <w:pPr>
        <w:pStyle w:val="Normal"/>
        <w:ind w:firstLine="540"/>
        <w:jc w:val="both"/>
        <w:rPr/>
      </w:pPr>
      <w:r>
        <w:rPr/>
        <w:t xml:space="preserve">3.1.1. Принять подписку на Издания, распространяемые по каталогу по подписке на печатные средства массовой информации, на основании предоставленных Подписчиком письменных заказов формы РП-16 и копии платежного поручения или предъявленной информации, указанной в платежном поручении, подтверждающей перечисление денежных средств в пользу Почты об оплате стоимости подписки. </w:t>
      </w:r>
    </w:p>
    <w:p>
      <w:pPr>
        <w:pStyle w:val="Normal"/>
        <w:ind w:firstLine="540"/>
        <w:jc w:val="both"/>
        <w:rPr/>
      </w:pPr>
      <w:r>
        <w:rPr/>
        <w:t xml:space="preserve">3.1.2. Осуществить доставку Изданий вышедших из печати и переданных Почте для доставки Подписчику в период действия настоящего договора в сроки, установленные Инструкцией о порядке приема подписки на печатные средства массовой информации и их доставки, утвержденной постановлением Министерства связи и информатизации Республики Беларусь от 07.10.2016 г. № 15. </w:t>
      </w:r>
    </w:p>
    <w:p>
      <w:pPr>
        <w:pStyle w:val="Normal"/>
        <w:ind w:firstLine="540"/>
        <w:jc w:val="both"/>
        <w:rPr/>
      </w:pPr>
      <w:r>
        <w:rPr/>
        <w:t xml:space="preserve">3.1.3. Информировать Подписчика о поступлении Изданий путем размещения информации на официальном сайте РУП «Белпочта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и (или) в объектах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3.1.4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существлять по заявлению Подписчика аннулирование и переадресование оформленной подписки на печатные средства массовой информации, в установленные Почтой периоды.</w:t>
      </w:r>
    </w:p>
    <w:p>
      <w:pPr>
        <w:pStyle w:val="Normal"/>
        <w:ind w:firstLine="540"/>
        <w:rPr/>
      </w:pPr>
      <w:r>
        <w:rPr>
          <w:b/>
          <w:bCs/>
        </w:rPr>
        <w:t>3.2. Подписчик обязуется:</w:t>
      </w:r>
    </w:p>
    <w:p>
      <w:pPr>
        <w:pStyle w:val="Normal"/>
        <w:ind w:firstLine="540"/>
        <w:jc w:val="both"/>
        <w:rPr/>
      </w:pPr>
      <w:r>
        <w:rPr/>
        <w:t xml:space="preserve">3.2.1. Оформить на Издания, распространяемые по каталогу по подписке на печатные средства массовой информации, заказ формы РП-16 и оплатить стоимость подписки в соответствии с ценами, установленными в каталогах РУП «Белпочта», не позднее ___________________________________ в сумме __________________________ _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>3.2.2. Предоставить Почте оформленный заказ формы РП-16 на Издания в установленные Почтой сроки приема подписки вместе с копией платежного поручения или предъявить информацию, указанную в платежном поручении, подтверждающую перечисление денежных средств в пользу Почты об оплате стоимости подписки. Подписка на печатное средство массовой информации считается оформленной после оплаты подписчиком подписной цены,</w:t>
      </w:r>
      <w:r>
        <w:rPr>
          <w:color w:val="FF0000"/>
        </w:rPr>
        <w:t xml:space="preserve"> </w:t>
      </w:r>
      <w:r>
        <w:rPr/>
        <w:t>в подтверждение оплаты подписной цены выдается квитанция,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В случае аннулирования и/или переадресования оформленной подписки на печатные средства массовой информации по заявлению Подписчика, последний обязуется оплатить данные услуги согласно тарифам Почты на день оказания услуг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 Подписчик перечисляет на расчетный счет Почты стоимость подписки в размере и в сроки, установленные в соответствии с п.3.2.1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При получении Почтой информации от агентства, учредителя, редакции, издательства о прекращении выхода или невыходе Издания, Почта возвращает Подписчику стоимость оплаченных и не доставленных Издани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4.3. В случае несвоевременной оплаты услуг Почты, последняя, вправе не принимать к исполнению оформленный Подписчиком заказ на Издания, либо аннулировать оформленную подписку с последующих сроков приема подписки, с выставлением счета на оплату уже доставленных Изданий и услуг по аннулированию подписки согласно действующим тарифам Почты. Счета, выставленные Почтой в соответствии с настоящим пунктом договора, подлежат оплате Подписчиком в течение 5 банковских дней с момента получения счет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По договору возможны и иные способы оплаты, предусмотренные законодательством Республики Беларусь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</w:rPr>
      </w:pPr>
      <w:r>
        <w:rPr>
          <w:b/>
          <w:color w:val="000000"/>
        </w:rPr>
        <w:t>5. Качество услуг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5.1. </w:t>
      </w:r>
      <w:r>
        <w:rPr/>
        <w:t>Качество оказанных по настоящему договору услуг должно соответствовать требованиям Закона Республики Беларусь «О почтовой связи» и Инструкции о порядке приема подписки на печатные средства массовой информации и их доставки, утвержденной постановлением Министерства связи и информатизации Республики Беларусь от 07.10.2016 г. № 15.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1. За неисполнение или ненадлежащее исполнение принятых обязательств, стороны несут ответственность в порядке и на условиях, предусмотренных действующим законодательством Республики Беларус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2. В случае недоставки Изданий по вине Почты, последняя возвращает Подписчику денежные средства в размере стоимости не доставленных Изданий. Стороны освобождаются от ответственности за неисполнение либо ненадлежащее исполнение своих обязательств по настоящему Договору, если невозможность их выполнения обусловлена действием непреодолимой си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3. За нарушение сроков оплаты услуг Почты, предусмотренных п.3.2.1 и 4.3, Подписчик уплачивает Почте неустойку в размере 0,1% от несвоевременно перечисленной суммы за каждый день просрочк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</w:rPr>
        <w:t>7</w:t>
      </w:r>
      <w:r>
        <w:rPr>
          <w:b/>
        </w:rPr>
        <w:t>. Порядок разрешения спор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1. Все споры и разногласия, которые могут возникнуть при исполнении обязательств по настоящему Договору или в связи с ним, разрешаются Сторонами путем переговоров. В случае невозможности урегулирования разногласий споры по настоящему Договору разрешаются в порядке, предусмотренном законодательством Республики Беларусь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 момента его подписания обеими сторонами и действует до полного исполнения обязательств по договору.</w:t>
      </w:r>
    </w:p>
    <w:p>
      <w:pPr>
        <w:pStyle w:val="Normal"/>
        <w:ind w:firstLine="540"/>
        <w:jc w:val="both"/>
        <w:rPr/>
      </w:pPr>
      <w:r>
        <w:rPr/>
        <w:t>8.2. Все изменения и дополнения к настоящему договору оформляются путем подписания сторонами дополнительных соглашений, которые являю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8.3. Почта и Подписчик оформляют первичные учетные документы, подтверждающие оказание услуг по настоящему договору, единолично.</w:t>
      </w:r>
    </w:p>
    <w:p>
      <w:pPr>
        <w:pStyle w:val="Normal"/>
        <w:ind w:firstLine="540"/>
        <w:jc w:val="both"/>
        <w:rPr/>
      </w:pPr>
      <w:r>
        <w:rPr/>
        <w:t>8.4. Во всем остальном, не урегулированно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9</w:t>
      </w:r>
      <w:r>
        <w:rPr/>
        <w:t>. Реквизиты сторон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4"/>
      </w:tblGrid>
      <w:tr>
        <w:trPr>
          <w:trHeight w:val="1972" w:hRule="atLeast"/>
        </w:trPr>
        <w:tc>
          <w:tcPr>
            <w:tcW w:w="4788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чта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печать)</w:t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</w:rPr>
              <w:t>«Подписчик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540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(подпись, печа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next w:val="Heading1"/>
    <w:qFormat/>
    <w:pPr>
      <w:overflowPunct w:val="false"/>
      <w:autoSpaceDE w:val="false"/>
      <w:spacing w:lineRule="exact" w:line="280"/>
    </w:pPr>
    <w:rPr>
      <w:sz w:val="30"/>
      <w:szCs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os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0:00Z</dcterms:created>
  <dc:creator>kozeletskaya</dc:creator>
  <dc:description/>
  <cp:keywords/>
  <dc:language>en-US</dc:language>
  <cp:lastModifiedBy>kozeletskaya</cp:lastModifiedBy>
  <cp:lastPrinted>2018-11-30T11:48:00Z</cp:lastPrinted>
  <dcterms:modified xsi:type="dcterms:W3CDTF">2018-11-30T09:00:00Z</dcterms:modified>
  <cp:revision>2</cp:revision>
  <dc:subject/>
  <dc:title>форма №36</dc:title>
</cp:coreProperties>
</file>