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форма №36(н/б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lang w:val="be-BY"/>
        </w:rPr>
      </w:pPr>
      <w:r>
        <w:rPr>
          <w:b/>
          <w:lang w:val="be-BY"/>
        </w:rPr>
        <w:t xml:space="preserve">Дагавор па прыёме падпіскі і дастаўцы друкаваных сродкаў масавай інфармацыі №____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be-BY"/>
        </w:rPr>
      </w:pPr>
      <w:r>
        <w:rPr>
          <w:lang w:val="be-BY"/>
        </w:rPr>
        <w:t>«___»_________ 20___</w:t>
        <w:tab/>
        <w:tab/>
        <w:tab/>
        <w:tab/>
        <w:tab/>
        <w:tab/>
        <w:tab/>
        <w:t>г.________________</w:t>
      </w:r>
    </w:p>
    <w:p>
      <w:pPr>
        <w:pStyle w:val="Normal"/>
        <w:ind w:firstLine="540"/>
        <w:jc w:val="both"/>
        <w:rPr/>
      </w:pPr>
      <w:r>
        <w:rPr>
          <w:lang w:val="be-BY"/>
        </w:rPr>
        <w:t>Рэспубліканскае ўнітарнае прадпрыемства паштовай сувязі «Белпошта», якое называецца ў</w:t>
      </w:r>
      <w:r>
        <w:rPr>
          <w:lang w:val="en-US"/>
        </w:rPr>
        <w:t> </w:t>
      </w:r>
      <w:r>
        <w:rPr>
          <w:lang w:val="be-BY"/>
        </w:rPr>
        <w:t xml:space="preserve">далейшым «Пошта», у асобе __________________________________________________________ __________________________________________________________, што дзейнічае на аснове ____________________________________________________________________, </w:t>
      </w:r>
      <w:r>
        <w:rPr>
          <w:color w:val="000000"/>
          <w:lang w:val="be-BY"/>
        </w:rPr>
        <w:t>з аднаго боку, і ______________________________________________________________________________________ __________________________________</w:t>
      </w:r>
      <w:r>
        <w:rPr>
          <w:lang w:val="be-BY"/>
        </w:rPr>
        <w:t xml:space="preserve">___________________________, якое называецца ў далейшым «Падпісчык», у асобе _________________________________________________________________ __________________________________________________________, што дзейнічае на аснове ___________________________________________________________________, з другога боку, якія называюцца ў далейшым «Бакі», заключылі дадзены дагавор аб наступны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be-BY"/>
        </w:rPr>
      </w:pPr>
      <w:r>
        <w:rPr>
          <w:b/>
          <w:lang w:val="be-BY"/>
        </w:rPr>
        <w:t>1. Прадмет дагавора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1.1. Пошта абавязваецца аказаць паслугі па прыёме падпіскі на друкаваныя сродкі масавай інфармацыі (далей – Выданні), уключаныя ў каталог па падпісцы на друкаваныя сродкі масавай інфармацыі Пошты, па заказах формы РП-16 Падпісчыка на ____________________________________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>(месяц, квартал)</w:t>
      </w:r>
    </w:p>
    <w:p>
      <w:pPr>
        <w:pStyle w:val="Normal"/>
        <w:jc w:val="both"/>
        <w:rPr/>
      </w:pPr>
      <w:r>
        <w:rPr>
          <w:lang w:val="be-BY"/>
        </w:rPr>
        <w:t>___ паўгоддзя 2018 года і ажыццявіць дастаўку Выданняў, якія выйшлі з друку і былі перададзены Пошце для дастаўкі, у перыяд дзеяння дадзенага дагавора, а Падпісчык абавязваецца аплаціць падпісную цану друкаваных сродкаў масавай інфармацыі (далей – кошт падпіскі) у парадку і на ўмовах, прадугледжаных дадзеным дагавор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be-BY"/>
        </w:rPr>
        <w:t>2. Крыніца фінансавання</w:t>
      </w:r>
    </w:p>
    <w:p>
      <w:pPr>
        <w:pStyle w:val="Normal"/>
        <w:ind w:firstLine="540"/>
        <w:jc w:val="both"/>
        <w:rPr/>
      </w:pPr>
      <w:r>
        <w:rPr>
          <w:lang w:val="be-BY"/>
        </w:rPr>
        <w:t>2.1. Аплата паслуг па дадзеным дагаворы ажыццяўляецца Падпісчыкам за кошт уласных сродкаў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be-BY"/>
        </w:rPr>
      </w:pPr>
      <w:r>
        <w:rPr>
          <w:b/>
          <w:lang w:val="be-BY"/>
        </w:rPr>
        <w:t>3. Абавязкі Бакоў</w:t>
      </w:r>
    </w:p>
    <w:p>
      <w:pPr>
        <w:pStyle w:val="Normal"/>
        <w:ind w:firstLine="540"/>
        <w:jc w:val="both"/>
        <w:rPr/>
      </w:pPr>
      <w:r>
        <w:rPr>
          <w:b/>
          <w:bCs/>
          <w:lang w:val="be-BY"/>
        </w:rPr>
        <w:t>3.1. Пошта абавязваецца: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3.1.1. Прыняць падпіску на Выданні, якія распаўсюджваюцца па каталозе па падпісцы на друкаваныя сродкі масавай інфармацыі, на падставе прадастаўленых Падпісчыкам пісьмовых заказаў формы РП-16 і копіі плацежнага даручэння або прад’яўленай інфармацыі, пазначанай у плацежным даручэнні, што пацвярджае пералічэнне грашовых сродкаў на карысць Пошты аб аплаце кошту падпіскі. 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3.1.2. Ажыццявіць дастаўку Выданняў, якія выйшлі з друку і былі перададзены Пошце для дастаўкі Падпісчыку, у перыяд дзеяння дадзенага дагавора ў тэрміны, вызначаныя Інструкцыяй аб парадку прыёму падпіскі на друкаваныя сродкі масавай інфармацыі і іх дастаўкі, зацверджанай пастановай Міністэрства сувязі і інфарматызацыі Рэспублікі Беларусь ад 07.10.2016 г. № 15. 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3.1.3. Інфармаваць Падпісчыка аб паступленні Выданняў шляхам размяшчэння інфармацыі на афіцыйным сайце РУП «Белпошта» </w:t>
      </w:r>
      <w:hyperlink r:id="rId2">
        <w:r>
          <w:rPr>
            <w:rStyle w:val="InternetLink"/>
            <w:lang w:val="be-BY"/>
          </w:rPr>
          <w:t>www.belpost.by</w:t>
        </w:r>
      </w:hyperlink>
      <w:r>
        <w:rPr>
          <w:lang w:val="be-BY"/>
        </w:rPr>
        <w:t xml:space="preserve"> і (або) у аб’ектах паштовай сувязі.</w:t>
      </w:r>
    </w:p>
    <w:p>
      <w:pPr>
        <w:pStyle w:val="Normal"/>
        <w:autoSpaceDE w:val="false"/>
        <w:ind w:firstLine="540"/>
        <w:jc w:val="both"/>
        <w:rPr/>
      </w:pPr>
      <w:r>
        <w:rPr>
          <w:lang w:val="be-BY"/>
        </w:rPr>
        <w:t>3.1.4.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  <w:r>
        <w:rPr>
          <w:lang w:val="be-BY"/>
        </w:rPr>
        <w:t>Ажыццяўляць па заяве Падпісчыка ануляванне і пераадрасаванне аформленай падпіскі на друкаваныя сродкі масавай інфармацыі ў вызначаныя Поштай перыяды.</w:t>
      </w:r>
    </w:p>
    <w:p>
      <w:pPr>
        <w:pStyle w:val="Normal"/>
        <w:ind w:firstLine="540"/>
        <w:rPr/>
      </w:pPr>
      <w:r>
        <w:rPr>
          <w:b/>
          <w:bCs/>
          <w:lang w:val="be-BY"/>
        </w:rPr>
        <w:t>3.2. Падпісчык абавязваецца: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3.2.1. Аформіць на Выданні, якія распаўсюджваюцца па каталозе па падпісцы на друкаваныя сродкі масавай інфармацыі, заказ формы РП-16 і аплаціць кошт падпіскі ў адпаведнасці з цэнамі, вызначанымі ў каталогах РУП «Белпошта», не пазней ___________________________________ у суме ______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>
          <w:lang w:val="be-BY"/>
        </w:rPr>
      </w:pPr>
      <w:r>
        <w:rPr>
          <w:lang w:val="be-BY"/>
        </w:rPr>
        <w:t>3.2.2. Прадаставіць Пошце аформлены заказ формы РП-16 на Выданні ў вызначаныя Поштай тэрміны прыёму падпіскі разам з копіяй плацежнага даручэння або прад’явіць інфармацыю, пазначаную ў плацежным даручэнні, якая пацвярджае пералічэнне грашовых сродкаў на карысць Пошты аб аплаце кошту падпіскі. Падпіска на друкаваны сродак масавай інфармацыі лічыцца аформленай пасля аплаты Падпісчыкам падпісной цаны,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>у пацвярджэнне аплаты падпісной цаны выдаецца квітанцыя вызначана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be-BY"/>
        </w:rPr>
        <w:t xml:space="preserve">3.2.3. У выпадку анулявання і/або пераадрасавання аформленай падпіскі на друкаваныя сродкі масавай інфармацыі па заяве Падпісчыка, апошні абавязваецца аплаціць дадзеныя паслугі згодна з тарыфамі Пошты на дзень аказання паслуг. </w:t>
      </w:r>
    </w:p>
    <w:p>
      <w:pPr>
        <w:pStyle w:val="Normal"/>
        <w:ind w:firstLine="540"/>
        <w:jc w:val="both"/>
        <w:rPr>
          <w:lang w:val="be-BY"/>
        </w:rPr>
      </w:pPr>
      <w:r>
        <w:rPr>
          <w:b/>
          <w:lang w:val="be-BY"/>
        </w:rPr>
        <w:t>4. Парадак разлікаў</w:t>
      </w:r>
    </w:p>
    <w:p>
      <w:pPr>
        <w:pStyle w:val="Normal"/>
        <w:ind w:firstLine="540"/>
        <w:jc w:val="both"/>
        <w:rPr/>
      </w:pPr>
      <w:r>
        <w:rPr>
          <w:color w:val="000000"/>
          <w:lang w:val="be-BY"/>
        </w:rPr>
        <w:t>4.1. Падпісчык пералічае на разліковы рахунак Пошты кошт падпіскі ў памеры і ў тэрміны, устаноўленыя ў адпаведнасці з п.3.2.1 дадзенага дагавора.</w:t>
      </w:r>
    </w:p>
    <w:p>
      <w:pPr>
        <w:pStyle w:val="Normal"/>
        <w:ind w:firstLine="540"/>
        <w:jc w:val="both"/>
        <w:rPr/>
      </w:pPr>
      <w:r>
        <w:rPr>
          <w:color w:val="000000"/>
          <w:lang w:val="be-BY"/>
        </w:rPr>
        <w:t>4.2. Пры атрыманні Поштай інфармацыі ад агенцтва, заснавальніка, рэдакцыі, выдавецтва пра спыненне выхаду або нявыхад Выдання, Пошта вяртае Падпісчыку кошт аплачаных і недастаўленых Выданняў.</w:t>
      </w:r>
      <w:r>
        <w:rPr>
          <w:lang w:val="be-BY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e-BY"/>
        </w:rPr>
        <w:t>4.3. У выпадку нясвоечасовай аплаты паслуг Пошты, апошняя мае права не прымаць да выканання аформлены Падпісчыкам заказ на Выданні або ануляваць аформленую падпіску з наступных тэрмінаў прыёму падпіскі, з выстаўленнем рахунка на аплату ўжо дастаўленых Выданняў і паслуг па ануляванні падпіскі згодна з дзеючымі тарыфамі Пошты. Рахункі, выстаўленыя Поштай у адпаведнасці з дадзеным пунктам дагавора, падлягаюць аплаце Падпісчыкам на працягу 5 (пяці) банкаўскіх дзён з моманту атрымання рахунка.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4.4. </w:t>
      </w:r>
      <w:r>
        <w:rPr>
          <w:color w:val="000000"/>
          <w:lang w:val="be-BY"/>
        </w:rPr>
        <w:t>Па дагаворы магчымы і іншыя спосабы аплаты, прадугледжаныя заканадаўствам Рэспублікі Беларус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5. Якасць паслуг</w:t>
      </w:r>
    </w:p>
    <w:p>
      <w:pPr>
        <w:pStyle w:val="Normal"/>
        <w:autoSpaceDE w:val="false"/>
        <w:ind w:firstLine="539"/>
        <w:jc w:val="both"/>
        <w:rPr>
          <w:lang w:val="be-BY"/>
        </w:rPr>
      </w:pPr>
      <w:r>
        <w:rPr>
          <w:color w:val="000000"/>
          <w:lang w:val="be-BY"/>
        </w:rPr>
        <w:t xml:space="preserve">5.1. </w:t>
      </w:r>
      <w:r>
        <w:rPr>
          <w:lang w:val="be-BY"/>
        </w:rPr>
        <w:t>Якасць аказаных па дадзеным дагаворы паслуг павінна адпавядаць патрабаванням Закона Рэспублікі Беларусь «Аб паштовай сувязі» і Інструкцыі аб парадку прыёму падпіскі на друкаваныя сродкі масавай інфармацыі і іх дастаўкі, зацверджанай пастановай Міністэрства сувязі і інфарматызацыі Рэспублікі Беларусь ад 07.10.2016 г. № 15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6. Адказнасць Бакоў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6.1. За невыкананне або неналежнае выкананне прынятых абавязацельстваў Бакі нясуць адказнасць у парадку і на ўмовах, прадугледжаных дзеючым заканадаўствам Рэспублікі Беларусь.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6.2. У выпадку недастаўкі Выданняў па віне Пошты, апошняя вяртае Падпісчыку грашовыя сродкі ў памеры кошту недастаўленых Выданняў. Бакі вызваляюцца ад адказнасці за невыкананне або неналежнае выкананне сваіх абавязацельстваў па дадзеным дагаворы, калі немагчымасць іх выканання абумоўлена дзеяннем абставін непераадольнай сілы.</w:t>
      </w:r>
    </w:p>
    <w:p>
      <w:pPr>
        <w:pStyle w:val="Normal"/>
        <w:ind w:firstLine="540"/>
        <w:jc w:val="both"/>
        <w:rPr/>
      </w:pPr>
      <w:r>
        <w:rPr>
          <w:color w:val="000000"/>
          <w:lang w:val="be-BY"/>
        </w:rPr>
        <w:t>6.3. За парушэнне тэрмінаў аплаты паслуг Пошты, прадугледжаных п.3.2.1 і 4.3, Падпісчык выплачвае Пошце няўстойку ў памеры 0,1% ад нясвоечасова пералічанай сумы за кожны дзень пратэрміноўкі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lang w:val="be-BY"/>
        </w:rPr>
      </w:pPr>
      <w:r>
        <w:rPr>
          <w:b/>
          <w:color w:val="000000"/>
          <w:lang w:val="be-BY"/>
        </w:rPr>
        <w:t>7</w:t>
      </w:r>
      <w:r>
        <w:rPr>
          <w:b/>
          <w:lang w:val="be-BY"/>
        </w:rPr>
        <w:t>. Парадак вырашэння спрэчак</w:t>
      </w:r>
    </w:p>
    <w:p>
      <w:pPr>
        <w:pStyle w:val="Normal"/>
        <w:ind w:firstLine="540"/>
        <w:jc w:val="both"/>
        <w:rPr/>
      </w:pPr>
      <w:r>
        <w:rPr>
          <w:color w:val="000000"/>
          <w:lang w:val="be-BY"/>
        </w:rPr>
        <w:t>7.1. Усе спрэчкі і рознагалоссі, якія могуць узнікнуць пры выкананні абавязацельстваў па дадзеным Дагаворы або ў сувязі з ім, вырашаюцца Бакамі шляхам перагавораў. У выпадку немагчымасці ўрэгулявання рознагалоссяў спрэчкі па дадзеным Дагаворы вырашаюцца ў парадку, прадугледжаным заканадаўствам Рэспублікі Беларусь.</w:t>
      </w:r>
    </w:p>
    <w:p>
      <w:pPr>
        <w:pStyle w:val="Normal"/>
        <w:ind w:firstLine="540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8. Іншыя ўмовы</w:t>
      </w:r>
    </w:p>
    <w:p>
      <w:pPr>
        <w:pStyle w:val="Normal"/>
        <w:ind w:firstLine="540"/>
        <w:jc w:val="both"/>
        <w:rPr/>
      </w:pPr>
      <w:r>
        <w:rPr>
          <w:lang w:val="be-BY"/>
        </w:rPr>
        <w:t>8.1. Дадзены дагавор уступае ў сілу з моманту яго падпісання абодвума Бакамі і дзейнічае да поўнага выканання абавязацельстваў па дагаворы.</w:t>
      </w:r>
    </w:p>
    <w:p>
      <w:pPr>
        <w:pStyle w:val="Normal"/>
        <w:ind w:firstLine="540"/>
        <w:jc w:val="both"/>
        <w:rPr/>
      </w:pPr>
      <w:r>
        <w:rPr>
          <w:lang w:val="be-BY"/>
        </w:rPr>
        <w:t>8.2. Усе змяненні і дапаўненні да дадзенага дагавора афармляюцца шляхам падпісання Бакамі дадатковых пагадненняў, якія з’яўляюцца неад’емнай часткай дадзенага дагавора.</w:t>
      </w:r>
    </w:p>
    <w:p>
      <w:pPr>
        <w:pStyle w:val="Normal"/>
        <w:ind w:firstLine="540"/>
        <w:jc w:val="both"/>
        <w:rPr/>
      </w:pPr>
      <w:r>
        <w:rPr>
          <w:lang w:val="be-BY"/>
        </w:rPr>
        <w:t>8.3. Пошта і Падпісчык афармляюць першасныя ўліковыя дакументы, якія пацвярджаюць аказанне паслуг па дадзеным дагаворы, аднаасобн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8.4. Ва ўсім астатнім, што не ўрэгулявана дадзеным дагаворам, Бакі кіруюцца дзеючым заканадаўствам Рэспублікі Белару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be-BY"/>
        </w:rPr>
        <w:t>9. Рэквізіты Бакоў</w:t>
      </w:r>
      <w:r>
        <w:rPr/>
        <w:t>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>
          <w:trHeight w:val="1972" w:hRule="atLeast"/>
        </w:trPr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«Пошта»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                            </w:t>
            </w:r>
            <w:r>
              <w:rPr>
                <w:sz w:val="16"/>
                <w:szCs w:val="16"/>
                <w:lang w:val="be-BY"/>
              </w:rPr>
              <w:t>(подпіс, пячатка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«Падпісчык»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be-BY"/>
              </w:rPr>
              <w:t>(подпіс, пячатка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next w:val="Heading1"/>
    <w:qFormat/>
    <w:pPr>
      <w:overflowPunct w:val="false"/>
      <w:autoSpaceDE w:val="false"/>
      <w:spacing w:lineRule="exact" w:line="280"/>
    </w:pPr>
    <w:rPr>
      <w:sz w:val="30"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42:00Z</dcterms:created>
  <dc:creator>kozeletskaya</dc:creator>
  <dc:description/>
  <dc:language>en-US</dc:language>
  <cp:lastModifiedBy>IRONMANN (AKA SHAMAN)</cp:lastModifiedBy>
  <cp:lastPrinted>2018-10-10T10:58:00Z</cp:lastPrinted>
  <dcterms:modified xsi:type="dcterms:W3CDTF">2018-12-02T14:42:00Z</dcterms:modified>
  <cp:revision>2</cp:revision>
  <dc:subject/>
  <dc:title>форма №36</dc:title>
</cp:coreProperties>
</file>