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ланк заказа РП-7 общественного распространителя </w:t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. РП -7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плачено руб. 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иходный ордер № _____ от «____» _________ 20___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латежное поручение №_____ от «____»_________20___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плательщик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393" w:leader="none"/>
              </w:tabs>
              <w:rPr>
                <w:sz w:val="16"/>
              </w:rPr>
            </w:pPr>
            <w:r>
              <w:rPr>
                <w:sz w:val="16"/>
              </w:rPr>
              <w:t>УНП, наименование организации</w:t>
            </w:r>
          </w:p>
          <w:p>
            <w:pPr>
              <w:pStyle w:val="Normal"/>
              <w:tabs>
                <w:tab w:val="clear" w:pos="708"/>
                <w:tab w:val="right" w:pos="10393" w:leader="none"/>
              </w:tabs>
              <w:rPr>
                <w:sz w:val="16"/>
              </w:rPr>
            </w:pPr>
            <w:r>
              <w:rPr>
                <w:sz w:val="16"/>
              </w:rPr>
              <w:t>Код филиала организации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овские реквизиты (р/с, наименование и почтовый адрес банка, код банка) </w:t>
            </w:r>
          </w:p>
          <w:p>
            <w:pPr>
              <w:pStyle w:val="HTML1"/>
              <w:widowControl w:val="false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полняется только при оплате за подписку для своих работников предприятием по безналичному расчету, с последующим удержанием стоимости подписки из заработной платы работников</w:t>
            </w:r>
          </w:p>
        </w:tc>
      </w:tr>
    </w:tbl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>В 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rFonts w:eastAsia="Times New Roman"/>
          <w:sz w:val="14"/>
        </w:rPr>
        <w:t xml:space="preserve">                                      </w:t>
      </w:r>
      <w:r>
        <w:rPr>
          <w:sz w:val="14"/>
        </w:rPr>
        <w:t>(наименование предприятия связ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tbl>
      <w:tblPr>
        <w:tblW w:w="105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143"/>
        <w:gridCol w:w="282"/>
        <w:gridCol w:w="1134"/>
        <w:gridCol w:w="851"/>
        <w:gridCol w:w="1417"/>
        <w:gridCol w:w="425"/>
        <w:gridCol w:w="426"/>
        <w:gridCol w:w="425"/>
        <w:gridCol w:w="425"/>
        <w:gridCol w:w="425"/>
        <w:gridCol w:w="426"/>
        <w:gridCol w:w="992"/>
        <w:gridCol w:w="1134"/>
        <w:gridCol w:w="850"/>
        <w:gridCol w:w="192"/>
      </w:tblGrid>
      <w:tr>
        <w:trPr>
          <w:trHeight w:val="898" w:hRule="atLeast"/>
        </w:trPr>
        <w:tc>
          <w:tcPr>
            <w:tcW w:w="1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 № _______ от " ____ " 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ечатные СМИ по подписке, принятой от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номер телеф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_____ месяца 20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дписч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МИ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по месяц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пол/год (2по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дписки на все комплек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№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(заполняется работником почты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став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(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(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(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(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"____" месяц ______________20 ___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: Общественный распространитель печатных СМИ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 ______________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ИО                                       подпись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:________________       _____________________    К.Ш.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4" w:type="dxa"/>
            <w:gridSpan w:val="1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ИО                                       подпись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* При оплате за подписку для своих работников предприятием по безналичному расчету, с последующим удержанием стоимости подписки из заработной платы работни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редприят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  <w:sz w:val="28"/>
      <w:szCs w:val="28"/>
      <w:lang w:eastAsia="zh-CN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olsidorchuk</dc:creator>
  <dc:description/>
  <cp:keywords/>
  <dc:language>en-US</dc:language>
  <cp:lastModifiedBy>Чичко Оксана Николаевна</cp:lastModifiedBy>
  <cp:lastPrinted>2018-10-17T09:19:00Z</cp:lastPrinted>
  <dcterms:modified xsi:type="dcterms:W3CDTF">2019-01-15T13:44:00Z</dcterms:modified>
  <cp:revision>2</cp:revision>
  <dc:subject/>
  <dc:title/>
</cp:coreProperties>
</file>