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127635</wp:posOffset>
            </wp:positionV>
            <wp:extent cx="7280910" cy="10501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center"/>
        <w:outlineLvl w:val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center"/>
        <w:outlineLvl w:val="0"/>
        <w:rPr>
          <w:b/>
          <w:b/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 xml:space="preserve">ТАРИФЫ </w:t>
      </w:r>
      <w:r>
        <w:rPr>
          <w:color w:val="0033CC"/>
        </w:rPr>
        <w:t>на услугу «Почтовый курьер» для юридических лиц и индивидуальных предпринимател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Вводятся в действие с 01.01.2017 г.</w:t>
      </w:r>
    </w:p>
    <w:tbl>
      <w:tblPr>
        <w:tblW w:w="109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00"/>
      </w:tblGrid>
      <w:tr>
        <w:trPr>
          <w:trHeight w:val="583" w:hRule="atLeast"/>
          <w:cantSplit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тправления и услу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мер оплаты без НДС, рублей </w:t>
            </w:r>
          </w:p>
        </w:tc>
      </w:tr>
      <w:tr>
        <w:trPr>
          <w:trHeight w:val="3000" w:hRule="atLeast"/>
        </w:trPr>
        <w:tc>
          <w:tcPr>
            <w:tcW w:w="809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а «Почтовый курьер»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Style w:val="StrongEmphasis"/>
                <w:i/>
                <w:color w:val="0000FF"/>
                <w:sz w:val="20"/>
              </w:rPr>
              <w:t>"Эконом"-1.</w:t>
            </w:r>
            <w:r>
              <w:rPr>
                <w:rStyle w:val="StrongEmphasis"/>
                <w:b w:val="false"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Выезд автомобиля для приема (вручения) одного почтового отправления, сумки с банковской корреспонденцией в пределах одного областного центра или района областного центра на дом в течение дня, следующего за днем приема заявки, за 1 выез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Style w:val="StrongEmphasis"/>
                <w:i/>
                <w:color w:val="0000FF"/>
                <w:sz w:val="20"/>
              </w:rPr>
              <w:t>"Эконом"-2.</w:t>
            </w:r>
            <w:r>
              <w:rPr>
                <w:rStyle w:val="StrongEmphasis"/>
                <w:b w:val="false"/>
                <w:color w:val="0000CD"/>
                <w:sz w:val="20"/>
              </w:rPr>
              <w:t xml:space="preserve"> </w:t>
            </w:r>
            <w:r>
              <w:rPr>
                <w:sz w:val="20"/>
              </w:rPr>
              <w:t>Выезд автомобиля для приема (вручения) одного почтового отправления, сумки с банковской корреспонденцией в пределах одного района или районного центра (за исключением районов областных центров) на дом в течение дня, следующего за днем приема заявки, за 1 выез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color w:val="0000FF"/>
                <w:sz w:val="20"/>
                <w:u w:val="single"/>
              </w:rPr>
              <w:t>«Оптима».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Выезд   автомобиля для приема (вручения) одного почтового отправления в течение дня при приеме заявки до 12.00, за 1  выез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u w:val="single"/>
              </w:rPr>
              <w:t>«Элит».</w: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Выезд    автомобиля для приема (вручения) одного почтового отправления в указанное время (выезд  осуществляется  выделенным транспортом) в день приема заявки, за  1 выезд</w:t>
            </w:r>
          </w:p>
        </w:tc>
        <w:tc>
          <w:tcPr>
            <w:tcW w:w="2900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809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ем каждого последующего почтового отправления, рекламных и других материалов в офисе при оказании услуги "Почтовый курьер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правлений письменной корреспонденции, посылок (в таре), рекламных и других материалов, отправлений международных мелких пакетов, международной ускоренной почты, посылок (россыпью), мешков "М", за 1 прием* (отправление, мешок)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</w:tc>
      </w:tr>
      <w:tr>
        <w:trPr>
          <w:trHeight w:val="979" w:hRule="atLeast"/>
        </w:trPr>
        <w:tc>
          <w:tcPr>
            <w:tcW w:w="8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ручение каждого последующего почтового отправления, в офисе при оказании услуги "Почтовый курьер"</w:t>
            </w:r>
            <w:r>
              <w:rPr>
                <w:color w:val="000000"/>
                <w:sz w:val="20"/>
              </w:rPr>
              <w:t>посылок, мешков "М", мешков с письменной корреспонденцией и печатными СМИ, отправлений письменной корреспонденции с объявленной ценностью, за 1 отправление (мешок)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40" w:hRule="atLeast"/>
        </w:trPr>
        <w:tc>
          <w:tcPr>
            <w:tcW w:w="8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бонементное обслуживание "Почтовый курьер каждый день" в пределах г.Минска, одного областного центра или районного центра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почтовым курьером (почтальоном) 1 раз в день в течение месяца по рабочим дням, за 1 абонемен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почтовым курьером (почтальоном) 2 раза в день в течение месяца по рабочим дням, за 1 абонемен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бонементное обслуживание "Почтовый курьер каждый день" в пределах одного района или районного центра (за исключением районов областных центров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очтовым курьером (почтальоном) 1 раз в день в течение месяца по рабочим дням, за 1 абонемен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очтовым курьером (почтальоном) 2 раза в день в течение месяца по рабочим дням, за 1 абонемен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бонементное обслуживание почтальоном по доставке и вручению простой письменной корреспонденции и печатных СМИ в офисе, расположенном выше/ниже первого этажа здания (в случае невозможности получения отправлений на первом этаже здания) в течение месяца по рабочим дням, за 1 абонемент</w:t>
            </w:r>
          </w:p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Прием письменной корреспонденции без использования автотранспорта за 1 отправлени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 xml:space="preserve">                                                          </w:t>
            </w:r>
            <w:r>
              <w:rPr>
                <w:rStyle w:val="StrongEmphasis"/>
                <w:b w:val="false"/>
                <w:sz w:val="20"/>
              </w:rPr>
              <w:t>- прост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                                                          </w:t>
            </w:r>
            <w:r>
              <w:rPr>
                <w:rStyle w:val="StrongEmphasis"/>
                <w:b w:val="false"/>
                <w:sz w:val="20"/>
              </w:rPr>
              <w:t>- заказное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9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</w:t>
            </w:r>
          </w:p>
        </w:tc>
      </w:tr>
      <w:tr>
        <w:trPr>
          <w:trHeight w:val="1071" w:hRule="atLeast"/>
        </w:trPr>
        <w:tc>
          <w:tcPr>
            <w:tcW w:w="8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ъем на этаж: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отправлений массой свыше 2 кг до 10 кг, за один этаж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отправлений массой свыше 10 кг, за один этаж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10999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sz w:val="20"/>
              </w:rPr>
              <w:t xml:space="preserve">Примечание: </w:t>
            </w:r>
            <w:r>
              <w:rPr>
                <w:sz w:val="20"/>
              </w:rPr>
              <w:t>Сверх размера оплаты за услуги, оказываемые юридическим лицам и индивидуальным предпринимателям взимается налог на добавленную стоимость в соответствии с Законодательством Республики Беларусь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8:00Z</dcterms:created>
  <dc:creator>Michailovskaya</dc:creator>
  <dc:description/>
  <cp:keywords/>
  <dc:language>en-US</dc:language>
  <cp:lastModifiedBy>Borovaya</cp:lastModifiedBy>
  <cp:lastPrinted>2017-01-18T14:58:00Z</cp:lastPrinted>
  <dcterms:modified xsi:type="dcterms:W3CDTF">2017-01-18T12:39:00Z</dcterms:modified>
  <cp:revision>3</cp:revision>
  <dc:subject/>
  <dc:title/>
</cp:coreProperties>
</file>