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127635</wp:posOffset>
            </wp:positionV>
            <wp:extent cx="7280910" cy="10501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center"/>
        <w:outlineLvl w:val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center"/>
        <w:outlineLvl w:val="0"/>
        <w:rPr>
          <w:b/>
          <w:b/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 xml:space="preserve">Тарифы </w:t>
      </w:r>
      <w:r>
        <w:rPr>
          <w:color w:val="0033CC"/>
        </w:rPr>
        <w:t>на услугу «Почтовый курьер» для физических лиц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Вводятся в действие с 31.03.2017 г.</w:t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929"/>
      </w:tblGrid>
      <w:tr>
        <w:trPr>
          <w:trHeight w:val="559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тправления и усл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60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«Почтовый курьер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i/>
                <w:color w:val="0000FF"/>
                <w:sz w:val="24"/>
                <w:szCs w:val="24"/>
              </w:rPr>
              <w:t>«Эконом-2.1»</w:t>
            </w:r>
            <w:r>
              <w:rPr>
                <w:rStyle w:val="StrongEmphasis"/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 автомобиля для приема (доставки и вручения) одного почтового отправления в пределах г. Витебска, г. Новополоцка на дом в течение дня, следующего за днем приема заяв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i/>
                <w:color w:val="0000FF"/>
                <w:sz w:val="24"/>
                <w:szCs w:val="24"/>
              </w:rPr>
              <w:t>«Эконом-2.2»</w:t>
            </w:r>
            <w:r>
              <w:rPr>
                <w:rStyle w:val="StrongEmphasis"/>
                <w:b w:val="false"/>
                <w:color w:val="0000C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 автомобиля для приема (доставки и вручения) одного почтового отправления в пределах районного центра (в т.ч. Витебского района), за исключением населенных пунктов в местах расположения ОПС на дом в течение дня, следующего за днем приема заявки, за 1 выез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i/>
                <w:color w:val="0000FF"/>
                <w:sz w:val="24"/>
                <w:szCs w:val="24"/>
              </w:rPr>
              <w:t xml:space="preserve">«Эконом-3». </w:t>
            </w:r>
            <w:r>
              <w:rPr>
                <w:rStyle w:val="StrongEmphasis"/>
                <w:b w:val="false"/>
                <w:sz w:val="24"/>
                <w:szCs w:val="24"/>
              </w:rPr>
              <w:t>Выезд автомобиля для приема (доставки и вручения) одного почтового отправления в пределах населенного пункта места расположения ОПС (кроме областного центра, районного центра, г. Новополоцка) на дом в течение дня, следующего за днем приема заявки, за 1 выез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«Оптима»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езд   автомобиля для приема (доставки и вручения) одного почтового отправления в течение дня при приеме заявки до 12.00, за 1  выез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FF"/>
                <w:sz w:val="24"/>
                <w:szCs w:val="24"/>
                <w:u w:val="single"/>
              </w:rPr>
              <w:t>«Элит».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езд    автомобиля для приема (доставки и вручения) одного почтового отправления в указанное время (выезд  осуществляется  выделенным транспортом) в день приема заявки, за  1 выез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ием (доставку и вручение)  каждого последующего отправления при оказании  услуги «Почтовый курьер»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ием (доставку и вручение) хрупких посылок с отметкой «Осторожно», громоздких и тяжеловесных (массой свыше 10 кг.) взимается дополнительная плата в размере 50% к тарифу за выезд автомобиля для приема (доставки и вручения) одного и каждого последующего почтового отправления. Если посылка является одновременно хрупкой, громоздкой и тяжеловесной, то дополнительная плата взимается один раз</w:t>
            </w:r>
          </w:p>
        </w:tc>
      </w:tr>
      <w:tr>
        <w:trPr>
          <w:trHeight w:val="19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этаж отправлений массой свыше 2 кг до 10 кг, за один эта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ъём на этаж отправлений массой свыше 10 кг, за один эта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авка посылки, мелкого пакета массой до 2 кг почтальоном (с очередным ходом) по заявке отправителя или получателя, за доставку в один адре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Повторная доставка международных посылок и международных отправлений ускоренной почты </w:t>
            </w:r>
            <w:r>
              <w:rPr>
                <w:color w:val="000000"/>
                <w:sz w:val="24"/>
                <w:szCs w:val="24"/>
                <w:lang w:val="en-US"/>
              </w:rPr>
              <w:t>EMS</w:t>
            </w:r>
            <w:r>
              <w:rPr>
                <w:color w:val="000000"/>
                <w:sz w:val="24"/>
                <w:szCs w:val="24"/>
              </w:rPr>
              <w:t xml:space="preserve">  массой свыше 2 кг. осуществляется до подъезда. При доставке до квартиры дополнительно взимается плата за подъем на один этаж при наличии лифта, либо за подъем на каждый этаж при отсутствии лифта.</w:t>
            </w:r>
          </w:p>
        </w:tc>
      </w:tr>
      <w:tr>
        <w:trPr>
          <w:trHeight w:val="1755" w:hRule="atLeast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услуги, оказанные физическим лицам (кроме индивидуальных предпринимателей), установлены с налогом на добавленную стоимость в соответствии с законодательством Республики Беларусь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3:00Z</dcterms:created>
  <dc:creator>Michailovskaya</dc:creator>
  <dc:description/>
  <cp:keywords/>
  <dc:language>en-US</dc:language>
  <cp:lastModifiedBy>Borovaya</cp:lastModifiedBy>
  <cp:lastPrinted>2016-06-15T15:06:00Z</cp:lastPrinted>
  <dcterms:modified xsi:type="dcterms:W3CDTF">2017-04-10T07:04:00Z</dcterms:modified>
  <cp:revision>3</cp:revision>
  <dc:subject/>
  <dc:title/>
</cp:coreProperties>
</file>