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20"/>
        <w:ind w:left="9720" w:right="-10" w:hanging="0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9718" w:right="-11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</w:t>
      </w:r>
    </w:p>
    <w:p>
      <w:pPr>
        <w:pStyle w:val="Normal"/>
        <w:spacing w:lineRule="exact" w:line="280" w:before="0" w:after="0"/>
        <w:ind w:left="9741" w:hanging="0"/>
        <w:jc w:val="both"/>
        <w:rPr>
          <w:rFonts w:ascii="Times New Roman" w:hAnsi="Times New Roman" w:cs="Times New Roman"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18.07.2018   № 547</w:t>
      </w:r>
    </w:p>
    <w:p>
      <w:pPr>
        <w:pStyle w:val="Normal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aps/>
          <w:sz w:val="30"/>
          <w:szCs w:val="30"/>
          <w:lang w:val="be-BY" w:eastAsia="ru-RU"/>
        </w:rPr>
      </w:r>
    </w:p>
    <w:p>
      <w:pPr>
        <w:pStyle w:val="Normal"/>
        <w:spacing w:lineRule="exact" w:line="260" w:before="0" w:after="0"/>
        <w:ind w:right="6844" w:hanging="0"/>
        <w:jc w:val="both"/>
        <w:rPr>
          <w:rFonts w:ascii="Times New Roman" w:hAnsi="Times New Roman" w:cs="Times New Roman"/>
          <w:cap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aps/>
          <w:sz w:val="30"/>
          <w:szCs w:val="30"/>
          <w:lang w:val="be-BY" w:eastAsia="ru-RU"/>
        </w:rPr>
      </w:r>
    </w:p>
    <w:p>
      <w:pPr>
        <w:pStyle w:val="Normal"/>
        <w:spacing w:lineRule="exact" w:line="260" w:before="0" w:after="120"/>
        <w:ind w:right="6844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aps/>
          <w:sz w:val="30"/>
          <w:szCs w:val="30"/>
          <w:lang w:eastAsia="ru-RU"/>
        </w:rPr>
        <w:t>РЕСПУБЛИКАНСКая программа</w:t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181"/>
        <w:gridCol w:w="3231"/>
      </w:tblGrid>
      <w:tr>
        <w:trPr>
          <w:tblHeader w:val="true"/>
          <w:trHeight w:val="23" w:hRule="atLeast"/>
          <w:cantSplit w:val="true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Hlk518566393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ведение образцового порядка на земле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благоустройство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 Вовлечение в сельскохозяйственный оборот потенциально плодородных неиспользуемых сельскохозяйственных земель за счет их рекультивации, строительства (возведения, реконструкции) мелиоративных систе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ведение работ по демонтажу и сносу аварийных и непригодных для дальнейшего использования зданий и сооружений, жилых домов в сельскохозяйственных организация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гор- и  райиспол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ублики Беларусь (далее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 Рекультивация и вовлечение в хозяйственный оборот освободившихся земель, в том числе сельскохозяйственных земель, после сноса непригодных и неэксплуатируемых помещений (их элементов) в сельскохозяйственных организация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, Минприрод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 Рекультивация внутрихозяйственных карьер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 Поддержание в надлежащем состоянии и благоустройство: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й населенных пунктов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охозяйственных объектов и их территорий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й подчиненных организаций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 охраняемых природных территорий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адоводческих товариществ, гаражных и иных потребительских кооперативов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й мест погребения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очных пунк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. Проработка вопроса об упрощении порядка получения разрешительной документации на возведение, реконструкцию, переустройство и перепланировку жилых и нежилых помещений при индивидуальном жилищном строительств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стройархитектуры, Минжилкомхоз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7. Проработка вопроса о совершенствовании порядка градостроительного планирования в сельских населенных пунктах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І квартал 2019 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стройархите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 Обустройство мест массового отдыха на водных объекта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 – май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райиспол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. Устройство (ремонт) спортивных и детских игровых площадок на придомовых территориях многоэтажной жилой застройк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райиспол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, Минжилкомхоз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. Выбор населенного пункта для реализации пилотного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ня буду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тройархитектуры, 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. Разработка планов устойчивой городской мобильности для городов – подписантов Соглашения мэров по энергоэффективности и климату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, Минприрод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 Наведение порядка в местах захоронения и поддержание их в надлежащем санитарном состоян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жилкомхоз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3. Реставрация и благоустройство историко-культурных ценностей, в том чис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ительное время не используем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 расположенных в населенных пунктах, являющихся малой родино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еликих люде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лисполкомы, гор- и рай</w:t>
              <w:softHyphen/>
              <w:t>исполкомы, Мин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 Проработка вопросов размещения в населенных пунктах скульптурных композиций на темы белорусского народного эпос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инпр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 Проведение глобальной экологической кампании ”Обустроим малую родину“, включающей: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субботников, экологических акций и иных мероприятий по наведению порядка и обустройству территорий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надлежащем состоянии и обустройство мемориальных комплексов, мест боевой и воинской славы, захоронений воинов и партизан Великой отечественной войны, захоронений в местах массовой гибели гражданского населе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природы, облисполкомы, Минс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,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Предотвращение загрязнения окружающей среды путем увеличения охвата населения системой раздельного сбора твердых коммунальных отходов, рекультивации мини-полигонов и своевременной ликвидации несанкционированных свалок мусор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жилкомхоз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 Проведение санитарных рубок и уборки захламленности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лесхоз, райисполком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и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 Уборка твердых бытовых отходов в лесном фонде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, на площади не менее 5,3 тыс. 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 Развитие системы раздельного сбора твердых коммунальных отходов и увеличение количества установленных контейнеров для сбора вторичных материальных ресурс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инжилкомхоз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 Организация и проведение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. республиканских добровольных ак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я ле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тый л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– </w:t>
            </w:r>
          </w:p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, октябр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лесхоз, облисполкомы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2. XV Республиканского экологического форум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природы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3. Республиканского конкурса ”Молодежь за чистоту городов и сел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 – май – октябр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природы, ОО ”БРС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4. Республиканского конкурса по благоустройству и озеленению территорий ”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Упрыгожым Беларусь кветкамі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образование, УО ”Рес</w:t>
              <w:softHyphen/>
              <w:t>публиканск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центр экологии и краеведения“, 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5. широкомасштабных мероприятий (праздников деревен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 наведением порядка и благоустройством населенных пунктов, выступлением творческих и народных коллективов, чествованием ветеранов труда, передовиков производства, открытием и установлением мемориалов (памятных знаков) знаменитым людям, организацией спортивных фестивалей и праздников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6. Республиканской акции ”Посади дерево там, где родился“, в рамках которой предусматриваются мероприятия, встречи с участием земляков, представителей общественности и трудовых коллективов, закладка ”аллей земляков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ударственного управ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и региональных конкурсов сельскохозяйственного проекта ”Властелин сел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образование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О ”БРСМ“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этапа Республиканского конкурса по благоустройству и озеленению территорий среди учреждений общего среднего и дополнительного образования детей и молодеж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6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акции ”Чистый уголок малой родины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0. мероприятий в рамках кампа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ая Беларусь – наш общий дом, пусть будет чисто и уютно в н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природы, обществен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1. акций по наведению порядка на приусадебных участках и дворовых территориях домовладений одиноких граждан, ветеранов Великой Отечественной войны и лиц, пострадавших от последствий войн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2. ак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Зробі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тый дв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3. чемпионата по ручному сенокошению низинных бол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овские сенок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природ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4. экологического фестива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йны Прибужского Полес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5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конкурса на лучшую публикацию на экологическую тематику ”Наш общий дом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природ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16. а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эва каля х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рамках республиканского конкурса по благоустройству и озеленению территори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 – октябрь 2018 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7. акции ”Приумножим красоту родного края“ по наведению порядка и благоустройству населенных пунктов, историко-культурных и социальных объек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”Самая благоустроенная территория объектов здравоохранения“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Минздрав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9. фестиваля ”Жураўлі і журавіны 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ёрскага краю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орский райисполком, учреж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”Ельня“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аксимально комфортных условий для прож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 Разработка и реализация региональных комплексов мер по обеспечению безопасности дорожного движения с включением мероприятий по модернизации улиц городов и малых населенных пунктов и проведению текущего ремонта дорожного полот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транс, 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Д, райисполком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рож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о-ремонтно-строительны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п</w:t>
              <w:softHyphen/>
              <w:t>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 Реконструкция и капитальный ремонт мостов и путепроводов, в первую очередь находящихся в предаварийном состоян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 Развитие национальной информационно-коммуникационной инфраструктуры путем строительства волоконно-оптических линий связи к населенным пунктам с числом домохозяйств 50 и более с установкой узлов доступа в целях оказания универсальной услуг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 Реализация мероприятий по строительству (реконструкции) распределительных электрических сетей в целях повышения доступности и надежности электроснабжения с учетом создания возможности использования электрической энергии для отопления, горячего водоснабжения и пищеприготовле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энерго, 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 Строительство уличных распределительных газопроводов для газификации жилых домов граждан в пределах выделяемых средств в соответствии с законодательство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, Минэнерго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6. Реконструкция и восстановление систем уличного и дорожного освещения с использованием светодиодной техн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транс, Минэнерго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7. Опережающее строительство минимально необходимой инженерной и транспортной инфраструктуры к строящимся жилым домам и районам индивидуальной жилой застройк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энерго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йисполкомы, дорожно-ремонтно-строительные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8. Поддержание зданий котельных, навесов и складов для хранения местных видов топлива, а также прилегающих территорий в надлежащем техническом и санитарном состоян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инжилкомхоз, райисполком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9. Поддержание в исправном состоянии входных групп подъездов многоквартирных жилых дом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0. Реализация мероприятий по восстановлению транспортно-эксплуатационных характеристик местных автомобильных дорог и сооружений на ни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, организации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 Поддержание в безопасном состоянии улично-дорожной сети населенных пунктов и автомобильных дорог общего польз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интранс, МВД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райисполкомы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и жилищно-ком</w:t>
              <w:softHyphen/>
              <w:t>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2. Ремонт, реконструкция объектов вокзальной инфраструктуры и остановочных пунктов Белорусской железной дорог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Минтранс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. Совершенствование процесса 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перевозк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ассажиров железнодорожным транспортом, оптимизация маршрутной сети в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региональном сообщении, повышение качества обслуживания пассажиров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том числе развитие систем самообслужи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Минтранс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4. Рассмотрение вопроса о присвоении имен известных белорусских деятелей, внесших значительный вклад в развитие региона, новым и проектируемым паркам, зонам отдыха, учреждениям на их малой родин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облисполкомы, Минский горисполком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5. Обеспечение доступности социальных услуг территориальных центров социального обслуживания населения путем организации работы филиалов и использования выездных форм работ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6. Создание безбарьерной среды для людей с инвалидностью и пожилых людей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7. Обеспечение работы амбулаторий врача общей практики в сельской местности командой специалистов (врач общей практики, помощник врача общей практики, медицинская сестра) в объеме не менее 100 процентов к концу 2020 год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райисполкомы, Минздрав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8. Ежеквартальный медицинский осмотр инвалидов І группы и лиц старших возрастов, в том числе проживающих в сельской местности, участковыми терапевтами, врачами общей практ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39. Обеспечение 100-процентной диспансеризации населения, проживающего в сельской местно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здрав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40. Дальнейшее </w:t>
            </w:r>
            <w:bookmarkStart w:id="1" w:name="_Hlk519087333"/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развитие межрайонных медицинских центров и областных специализированных центров, в том числе </w:t>
            </w:r>
            <w:r>
              <w:rPr>
                <w:rStyle w:val="FontStyle56"/>
                <w:sz w:val="26"/>
                <w:szCs w:val="26"/>
              </w:rPr>
              <w:t>для оказания медицинской помощи пациентам с острым нарушением мозгового кровообращения и сердечно-сосудистыми заболеваниями;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 использование в работе передвижных медицинских диагностических комплексов</w:t>
            </w:r>
            <w:bookmarkEnd w:id="1"/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1. Проведение скрининга злокачественных новообразований (рак предстательной железы, шейки матки, молочной железы, кишечника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Минздрав, облисполкомы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, Минский горисполком, учреждения здравоохране</w:t>
              <w:softHyphen/>
              <w:t xml:space="preserve">ния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42. Обновление автопарка автомобилей скорой медицинской помощи со сроком службы более пяти лет в целях улучшения доступности скорой и неотложной медицинской помощи для сельского населения, своевременного приезда бригад скорой медицинской помощи, особенно в районах с небольшой численностью и малой плотностью населе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Минздрав, облисполкомы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, Минский горисполком, учреждения здравоохране</w:t>
              <w:softHyphen/>
              <w:t>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3. Проведение контролируемого лечения населения (вирусный гепатит С, рассеянный склероз, туберкулез, ВИЧ-инфекция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Минздрав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4. Создание безбарьерной среды для инвалидов и физически ослабленных лиц в организациях здравоохранения регион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облисполкомы, Минский горисполком, Минздрав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5. Обеспечение доступа пациентов к услугам телемедицины в организациях здравоохранения не менее 50 процентов на районном уровн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Минздрав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6. Создание и внедрение системы электронного рецепта и электронной карты пациент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7. Обеспечение реализации в регионах республики проектов ”Здоровые города“, ”Школа – территория здоровья“, проекта для студентов учреждений высшего образования ”Мой стиль жизни сегодня – мое здоровье и успех завтра!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8. Подготовка плана мероприятий по продвижению в Республике Беларусь проекта ”Здоровые города и поселки“ (создание межведомственной рабочей группы для проработки юридических, экономических и международных аспектов создания в Республике Беларусь ассоциации ”Здоровые города и поселки“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Минздрав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49. Развитие государственной аптечной сети регионов (в строящихся микрорайонах малых городов, в агрогородках, сельских населенных пунктах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50. Организация и проведение обследований материально-бытовых условий жизни ветеранов Великой Отечественной войны, лиц, пострадавших от последствий войн, неработающих одиноких пожилых людей, одиноких инвалидов 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І и ІІ группы, инвалидов боевых действий на территории других государств и оказание им  необходимой социальной помощ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облисполкомы, Минский </w:t>
            </w:r>
            <w:r>
              <w:rPr>
                <w:rFonts w:eastAsia="SimSun;宋体" w:cs="Times New Roman" w:ascii="Times New Roman" w:hAnsi="Times New Roman"/>
                <w:bCs/>
                <w:spacing w:val="-8"/>
                <w:sz w:val="26"/>
                <w:szCs w:val="26"/>
                <w:lang w:val="be-BY"/>
              </w:rPr>
              <w:t xml:space="preserve">горисполком,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51. Закрепление за гражданами пожилого возраста, инвалидами 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І и ІІ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 группы, ветеранами Великой Отечественной войны волонтеров – учащихся учреждений образ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облисполкомы, Минский </w:t>
            </w:r>
            <w:r>
              <w:rPr>
                <w:rFonts w:eastAsia="SimSun;宋体" w:cs="Times New Roman" w:ascii="Times New Roman" w:hAnsi="Times New Roman"/>
                <w:bCs/>
                <w:spacing w:val="-8"/>
                <w:sz w:val="26"/>
                <w:szCs w:val="26"/>
                <w:lang w:val="be-BY"/>
              </w:rPr>
              <w:t xml:space="preserve">горисполком,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52. Организация на базе учреждений культуры, образования работы в целях сохранения местных традиций и передачи жизненного опыта граждан пожилого возраста молодому поколению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Style37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  <w:lang w:val="be-BY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53. Развитие инфраструктуры торговли и общественного питания в сельской местности с учетом экономической целесообразности, пожеланий жителей и других фактор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pacing w:val="-4"/>
                <w:sz w:val="26"/>
                <w:szCs w:val="26"/>
                <w:lang w:val="be-BY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54. Расширение спектра и повышение качества бытовых услуг, оказываемых населению в сельской местност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55. Организация и проведение конкурса среди сельских районов ”Мы – за здоровый образ жизн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здрав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2" w:name="_Hlk51865163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деловой активности граждан</w:t>
            </w:r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беспечение занятости и самозанятост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 Разработка проекта Указа Президента Республики Беларусь, предусматривающего внесение изменений и дополнений в Указ Президента Республики Беларусь от 30 июня 2014 г. № 325 ”О привлечении и предоставлении займов, дея</w:t>
              <w:softHyphen/>
              <w:t>тельности микрофинансовых организаций“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ациональный правовой Интернет-портал Республики Беларусь, 03.07.2014, 1/15134)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целях расширения круга лиц, имеющих право быть членами потребительских кооперативов финансовой взаимопомощи и, следовательно, размещать и привлекать в кооперативе денежные средства на развитие предпринимательской деятельности и стимулирование деловой инициативы, в том числе производство сельскохозяйственной продукции лицами, не являющимися владельцами личного подсобного хозяйства, и деятельность, при осуществлении  которой физические лица, не осуществляющие предпринимательскую деятельность, уплачивают в соответствии с законодательством единый налог с индивидуальных предпринимателей и иных физических лиц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банк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 Разработка проекта Указа Президента Республики Беларусь ”О деятельности финансовых интернет-площадок“ в целях расширения доступа физических и юридических лиц к финансовым ресурсам посредством интернет-площадок бизнес-финансир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банк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 Обеспечение эффективной работы областных и районных советов по развитию предпринимательст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облисполкомы, Минс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испол</w:t>
              <w:softHyphen/>
              <w:t xml:space="preserve">комы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9. Создание тематических рубрик, циклов статей, теле- и радиопередач в средствах массовой информации (далее – СМИ), посвященных вопросам осуществления предпринимательской деятельности и применения положений нормативных правовых актов, направленных на либерализацию бизнеса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нформ, Минэконо</w:t>
              <w:softHyphen/>
              <w:t>мики, Белтелерадиокомп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 Проведение активной информационно-разъяснительной работы на местах с населением и субъектами хозяйствования о новых подходах к регулированию предпринимательской деятельности, в том числе по вопросам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я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физических лиц, не требующей регистрации в качестве субъекта хозяйствов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месленной деятельност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в сфере агроэкотуризм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 xml:space="preserve">облисполкомы, Минс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испол</w:t>
              <w:softHyphen/>
              <w:t>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 Расширение доступа субъектов малого и среднего предпринимательства в регионах к кредитным ресурсам, предоставляемым партнерами (банками и лизинговыми компаниями) за счет средств ОАО ”Банк развития Республики Беларус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АО ”Банк развития Республики Беларусь“, банки, лизинговые компани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2. Проведение </w:t>
            </w:r>
            <w:bookmarkStart w:id="3" w:name="_Hlk518651802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учающих и других мероприятий по повышению финансовой грамотности для учащихся учреждений образования, представителей трудовых коллективов, жителей малых и средних городских поселений, сельских населенных пунктов</w:t>
            </w:r>
            <w:bookmarkEnd w:id="3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банк, банки, другие участники финансового рынк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 xml:space="preserve">63. Вовлечение субъектов малого и среднего предпринимательства в инновационную, экспортную деятельность и импортозамещение, в том числе путем участия в семинарах, рабочих встречах, контактно-кооперационных биржах, выставочно-ярмарочных мероприятиях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,</w:t>
            </w:r>
            <w:r>
              <w:rPr>
                <w:rStyle w:val="Bodytext212pt"/>
                <w:color w:val="000000"/>
                <w:sz w:val="26"/>
                <w:szCs w:val="26"/>
              </w:rPr>
              <w:t xml:space="preserve"> МАРТ, МИД, ГКНТ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4. Формирование перечней земельных участков для предоставления инвестора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в рамках реализации Декрета Президента Республики Беларусь от 6 августа 2009 г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 10 ”О создании дополнительных условий для осуществления инвестиций в Республике Беларусь“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Национальный реестр правовых актов Республики Беларусь, 2009 г., № 188, 1/10912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 Организация и проведение семинаров, круглых столов, презентаций экономического и инвестиционного потенциала регионов в целях информирования потенциальных инвесторов об условиях работы и возможных направлениях инвестир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4" w:name="_Hlk518651995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6. Вовлечение в хозяйственный оборот неиспользуемого и неэффективно используемого государственного имущества и имущества, находящегося в собственности организ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долей государства в уставных фондах</w:t>
            </w:r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утем предоставления в безвозмездное пользование под оформленные договором обязательства по созданию рабочих мес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имущество, облисполкомы, Минский горисполком, гор- и райисполкомы, республиканские органы 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bookmarkStart w:id="5" w:name="_Hlk51865224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. Информирование субъектов хозяйствования, а также физических лиц о наличии свободных помещений для осуществления предпринимательской деятельности, размещение указанной информации на стендах, сайтах, в 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М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 Проведение мероприятий ”Ярмарки вакансий“ для содействия в трудоустройстве незанятым гражданам, в том числе в сельской местно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Style37"/>
              <w:spacing w:lineRule="exact" w:line="240" w:before="0" w:after="240"/>
              <w:ind w:right="-2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 Стимулирование развития трудовой мобильности граждан в пределах республики на основе предоставления денежных средств и возмещения расходов на переезд безработных и членов их семей, переселяющихся (с их согласия) в другую местность (в том числе сельскую местность) в целях трудоустройст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exact" w:line="240" w:before="0" w:after="240"/>
              <w:jc w:val="both"/>
              <w:rPr/>
            </w:pPr>
            <w:bookmarkStart w:id="6" w:name="_Hlk51865270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. Обеспечение содействия безработным в организации самозанятости в сельской местности, в том числе индивидуального предпринимательства, ремесленничества, агроэкотуризма, фермерского хозяйства, путем оказания консультативной помощи, обучения основам предпринимательской деятельности, предоставления финансовой поддержки в виде субсидий, а также создание центров ремесленничества, поддержки предпринимательства, организации встреч местных предпринимателей с успешными предпринимателями-земляками </w:t>
            </w:r>
            <w:bookmarkEnd w:id="6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bookmarkStart w:id="7" w:name="_Hlk518652866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. Создание в малых и средних городских поселениях, сельских населенных пунктах новых предприятий и производств по переработке местных природных ресурсов и сельскохозяйственного сырья</w:t>
            </w:r>
            <w:bookmarkEnd w:id="7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. Ускоренное развитие экспортоориентированных и импортозамещающих производств в малых и средних городских поселениях на основе их модернизации, расширения и обновления ассортиментного ряда выпускаемой продукц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. Обеспечение </w:t>
            </w:r>
            <w:bookmarkStart w:id="8" w:name="_Hlk51865290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бильной и эффективной работы градообразующих промышленных организаций в малых и средних городских поселениях</w:t>
            </w:r>
            <w:bookmarkEnd w:id="8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. Реализация мер по финансовому оздоровлению неплатежеспособных организаций в малых и средних городских поселениях, сельских населенных пунктах с использованием процедуры экономической несостоятельности путем реорганизации, перепрофилирования, продажи или ликвидаци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bookmarkStart w:id="9" w:name="_Hlk51865334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овационная и научная деятельност</w:t>
            </w:r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ь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bookmarkStart w:id="10" w:name="_Hlk518653376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. Создание и дальнейшее развитие научно-технологических парков в городах областного подчинения и крупных районных центрах, имеющих научный и производственный потенциал</w:t>
            </w:r>
            <w:bookmarkEnd w:id="10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2018 – 2020 годы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ГКНТ, Минэкономики, иные заинтересованные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bookmarkStart w:id="11" w:name="_Hlk51865340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. Организация системной работы по формированию в областных центрах и городах областного подчинения инновационно-промышленных кластеров</w:t>
            </w:r>
            <w:bookmarkEnd w:id="11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экономики</w:t>
            </w:r>
          </w:p>
        </w:tc>
      </w:tr>
      <w:tr>
        <w:trPr>
          <w:trHeight w:val="1081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. Организация и проведение круглого сто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ы инновационного развития регионов 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рамках Международной научно-практической конферен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тегия развития экономики Беларуси: вызовы, инструменты реализации и перспек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ентября 2018 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. Проведение конгрессных мероприятий биржи деловых контактов ”Перспективные научно-технические разработки и инновационное развитие регионов“ в областных и районных центра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0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КНТ, НАН Беларус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гор- и райисполкомы, республиканские органы 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. Проведение мероприятий и социологических исследований в городах и поселках Беларуси ”Малая родина как фактор воспитания патриотизм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. Организация и проведение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. Международной научной конференции ”Пересекая границы. Межрегиональные и межкультурные взаимодействия в контексте изучения кремневых артефактов“ (15-й научный семинар SKAM) в г.Минск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– 19 октября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2. Международной научно-практической конференции ”Результаты археологических исследований на территории Беларуси в 2018 году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19 г.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3. Международной научно-практической конференции ”Беларусь: памятное лето 1944 года (к 75-летию освобождения от фашистских оккупантов)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4. Международной научно-практической конференции ”80 лет воссоединения Беларус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яб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5. Международной научной конференции ”Актуальные аспекты воспитания гражданственности и патриотизма у белорусской молодеж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6. Международной научно-практической конференции ”Результаты археологических исследований на территории Беларуси в 2019 году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7. республиканских научно-практических семинаров по теме ”Регионы Беларуси на историко-культурной карте страны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8. республиканских научно-практических конференций в регионах Беларуси, посвященных празднованию Дня белорусской письменно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.9. научной конференции ”Беларусь в пламени Первой мировой войны </w:t>
              <w:br/>
              <w:t>(к 100-летию окончания Первой мировой войны)“ в городах Минске и Сморгон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– 26 октября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 научно-практической конференции ”Беларусь, Новогрудок и Эдвард Войнилович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нт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1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учно-практической конференции ”Беларусь, Ивье и Эдвард Войнилович“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2. научно-практических семинаров ”Философия устойчивого развития регионов малой родины с учетом цивилизационной специфики Союзного государства Беларуси и Росси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Осипович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3. научно-практического семинара ”Судьба моей родины в процессе глобализации и регионализаци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прел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Н Беларуси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4. научно-практического семинара по актуальным проблемам истории интеллектуальной культуры Беларуси для работников сферы культуры и учителей школ Логойского района Минской обла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 – апрел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 Беларуси, Логой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5. научно-практической конференции ”Гісторыка-культурная спадчына Дзятл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чыны (да 520-годдзя горада)“ в г.Дятлово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Дятлов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6. научно-практической конференции ”Беларусь, клецкий край и Эдвард Войнилович“ в г.Клецк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сентя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 Беларуси, Клец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7. научно-практического семинара по реализации научно-исследовательского потенциала школьников и продвижению занятий наукой в ГУО ”Базовая школа № 15 г.Бобруйск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окт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8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ференции ”Прошлое и современность Октябрьского район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</w:rPr>
              <w:t>март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9.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учной конференции ”Малая радзіма ў творчасці беларускіх пісьменнікаў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Национальный институт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. Подготовка и презентация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1. серии монографий, брошюр и научных статей по теме ”Малая родина как фактор воспитания патриотизма“ и по истории малых город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ографии, посвященной лингвистическому ландшафту Верхнедвинского райо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ографии, посвященной состоянию и динамике развития говоров Чечерского райо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4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ўгенія Янішчыц: Творы. Жыццяпіс. Каментары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 родине поэтессы лауреата Государственной премии Беларуси Евгении Иосифовны Янищиц в Пинском районе в рамках празднования 70-летия со дня ее рожде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годие 2018 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ниги А.В.Трофимч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ас зямлі беларуска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 малой родине автора (дер.Большие Круговичи Ганцевичского района Брестской области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борн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стаўскі край на гісторыка-культурнай карце Беларус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г.Минске с участием поставского землячества и в Поставском краеведческом музее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 Беларуси, Постав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. Выявление товаров, производимых на территории Республики Беларусь, которые могут быть зарегистрированы в качестве наименований мест происхождения товаров (географических указаний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ние у молодежи любви к родной земле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. Развитие центров технического творчества молодежи в городах областного подчинения и крупных районных центра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. Проведение профориентации учащихся, обучающихся в сельской местности, для подготовки к поступлению в высшие учебные заведения и в  колледжи на специальности аграрного профил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 Размещение тематических образовательных материалов в рубрике ”Год малой радзімы“ в С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е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дакции СМ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 Создание рубрики, посвященной проведению в Республике Беларусь 2018 – 2020 годов под знаком Года малой родины, на портале Министерства образования, национальном образовательном портале в глобальной компьютерной сети Интерне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Национальный институт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87. Разработка программы факультативных занятий по краеведению ”Святыні роднага краю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88. Реализация проекта ”Віртуальная фотазамалёўка ”Мой родны край“ среди учащихся учреждений общего среднего образов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институт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9. Организация и проведение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89.1. Республиканской акции учащейся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ыву ў Беларусі і тым ганару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, УО ”Рес</w:t>
              <w:softHyphen/>
              <w:t>публик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тр эко</w:t>
              <w:softHyphen/>
              <w:t>логии и краеведения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блисполкомы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9.2. Республиканской акции ”Я гэты край Рад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ю заву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январь 2019 г. – дека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О ”Республиканский 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и и краеведения“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9.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гражданско-патриотического проекта ”Собери Беларусь в сердце своем“, включающего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стории создания памятников истории и культуры малой родины, происхождения названий районов, микрорайонов, улиц городов и с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семейных традиций и обычаев и составление семейных родослов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публиканского конкурса юных экскурсоводов ”С чего начинается Родина…“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exact" w:line="240" w:before="0" w:after="24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спубликанского форума юных экскурсоводов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 xml:space="preserve">ежегодно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образование, УО ”Рес</w:t>
              <w:softHyphen/>
              <w:t>публика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тр эко</w:t>
              <w:softHyphen/>
              <w:t>логии и краеведени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“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облисполко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4. областных конкурсов, фестивалей, форумов, тематических площадок, выставок, посвященных Году малой родины, в том числе постоянно действующих выставок детского творчест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5. областного фестиваля музеев учреждений образования ”Золотые россыпи былого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н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6. круглого стола с руководителями кадетских училищ ”Воспитание гражданина и патриота в условиях кадетского училища“ (на базе ГУО ”Витебское кадетское училище“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 2019 г.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ГУО ”Академия последипломного образования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7. творческого проекта-праздн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нь вышыванк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образование, облиспол</w:t>
              <w:softHyphen/>
              <w:t>ко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Минский горисполком, ОО ”БРСМ“, У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</w:t>
              <w:softHyphen/>
              <w:t>циональный центр художественного творчества детей и молодеж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в рамках Дн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ий, посвященных малой родин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– сентябрь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9. волонтерского проекта ”На крылах дабра і міласэрнасці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а бесед с учащейся молодежью о малой родине ”Сцежк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 майго мален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январь 2019 г. – но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конкурса на лучшую краеведческую экспедицию обучающихся и педагог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конкурса работ обучающихся и работников учреждений профессионально-технического и среднего специального образования ”В объективе – родная земл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ого семестра обучающихся учреждений профессионально-технического и среднего специального образования под девизом ”Наш труд тебе, Родин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конкурса рисунков-граффити среди обучающихся учреждений профессионально-технического и среднего специального образования ”Маленький уголок большой Родины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8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конкурса интернет-ресурсов учреждений образования ”История в лицах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 историко-культурных и нравственных це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0. Повышение качества и обеспечение максимальной доступности услуг в сфере культуры в сельской местности, в том числе с использованием учреждений, специализирующихся на передвижной деятельности (автоклубы, библиобусы), для обслуживания сельских населенных пунктов, не имеющих стационарных учреждений культур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, Мин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. Подготовка и рассмотрение предложений о расширении Государственного списка историко-культурных ценностей Республики Беларусь с освещением этого процесса в С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 Реализация проекта ассоциированных школ ЮНЕСКО в Республике Беларусь ”Культурное наследие малой родины“, международного волонтерского лагеря ”Замки Беларус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3. Реализация проекта ”Добры дзень, суседзі!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4. Проведение работ по восстановлению усадьбы Т.Рейтана в дер.Грушевка Ляховичского района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яховичский райисполком, Брест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. Проведение работ по разработке и реализации концепции развития парка имени 30-летия ВЛКСМ в г.Баранович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рановичский горисполком, Брест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. Организация и проведение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1. Международного фестиваля народной музыки ”Звенят цимбалы и гармон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, Постав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2. Международного фестиваля песни и музыки ”Днепровские голоса в Дубровно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, Дубровен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. Международного праздника ”Вишневый фестивал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, Глубок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4. Международного музыкального фестиваля имени И.И.Соллертинского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, Витеб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5. Международного конкурса мастеров по керамике и гончарству ”Глина поет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018 год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теб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дународного фестиваля этнокультурных традиций ”Зов Полесья“ (агрогородок Лясковичи Петриковского района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мель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7. ІV Международного конкурса юных музыкантов ”Палескі агеньчык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0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огичин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8. Национального праздника народного традиционного костюма ”Стежки мастерства“, посвященного 80-летию образования Витебской обла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теб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9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фестиваля народного юмора ”Автюки“ (Калинковичский район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мель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0. XXІІ Республиканской выставки-конкурса декоративно-прикладного творчества учащихся ”Калядная зорк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 – янва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 ”Национальный центр художественного творчества детей и молодежи“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11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й выставки-конкурса детского творчества ”АрхНовация-2018“ (тематическая экскурсия ”Дом, в котором я живу“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2. Республиканского конкурса юных флористов и ландшафтного дизайна ”Кветкі малой радзімы“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 – но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УО ”Республиканский центр эколо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краеве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3. V Республиканского смотра-конкурса детского творчества ”Здравствуй, мир!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т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”Национальный центр художественного творчества детей и молодежи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14. Республиканского социально значимого проекта ”Фестиваль двух рек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облисполком, Докшиц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15. Республиканской экологической акции ”Сцяжынкамі бацькаўшчыны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УО ”Республиканский центр экологии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я“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6. Республиканского интерактивного сюжетного квеста ”Скарбы маёй Ра</w:t>
              <w:softHyphen/>
              <w:t>дзімы“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сент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 ”Национальный центр художественного творчества детей и молодежи“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</w:t>
              <w:softHyphen/>
              <w:t>ком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.17. Республиканского проекта ”Беларускае народнае мастацтва і дзеці“ – конкурсов юных мастеров и выставок декоративно-прикладного творчества учащихся: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дужные ритмы“ (роспись)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аматканы цуд“ (ткачество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8. Республиканского заочного конкурса литературных работ ”Зямля пад белымі крыламі“, посвященного 90-летию со дня рождения В.Короткевич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 г. – апрел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19. презентации сборника лучших работ Республиканского заочного конкурса литературных работ ”Зямля пад белымі крыламі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нт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0. Р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еспубликанского конкурса по разработке компьютерных игр патриотической направленности ”Патриот.by“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но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ind w:right="-28" w:hanging="0"/>
              <w:jc w:val="both"/>
              <w:rPr>
                <w:rStyle w:val="21"/>
                <w:color w:val="000000"/>
                <w:sz w:val="26"/>
                <w:szCs w:val="26"/>
                <w:shd w:fill="FFFFFF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О ”Республиканский цен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новационного и технического творчества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1. Р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еспубликанского праздника ”Молодежная столица Республики Беларус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pacing w:val="-4"/>
                <w:sz w:val="26"/>
                <w:szCs w:val="26"/>
              </w:rPr>
              <w:t>Минобразование, УО ”На</w:t>
              <w:softHyphen/>
              <w:t>циональный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 xml:space="preserve"> центр художественного творчества детей и молодежи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2. Р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еспубликанского молодежного конкурса ”100 идей для Беларус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pacing w:val="-16"/>
                <w:sz w:val="26"/>
                <w:szCs w:val="26"/>
              </w:rPr>
              <w:t>Минобразование</w:t>
            </w:r>
            <w:r>
              <w:rPr>
                <w:rStyle w:val="21"/>
                <w:rFonts w:eastAsia="Calibri"/>
                <w:color w:val="000000"/>
                <w:spacing w:val="-20"/>
                <w:sz w:val="26"/>
                <w:szCs w:val="26"/>
              </w:rPr>
              <w:t>, ОО ”БРСМ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“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3. 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спубликанского фестива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тера искусств – труженикам с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4. 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еспубликанского конкурса ”Бібліятэка – асяродак нацыянальнай куль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5. 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публиканской культурно-патриотической акции ”Я вырос здесь, и край мне этот дорог“ с участием деятелей культуры, искусства, видных государственных деятелей и посещением районных центров, агрогородк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республиканские органы 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6. 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спубликанской акции ”Горжусь тобой, малая родина“ с широким информационным сопровождением мероприятий, посвященных уголкам страны, малым и большим населенным пунктам, праздникам улиц и дворов, встреч  с земляками, конкретных дел и инициатив граждан и общественных организаций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</w:t>
              <w:softHyphen/>
              <w:t>исполком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, иные заинтересов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7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жественных мероприятий, посвященных 75-летию образования Гродненской области</w:t>
            </w:r>
          </w:p>
        </w:tc>
        <w:tc>
          <w:tcPr>
            <w:tcW w:w="2181" w:type="dxa"/>
            <w:tcBorders/>
          </w:tcPr>
          <w:p>
            <w:pPr>
              <w:pStyle w:val="Style36"/>
              <w:spacing w:lineRule="exact" w:line="240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8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го открытого фестиваля народного творчества ”Августовский канал в культуре трех народов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8 г. – 2020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Гродненского облисполкома, Гроднен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29. областного праздника любительских объединений ”Яблычны фэст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8 г. – 2020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облисполком, Шарковщин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.30. областного смотра-конкурса хореографических коллективов ”Придвинские кружева“, посвященного 100-летию со дня рождении И.А.Серико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облисполком, Витеб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1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го праздника ткачества г.Старые Дорог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 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, Стародорожский райисполком, Минский областной центр народного т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чества, НАН Беларус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2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ных конкурсов брендовых мероприятий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6.33. фестиваля ”Вялікая сіла малой радзімы“ с изданием электронного пособия по краеведческой деятельности и организацией виртуальных экскурсий для обучающихс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4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-культурной акции ”День малой деревни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ых концертов в отдаленных деревня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Style37"/>
              <w:spacing w:lineRule="exact" w:line="240" w:before="0" w:after="160"/>
              <w:ind w:right="-28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й, приуроченных к юбилейным датам населенных пунктов и другим знаковым событиям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ие и районные Советы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7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икла мероприятий по теме ”Неделя знаменитых земляков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8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еведческих экспедиций ”Локальные особенности населенных пунктов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39. 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я белорусской письменност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3231" w:type="dxa"/>
            <w:tcBorders/>
          </w:tcPr>
          <w:p>
            <w:pPr>
              <w:pStyle w:val="Style37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Гродненский облисполком, Слонимский рай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4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а фото- и видеоработ ”Тут Радзімы маёй пачатак“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 2018 г. – апрел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ind w:right="-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 ”Национальный центр художественного творчества детей и молодежи“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6.41. культурно-образовательного проекта ”ПроART“: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о-познавательной программы ”Наши знаменитые земляки“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-познавательной программы ”И песня взлетает сама“, посвященной 100-летию со дня рождения В.Оловникова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-образовательной программы ”Наследие великого композитора“, посвященной 200-летию со дня рождения С.Монюшко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-познавательной программы ”Трэба дома бываць часцей“, посвященной 85-летию со дня рождения Р.Бородулина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-познавательной программы ”Зноў гучыць ”Дудка беларуская“, посвященной 180-летию со дня рождения Ф.Богушевича</w:t>
            </w:r>
          </w:p>
          <w:p>
            <w:pPr>
              <w:pStyle w:val="Normal"/>
              <w:spacing w:lineRule="exact" w:line="240" w:before="0" w:after="12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й программы ”Мая бацькаўшчына”, посвященной 120-летию со дня рождения К.Чорного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ктябрь 2018 г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нварь 2019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прель 2019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враль 2020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арт 2020 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юн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42. культурно-просветительной акции ”Святкуем разам“, посвященной юбилейным датам городов и населенных пунктов Беларус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9 г. – но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 ”Национальный центр художественного творчества детей и молодежи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3. тематических и персональных выставок творческих работ учащихся и сотрудников учреждений образования ”Беларусь – мая краіна міру і дабра“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апрель – октябрь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pacing w:val="-8"/>
                <w:sz w:val="26"/>
                <w:szCs w:val="26"/>
              </w:rPr>
              <w:t>УО ”Республиканский центр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 xml:space="preserve"> инновационного и технического творчества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4. тематических смен в НДЦ ”Зубренок“: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смены-экспедиции ”Вытокі“</w:t>
            </w:r>
          </w:p>
          <w:p>
            <w:pPr>
              <w:pStyle w:val="Normal"/>
              <w:spacing w:lineRule="exact" w:line="240" w:before="400" w:after="240"/>
              <w:ind w:left="567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смены для организаторов школьных музеев ”Музей в чемодане, или Путешествие по малой родине“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смены ”Хранители национальных культур“</w:t>
            </w:r>
          </w:p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смены ”Фестивальная мозаик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360" w:after="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февраль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 xml:space="preserve"> – 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март 2019 г.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48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апрель 2019 г.</w:t>
            </w:r>
          </w:p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 xml:space="preserve">апрель 2020 г. 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октябр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НДЦ ”Зубренок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5. конкурса исследовательских работ ”Ремесла родного кра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март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6. конкурса ”ЛЕГЕНДАрнымі сцяжынкамі“, посвященного изучению деятельности известных белорусских поэтов, художников, музыкан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апрель 2020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7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роприятий, направленных на изучение и приумножение духовного и культурного наслед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ая родина в судьбе челов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семинары, конкурсы, выставки, акции и другое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образование, Минкультуры, учреждения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8.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фестивалей, праздников, направленных на популяризацию региональных и 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этнокультурных традиций (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Кліч Палесс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Брасла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скія зарніц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iCs/>
                <w:spacing w:val="-8"/>
                <w:sz w:val="26"/>
                <w:szCs w:val="26"/>
              </w:rPr>
              <w:t>Берагін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и других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культуры, </w:t>
            </w: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облиспол</w:t>
              <w:softHyphen/>
              <w:t>комы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49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тических книжных выстав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точак майго дзяцін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посвященных юбилеям белорусских писателей, памятным датам, населенным пунктам Республики Беларусь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образование, Минкультуры, учреждения образования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5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дежного проекта ”ЗА РОДНЫ КРАЙ“, приуроченного к 75-летию освобождения районов и городов Республики Беларусь от немецко-фашистских захватчик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  <w:lang w:val="be-BY"/>
              </w:rPr>
              <w:t>6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.51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ков деревень, посвященных народным традициям и обычая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ор- и </w:t>
            </w: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рай-исполкомы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Мин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уляризация спорта, туризма и активн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7. Разработка специализированных межрегиональных форматов проекта ”Карта гост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98. Создание тематических туров и экскурсионных программ ”Культура и обычаи моего края“ в целях популяризации историко-культурного наследия, самобытных традиций регио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99. Обеспечение доступности спортивных сооружений для людей с </w:t>
              <w:br/>
              <w:t xml:space="preserve">инвалидностью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. Презентация ностальгических туров по Беларуси в рамках международных туристических выставок ”Отдых“, ”Турбизнес“ в г.Минске. Включение в презентацию о туристическом потенциале Беларуси раздела ”Ностальгический туризм в Республике Беларус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 ”Национальное агентство по туризму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. Проведение обучающих и презентационных мероприятий для специалистов сферы туризма по разработке и продвижению ностальгических туров и экскурсий по Беларус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ГУ ”Национальное агентство по туризму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. Разработка ностальгических туров в каждом регионе республик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ГУ ”Национальное агентств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ту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изму“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я спорта и туризма облисполкомов и Минского горисполкома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. Развитие объектов туристической индустрии (строительство и реконструкция объектов придорожного сервиса, охотничьих домиков и другого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. Организация и проведение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ЭСТа экскурсовод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ГУ ”Национальное агентств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тур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изму“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орусский фонд культуры, Минс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орт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облисполкомы, Минский гор</w:t>
              <w:softHyphen/>
              <w:t>исполком, Белорусское обще</w:t>
              <w:softHyphen/>
              <w:t>ственно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ъединение экскурсоводов и гидов-пере</w:t>
              <w:softHyphen/>
              <w:t>во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eastAsia="ru-RU"/>
              </w:rPr>
              <w:t>дчиков, общественное объ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нение ”Белорусский комитет Международного Совета по памятникам и местам“ (ИКОМОС)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. туров выходного дня, включающих посещение объектов агроэкотуризма, ознакомление с историко-культурными достопримечательностями, народными промыслами и ремеслам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общественное объединение ”Отдых в деревне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. Международного фестиваля водного туризма ”Неманская весн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–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Гроднен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4. Международного водного марафона ”Вили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 – май – сентябр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Минский облисполком, Гроднен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5. Республиканской спартакиады для сельских жителей ”Золотой колос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годно –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 – октябр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Минсельхозпрод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6. Республиканских соревнований ”Велоралли ”Белая Русь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о – июл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Минский обл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7. 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областного туристско-краеведческ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арафона ”Малой радзіме прысвячаецц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ых соревнований среди детей и подростков по биатлону ”Снежный снайпер“ на призы Президентского спортивного клуб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 xml:space="preserve">управления спорта и туризма облисполкомов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9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ых финальных соревнований по хоккею ”Золотая шайб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0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ых финальных соревнований по футболу ”Кожаный мяч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1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ой спартакиады для сельских жителей ”Золотой колос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2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ой спартакиады ”Колосок“ для детей и юношества агрогородков, сельских населенных пунк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3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ого Осиповичского марафона в рамках Международного марафо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Bodytext212pt"/>
                <w:color w:val="000000"/>
                <w:sz w:val="26"/>
                <w:szCs w:val="26"/>
              </w:rPr>
              <w:t>Осиповичский райисполком, управление спорта и туризма Могилевского облисполком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4. </w:t>
            </w:r>
            <w:r>
              <w:rPr>
                <w:rStyle w:val="Bodytext212pt"/>
                <w:color w:val="000000"/>
                <w:sz w:val="26"/>
                <w:szCs w:val="26"/>
              </w:rPr>
              <w:t>областных соревнований ”Папа, мама, я – здоровая семь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 xml:space="preserve">управления спорта и туризма облисполкомов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этапа республиканского конкурса на лучший туристский поход ”Познай Родину – воспитай себя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Style w:val="Bodytext212pt"/>
                <w:color w:val="000000"/>
                <w:sz w:val="26"/>
                <w:szCs w:val="26"/>
              </w:rPr>
              <w:t>облисполкомы, Минский горисполком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16. региональных </w:t>
            </w:r>
            <w:r>
              <w:rPr>
                <w:rStyle w:val="Bodytext212pt"/>
                <w:color w:val="000000"/>
                <w:sz w:val="26"/>
                <w:szCs w:val="26"/>
              </w:rPr>
              <w:t xml:space="preserve">конкурсов на лучшую агроэкоусадьбу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17. мероприятий, посвященных истории и современности нашей страны, с посещением памятных мест, мемориалов, обелисков, музеев, экскурсий по историческим местам Беларус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18 – 2020 годы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ор- и  </w:t>
            </w: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 xml:space="preserve">райисполком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ультуры, образования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18. познавательных историко-этнографических, учебно-тематических, экологических экскурсий по родному краю, однодневных туристических походов, пешеходных  экскурсий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9. </w:t>
            </w:r>
            <w:r>
              <w:rPr>
                <w:rStyle w:val="Bodytext212pt"/>
                <w:color w:val="000000"/>
                <w:sz w:val="26"/>
                <w:szCs w:val="26"/>
              </w:rPr>
              <w:t>мероприятий в рамках областных лыжных физкультурно-спортивных праздник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 xml:space="preserve">облисполкомы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0. экологических туристических маршрутов ”Пешком по малой родине“, ”Мясціны майго дзяцінства“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райисполкомы, Минспорт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1. </w:t>
            </w:r>
            <w:r>
              <w:rPr>
                <w:rStyle w:val="Bodytext212pt"/>
                <w:color w:val="000000"/>
                <w:sz w:val="26"/>
                <w:szCs w:val="26"/>
              </w:rPr>
              <w:t>авто-, вело- и мотопробегов по знаковым историческим местам Беларуси силами общественных организаций Республики Беларусь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2. </w:t>
            </w:r>
            <w:r>
              <w:rPr>
                <w:rStyle w:val="Bodytext212pt"/>
                <w:color w:val="000000"/>
                <w:sz w:val="26"/>
                <w:szCs w:val="26"/>
              </w:rPr>
              <w:t>легкоатлетической эстафеты, посвященной Дню работников физической культуры и спорт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Style w:val="Bodytext212pt"/>
                <w:color w:val="000000"/>
                <w:sz w:val="26"/>
                <w:szCs w:val="26"/>
              </w:rPr>
              <w:t>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160"/>
              <w:jc w:val="both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2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 </w:t>
            </w:r>
            <w:r>
              <w:rPr>
                <w:rStyle w:val="Bodytext212pt"/>
                <w:color w:val="000000"/>
                <w:spacing w:val="-4"/>
                <w:sz w:val="26"/>
                <w:szCs w:val="26"/>
              </w:rPr>
              <w:t>открытого туристского слета, посвященного Международному дню туризм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Style w:val="Bodytext212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14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республиканская информационная камп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5. Размещение информации о проведении Года малой родины в зданиях </w:t>
              <w:br/>
              <w:t>РУП ”Национальный аэропорт Минск“, железнодорожных и автовокзалов, салонах автобусов международного следования ГП ”Минсктранс“, поездах Белорусской железной дороги, следующих по международным маршрутам, общественном пассажирском транспорте и метро, объектах придорожного сервиса, торговли и общественного питания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транс, РУП ”Нацио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нальный аэропорт Минс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“, Белорусская железная дорога, ГП ”Минсктранс“, облисполкомы, райисполкомы, Минский горисполком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. Организация и проведение конкурса по созданию общереспубликанской символики Года малой родины. Адаптация (при необходимости) выбранной символики на местном уровн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культуры, облисполкомы, Минский горисполк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. Производство и размещение (распространение) социальной телевизионной, наружной рекламы, рекламы на транспортных средствах, интернет-рекламы, посвященной Году малой родины, направленной на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лтелерадиокомпани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07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.1. формирование уважения, проявление внимания и заботы к пожилым людям, а также обеспечение равного участия инвалидов в жизни общест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лтелерадиокомпания, Мининформ, Минтруда и соцзащит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10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be-BY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.2. активизацию внутристранового туризма, привлечение туристов – уроженцев Беларуси, проживающих за рубежом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МИД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08. Создание </w:t>
            </w:r>
            <w:bookmarkStart w:id="12" w:name="_Hlk518654119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матических теле- и радиопередач, видеороликов, в том чис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иродных, исторических и культурных памятниках, традициях и обычаях малой родины, раскрывающих красоту, разнообразие и самобытность различных уголков родной земли</w:t>
            </w:r>
            <w:bookmarkEnd w:id="12"/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ининформ, государстве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ные теле- и радиоканалы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. Подготовка и размещение в теле- и радиоэфире социальной рекламы, посвященной тематике Года малой родин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ининформ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ные теле- и радиоканал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. Подготовка специальных публикаций и видеосюжетов в рамках информационных и информационно-аналитических программ по актуальным вопросам развития социально-экономической сферы малых городов и сельских населенных пунктов, включая возрождение хуторов, привлекательность отдыха в Беларуси, в том числе для иностранных турис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е СМИ, 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. Осуществление выпуска изданий, посвященных Году малой родин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ининформ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дательства ”Беларусь“, ”Беларуска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Энцыклапедыя імя П.Броў</w:t>
              <w:softHyphen/>
              <w:t>к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“, ”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астацкая літаратура“, ”Народная асвета“, РИУ ”Ли</w:t>
              <w:softHyphen/>
              <w:t xml:space="preserve">терату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искусство“, ОАО ”Полиграфкомбинат имени Я.Коласа“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. Опубликование писем читателей под условным названием ”Моя родная деревня“ об истории, традициях, людях из сельских населенных пункто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е региональные печатные СМИ, облисполкомы,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. Размещение в государственных печатных СМИ циклов материалов об изучении родословных, происхождении фамилий людей, проживающих на конкретной территории (в населенном пункте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4. Организация и проведение пресс-конференций, тематических брифингов, выставок по вопросам развития ностальгического туризма и освещение информации о нем в СМ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Мининформ, Белтелерадиокомпания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5. Создание на сайтах местных исполнительных и распорядительных органов, в республиканских, областных, районных СМИ специальных тематических баннеров и рубрик для освещения Года малой родины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, учреждение Администрации Президента Республики Беларус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Редакция газе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ветская Белорусс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, РИ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Издательский до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вязд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УП ”БелТА“, государственные СМИ областей, г.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116. Широкое освещение в СМИ личных инициатив граждан по благоустройству городов, поселков, хуторов, дворов, частных подворий, улиц, объектов, имеющих историко-культурную ценность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, учреждение Администрации Президента Республики Беларус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Редакция газе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ветская Белорусс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, РИ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Издательский до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вязд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УП ”БелТА“, государственные СМИ областей, г.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ка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 xml:space="preserve">117. Организация и проведение пресс-мероприятий, в том числе на базе редакций местных СМИ, с участием представителей и специалистов органов государственного управления, предприятий, организаций, общественных объединений, а также успешных людей, выходцев из региона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. Поддержание в актуальном состоянии на интернет-сайтах республиканских органов государственного управления, облисполкомов, Минского горисполкома информации о туризме в Республике Беларусь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ГУ ”Национальное агентство по туризму“, облисполкомы, Минский гор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. Проведение фотоконкурсов среди фотографов-профессионалов и любителей по тематике Года малой родин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е печатные СМИ, обл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pacing w:val="-4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pacing w:val="-4"/>
                <w:sz w:val="26"/>
                <w:szCs w:val="26"/>
              </w:rPr>
              <w:t xml:space="preserve">120. Проведение единых дней информирования, посвященных Году малой </w:t>
            </w: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родины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исполкомы, Минский горисполком, республиканские орган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го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21. Размещение тематических плакатов, информирующих о проведении Года малой родины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. Размещение социальной рекламы, пропагандирующей физическую культуру и здоровый образ жизн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  <w:t>2018 – 2020 годы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гор- и райисполкомы</w:t>
            </w:r>
          </w:p>
        </w:tc>
      </w:tr>
      <w:tr>
        <w:trPr>
          <w:trHeight w:val="23" w:hRule="atLeast"/>
          <w:cantSplit w:val="true"/>
        </w:trPr>
        <w:tc>
          <w:tcPr>
            <w:tcW w:w="9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123. Проведение конкурса социальных роликов, посвященных Году малой родины, в различных номинациях среди молодежи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-”-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Style w:val="21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"/>
                <w:rFonts w:eastAsia="Calibri"/>
                <w:color w:val="000000"/>
                <w:sz w:val="26"/>
                <w:szCs w:val="26"/>
              </w:rPr>
              <w:t>ОО ”БРСМ“</w:t>
            </w:r>
          </w:p>
        </w:tc>
      </w:tr>
    </w:tbl>
    <w:p>
      <w:pPr>
        <w:pStyle w:val="Normal"/>
        <w:spacing w:lineRule="exact" w:line="280" w:before="0" w:after="0"/>
        <w:ind w:right="7730" w:hanging="0"/>
        <w:jc w:val="both"/>
        <w:rPr>
          <w:rStyle w:val="21"/>
          <w:rFonts w:ascii="Times New Roman" w:hAnsi="Times New Roman" w:eastAsia="Calibri" w:cs="Times New Roman"/>
          <w:color w:val="000000"/>
          <w:sz w:val="30"/>
          <w:szCs w:val="30"/>
          <w:lang w:val="be-BY" w:eastAsia="ru-RU"/>
        </w:rPr>
      </w:pPr>
      <w:r>
        <w:rPr/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7730" w:hanging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rFonts w:ascii="Segoe UI" w:hAnsi="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egoe UI" w:hAnsi="Segoe UI" w:cs="Times New Roman"/>
      <w:b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egoe U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Абзац списка Знак Знак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spacing w:val="-10"/>
      <w:sz w:val="27"/>
      <w:shd w:fill="FFFFFF" w:val="clear"/>
    </w:rPr>
  </w:style>
  <w:style w:type="character" w:styleId="6">
    <w:name w:val="Основной текст (6)_"/>
    <w:qFormat/>
    <w:rPr>
      <w:spacing w:val="-30"/>
      <w:sz w:val="5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qFormat/>
    <w:rPr>
      <w:sz w:val="25"/>
      <w:shd w:fill="FFFFFF" w:val="clear"/>
    </w:rPr>
  </w:style>
  <w:style w:type="character" w:styleId="Style22">
    <w:name w:val="Основной текст Знак"/>
    <w:qFormat/>
    <w:rPr>
      <w:rFonts w:cs="Times New Roman"/>
    </w:rPr>
  </w:style>
  <w:style w:type="character" w:styleId="Style23">
    <w:name w:val="Основной текст_"/>
    <w:qFormat/>
    <w:rPr>
      <w:b/>
      <w:sz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MSGothic1">
    <w:name w:val="Основной текст + MS Gothic1"/>
    <w:qFormat/>
    <w:rPr>
      <w:rFonts w:ascii="MS Gothic;ＭＳ ゴシック" w:hAnsi="MS Gothic;ＭＳ ゴシック" w:eastAsia="MS Gothic;ＭＳ ゴシック" w:cs="MS Gothic;ＭＳ ゴシック"/>
      <w:color w:val="000000"/>
      <w:spacing w:val="-60"/>
      <w:w w:val="100"/>
      <w:position w:val="0"/>
      <w:sz w:val="29"/>
      <w:sz w:val="2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eastAsia="Times New Roman"/>
      <w:kern w:val="2"/>
      <w:sz w:val="30"/>
      <w:lang w:val="en-US" w:bidi="hi-I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1211">
    <w:name w:val="Основной текст + 121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3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3"/>
      <w:u w:val="none"/>
    </w:rPr>
  </w:style>
  <w:style w:type="character" w:styleId="Style24">
    <w:name w:val="Подпись к таблице_"/>
    <w:qFormat/>
    <w:rPr>
      <w:sz w:val="25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3">
    <w:name w:val="Char Style 3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cs="Times New Roman"/>
      <w:sz w:val="30"/>
      <w:szCs w:val="30"/>
      <w:u w:val="none"/>
    </w:rPr>
  </w:style>
  <w:style w:type="character" w:styleId="2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0" w:after="0"/>
      <w:jc w:val="both"/>
    </w:pPr>
    <w:rPr>
      <w:rFonts w:eastAsia="Calibri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Calibri, 'Century Gothic';Arial" w:hAnsi="Calibri, 'Century Gothic';Arial" w:eastAsia="Calibri" w:cs="Calibri, 'Century Gothic';Arial"/>
      <w:color w:val="auto"/>
      <w:kern w:val="2"/>
      <w:sz w:val="22"/>
      <w:szCs w:val="22"/>
      <w:lang w:val="ru-RU" w:bidi="ar-SA" w:eastAsia="zh-CN"/>
    </w:rPr>
  </w:style>
  <w:style w:type="paragraph" w:styleId="Textforeigner">
    <w:name w:val="text-foreig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бзац списка Знак Знак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3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-1"/>
    <w:basedOn w:val="Normal"/>
    <w:qFormat/>
    <w:pPr>
      <w:widowControl w:val="false"/>
      <w:spacing w:lineRule="auto" w:line="240" w:before="60" w:after="60"/>
    </w:pPr>
    <w:rPr>
      <w:rFonts w:ascii="Times New Roman" w:hAnsi="Times New Roman" w:eastAsia="Calibri" w:cs="Times New Roman"/>
      <w:szCs w:val="20"/>
    </w:rPr>
  </w:style>
  <w:style w:type="paragraph" w:styleId="6614">
    <w:name w:val="Стиль Перед:  6 пт После:  6 пт Междустр.интервал:  точно 14 пт"/>
    <w:basedOn w:val="Normal"/>
    <w:qFormat/>
    <w:pPr>
      <w:spacing w:lineRule="exact" w:line="280" w:before="120" w:after="120"/>
      <w:ind w:firstLine="17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eastAsia="Calibri"/>
      <w:spacing w:val="-10"/>
      <w:sz w:val="27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eastAsia="Calibri"/>
      <w:spacing w:val="-30"/>
      <w:sz w:val="58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10" w:before="960" w:after="0"/>
    </w:pPr>
    <w:rPr>
      <w:rFonts w:eastAsia="Calibri"/>
      <w:sz w:val="20"/>
      <w:szCs w:val="20"/>
      <w:lang w:val="en-US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08"/>
      </w:tabs>
      <w:spacing w:lineRule="exact" w:line="300" w:before="0" w:after="240"/>
      <w:ind w:left="360" w:hanging="360"/>
    </w:pPr>
    <w:rPr>
      <w:rFonts w:ascii="Segoe UI" w:hAnsi="Segoe UI" w:eastAsia="MS Mincho;ＭＳ 明朝" w:cs="Segoe UI"/>
      <w:sz w:val="24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Calibri"/>
      <w:b/>
      <w:sz w:val="28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suppressAutoHyphens w:val="true"/>
      <w:spacing w:lineRule="atLeast" w:line="280" w:before="0" w:after="0"/>
      <w:jc w:val="both"/>
    </w:pPr>
    <w:rPr>
      <w:kern w:val="2"/>
      <w:sz w:val="30"/>
      <w:szCs w:val="20"/>
      <w:lang w:val="en-US" w:bidi="hi-I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Calibri"/>
      <w:sz w:val="25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6">
    <w:name w:val="Обычный2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0" w:after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rFonts w:eastAsia="Calibri"/>
      <w:sz w:val="25"/>
      <w:szCs w:val="20"/>
      <w:lang w:val="en-US"/>
    </w:rPr>
  </w:style>
  <w:style w:type="paragraph" w:styleId="113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4">
    <w:name w:val="Знак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5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2411404798768043513msonormalmailrucssattributepostfix">
    <w:name w:val="m_-2411404798768043513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12044</dc:creator>
  <dc:description/>
  <dc:language>en-US</dc:language>
  <cp:lastModifiedBy>Sazonova</cp:lastModifiedBy>
  <cp:lastPrinted>2018-07-23T11:19:00Z</cp:lastPrinted>
  <dcterms:modified xsi:type="dcterms:W3CDTF">2018-08-03T09:55:00Z</dcterms:modified>
  <cp:revision>2</cp:revision>
  <dc:subject/>
  <dc:title>Приложение</dc:title>
</cp:coreProperties>
</file>