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домов-интернатов, приютов и детских домов, в адрес которых можно оформить подписку, заказ на услугу «Поздравление Деда Мороза» или отправить пода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Детские дома г. Минска и Мин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м ребенка №1 специализированный 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ДО 3 Л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(желательно средства по уход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-т газеты «Правда», д. 32, 220116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ский дом №2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 xml:space="preserve"> ДЕТИ ДО 1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алиновского, д. 65,  220103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УО «Детский дом №3» для детей-сирот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 xml:space="preserve"> ДЕТИ ДО 9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Рафиева, д. 30а, 220117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ский дом №5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 xml:space="preserve"> ДЕТИ ОТ 5 ДО 17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Одинцова, д. 4, 220018, г. Мин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тский дом №6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ДО 6 Л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Уборевича, д. 68а, 220096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мейный детский дом №7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2 ДО 1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жеватова, д. 68, 220024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тский городок Ленинского р-она, г. Минска» – дети сир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1 ДО 1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Якубова, д. 70, 220095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мейный детский дом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9 ДО 17 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-т Независимости, д. 12-38, 220030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УО «Детский дом-интернат для детей-инвалидов с особенностями психофизического развития»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5 ДО 31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Выготского, д. 16, 220053, г. Мин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юты и школы-интерн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О «Социально-педагогический центр с приютом Фрунзенского р-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Минска»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3 ДО 1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Бирюзова, д. 21,220073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ют Ленинского р-на (Социально-педагогический центр с приют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-т Партизанский, д. 17а, 220033, г. Минск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 xml:space="preserve"> ДЕТИ ОТ 3 ДО 1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О «Социально-педагогический центр Партизанского р-на)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 xml:space="preserve"> ДЕТИ ДО 3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Грицевца, д. 4, 220070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ют Московского р-на (Социально-педагогический центр с приют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. Р. Люксембург, д. 104, 220036, г. Минск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3 ДО 16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О «Социально-педагогический центр с приютом Заводского р-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3 ДО 17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Герасименко, д. 40, 220047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О «Социально-педагогический центр с приютом Первомайского р-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Тикоцкого д. 59, 220119, г. Минск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6 ДО 14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кола-интернат №5 для детей-сирот и детей, оставшихся без опеки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7 ДО 17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л. Ангарская, 38, 220047, г. М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УО «Вспомогательная школа-интернат №7» г. Минс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Семашко, д. 6, 220045, г. М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и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м ребенка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ДО 3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. Зеленый, д. 12, 222512, г. Бори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м ребенка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 xml:space="preserve">  ДЕТИ ДО 3 Л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(желательно средства по уход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. Монахова, д. 15, 223610, г. Слуц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Cs/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м-интернат детский Ивенец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. 17 Сентября, д. 46, 222370, г/п Ивенец, Воложинский р-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ГУ «Червенский дом-интернат Для детей инвалидов и молодых инвалидов с особенностями психо-физического развит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Ленинская, д. 37, 223210, г. Червен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ест и Брест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м-интернат для детей-инвавлидов с психо-физическим развитие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Едунова, д. 50, 225328, г/п Городище, Барановичский р-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нский специализированный Дом ребенка для детей с органическим поражением ЦН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. Ясная, 9, 225710, г. Пинс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итебск и Витеб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дом (Витебс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. Свидинского, д. 9, 210016, г. Витебс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О Друйский детский дом (Друя Браславский р-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л. Ленина, д. 67, 211960, а/г Друя, Браславский р-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циально педагогический центр (Новополоцк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л. Калинина, д. 14, 211440, г. Новополоц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ликолетчанский детский д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л. Советская, д. 8А, 211315, Витебская обл., Витебский район, д. Большие Лётц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реждение здравоохранения г. Витебска областной специализированный дом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-т Победы, д. 32, 210041, г. Витеб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омель и Гомель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уравичский детский дом-интерн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елок Пахарь, 247265, п/о Хатовня, Рогачевский р-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уковская вспомогательная школа – интернат для детей – сир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ул. Новая, д. 21, а/г. Улукавье, 247007, п/о Улукавье, Гомельский р-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родно и Гродн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УЗ «Гродненский областной специализированный дом ребенка» –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ДО 4 Л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л. Тётки, д. 6, 230030, г. Грод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Cs/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УО «Понемуньский детский дом г. Гродно» –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ОТ 3 ДО 1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л. Понемуньская, д. 19, 230003, г. Грод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Cs/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О «Гродненский государственный городской социально-педагогичес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нтр» –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8 ДО 1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л. Врублевского, д. 76а, 230002, г. Грод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О «Гродненский районный социально-педагогический центр»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3 ДО 1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. Лойки, 231737, Гродненский р-н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Cs/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 «Василишковский дом-интернат для детей с особенност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сихо-физического развития» –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4 ДО 1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/г Головичполье, 231524, Щучинский р-н, Гродненская об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огилев и Могиле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есновский дом-интернат для детей-инвалидов с особенностями психофизического развития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4 ДО 30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Весново, 213863, п/о Турино, Глусский р-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м ребенка (Могилев)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ДО 3 Л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(желательно средства по уходу, пеленки, одеж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Сурганова, д. 71, 212010, г. Моги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ский дом г.Бобруйска </w:t>
      </w:r>
      <w:r>
        <w:rPr>
          <w:rFonts w:cs="Times New Roman" w:ascii="Times New Roman" w:hAnsi="Times New Roman"/>
          <w:bCs/>
          <w:sz w:val="26"/>
          <w:szCs w:val="26"/>
          <w:highlight w:val="lightGray"/>
        </w:rPr>
        <w:t>ДЕТИ ОТ 3 ДО 7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Пушкина, д. 234, 213827, г. Бобруйск, Могилевская обла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6:00Z</dcterms:created>
  <dc:creator>Попкова Алеся Сергеевна</dc:creator>
  <dc:description/>
  <dc:language>en-US</dc:language>
  <cp:lastModifiedBy>Попкова Алеся Сергеевна</cp:lastModifiedBy>
  <dcterms:modified xsi:type="dcterms:W3CDTF">2017-03-24T11:06:00Z</dcterms:modified>
  <cp:revision>1</cp:revision>
  <dc:subject/>
  <dc:title/>
</cp:coreProperties>
</file>