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объектов почтовой связ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 декабря</w:t>
      </w:r>
      <w:r>
        <w:rPr/>
        <w:t xml:space="preserve"> 2018 года</w:t>
      </w:r>
    </w:p>
    <w:tbl>
      <w:tblPr>
        <w:tblW w:w="105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color w:val="548DD4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ru-RU"/>
                </w:rPr>
                <w:t>Г. МИНСК</w:t>
              </w:r>
            </w:hyperlink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 декабря 2018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ения почтовой связи работают по режиму работы субботних дн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нкты почтовой связи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иему и выдаче почтовых отправлений, выделенные   рабочие места по приему и выдаче почтовых отправлений отделения почтовой связи-136 работают по режиму работы будних дней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БРЕСТСКИЙ ФИЛИАЛ</w:t>
              </w:r>
            </w:hyperlink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декабря 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е объекты почтовой связи области (городские и сельские) будут работать по режиму работы понедельника. Режим работы ОПС г. Барановичи сокращен на 1 час. ОПС Лунинец-4 УПС, ОПС Пинск-12 работают по режиму работы субботних дней. В ГОУКК г. Кобрин, ОПС Брест-4 ППС-2, ОПС Брест-5 ППС-2, ОПС Брест-5 ППС Бизнес-почта, ОПС Брест-28 ППС – выходной день. ОПС Брест-4 работает с 09.00 до 14.00, с 15.00 до 17.00, УЦД г. Бреста работает с 09.00 до 17.00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ВИТЕБСКИЙ ФИЛИАЛ</w:t>
              </w:r>
            </w:hyperlink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 декабря 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 городские объекты почтовой связи будут работать по режиму работы субботних дней. В сельских ОПС будет выходной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ГОМЕЛЬСКИЙ ФИЛИАЛ</w:t>
              </w:r>
            </w:hyperlink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 декабря 2018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 городские объекты почтовой связи области будут работать по установленному режиму работы, сокращенному на 1 час, кро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С-44 г. Гомеля – режим работы сокращен на 2 часа. В ОПС Гомель-16, ОПС Гомель-19, ОПС Гомель-26, ОПС Гомель-40, ОПС Гомель-41 и пунктах по обслуживанию корпоративных клиентов «Бизнес-почта» области – выходно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сельских ОПС будет выходной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  <w:highlight w:val="yellow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ГРОДНЕНСКИЙ ФИЛИАЛ</w:t>
              </w:r>
            </w:hyperlink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 декабря 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 городские объекты почтовой связи области будут работать по режиму работы субботнего дня, за исключением ОПС №1, 2, 4, 6, 8, 11, 12, 13, 14, 15 г. Лида, ОПС №1, 3, 6 г. Новогрудок, ОПС Ошмяны-3 будут работать по режиму работы буднего дня. В сельских ОПС, а также в подразделениях Бизнес-почта будет выходной. Не будут также работать ОПС Гродно -13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МИНСКИЙ ФИЛИАЛ</w:t>
              </w:r>
            </w:hyperlink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 декабря 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все городские объекты почтовой связи области будут работать по установленному режиму работы. В сельских ОПС будет выходной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МОГИЛЕВСКИЙ ФИЛИАЛ</w:t>
              </w:r>
            </w:hyperlink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 декабря 20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се городские объекты почтовой связи области работают по режиму работы субботних дней. В сельских ОПС будет выходной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info/postindex-addresses/" TargetMode="External"/><Relationship Id="rId3" Type="http://schemas.openxmlformats.org/officeDocument/2006/relationships/hyperlink" Target="http://www.belpost.by/info/postindex-addresses/" TargetMode="External"/><Relationship Id="rId4" Type="http://schemas.openxmlformats.org/officeDocument/2006/relationships/hyperlink" Target="http://www.belpost.by/info/postindex-addresses/" TargetMode="External"/><Relationship Id="rId5" Type="http://schemas.openxmlformats.org/officeDocument/2006/relationships/hyperlink" Target="http://www.belpost.by/info/postindex-addresses/" TargetMode="External"/><Relationship Id="rId6" Type="http://schemas.openxmlformats.org/officeDocument/2006/relationships/hyperlink" Target="http://www.belpost.by/info/postindex-addresses/" TargetMode="External"/><Relationship Id="rId7" Type="http://schemas.openxmlformats.org/officeDocument/2006/relationships/hyperlink" Target="http://www.belpost.by/info/postindex-addresses/" TargetMode="External"/><Relationship Id="rId8" Type="http://schemas.openxmlformats.org/officeDocument/2006/relationships/hyperlink" Target="http://www.belpost.by/info/postindex-address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8:00Z</dcterms:created>
  <dc:creator>gribd</dc:creator>
  <dc:description/>
  <dc:language>en-US</dc:language>
  <cp:lastModifiedBy>gribd</cp:lastModifiedBy>
  <dcterms:modified xsi:type="dcterms:W3CDTF">2018-12-28T12:48:00Z</dcterms:modified>
  <cp:revision>2</cp:revision>
  <dc:subject/>
  <dc:title/>
</cp:coreProperties>
</file>