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оведения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естский филиал РУП «Белпочта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Барановичи  9. ул. Советская, 81, 225409, г. Баранови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Береза 4, ул. Ленина, 72, 225209, г. Бере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Ганцевичи 2, ул. Октябрьская, 6, 225440, г. Ганцеви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Дрогичин 2, ул. К. Маркса, 1, 225612, г. Дрогич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Иваново 3, ул. Пионерская, 5, 225793, г. Ив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Ивацевичи 5, ул. Ленина, 58, 225295, г. Ивацеви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Каменец 1, ул. Брестская, 38, 225050, г. Камен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Кобрин 6, ул. Интернациональная, 30, 225306, г. Кобр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Лунинец 4, пл. Ленина, 6, 225644, г. Лунин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Пинск 16, ул. Заслонова, 13, 225716, г. П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Пружаны 3, ул. Красноармейская, 12, 225133, г. Пруж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Столин 1, ул. Советская, 75, 225510, г. Сто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Брест 10, пр-т Машерова, 32,  224010 г.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оведения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тебский филиал РУП «Белпочта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Витебск -15, пр-т Московский, д.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Бешенковичи-1, ул. Советская, д. 24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Браслав-2, ул. Советская, д. 117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Верхнедвинск-1, ул. Советская, д.57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Глубокое-3, ул. Ленина, д. 8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Городок-1, ул. Воровского, д. 2/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Докшицы-1, ул. Ленинская, д. 19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Дубровно-1, ул. Комсомольская, д. 15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Лепель-4, пл. Свободы, д. 13/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Лиозно-2, ул. Ленина, д. 8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Миоры-1, ул. М.Горького, д. 5а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Новополоцк – 6, ул. Молодежная, д. 74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Орша-11, ул. Ленина, д. 4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Полоцк-15, пр-т Ф.Скорины, д.3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Поставы-3, пл. Ленина, д. 1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Россоны – 1, ул. Машерова, д.3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Сенно-2, ул. К.Маркса, д. 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Толочин-2, пл.40 лет Октября, д.7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Ушачи - 1, ул. Советская, д. 39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Чашники-1, ул. Ленинская, д. 7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Шарковщина – 1, ул. Комсомольская, д.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С Шумилино – 2, ул. Луначарского, д. 5;  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КК г. Витебск, ул. Космоновтов, д.6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П Витебск – 2, г. Витебск, ул. Горького, д.67/1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П г. Глубокое,  ул. Ленина,  д.8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П г. Лепель, пл. Свободы, д.13/1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П г. Орша, ул. Ленина, д.46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П г. Полоцк, ул. Октябрьская, д.38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П г. Поставы, пл. Ленина, д.16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П г. Новополоцк, ул. Молодежная, д.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оведения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мельский филиал РУП «Белпочта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мель, ОПС 48-ул. Советкая, 8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мель, ОПС 50-пр-т. Ленина,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а-Кошелево, ОПС 1-ул. Головачева, 1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уш, ОПС 1-ул. Комарова, 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ка, ОПС 1-ул.Октябрьская, 47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ск, ОПС 1-ул. Ленинская, 6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тковичи, ОПС 1-ул. К.Маркса, 23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лобин, ОПС 1-ул. Первомайская, 76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ковичи, ОПС -пр-т. Ленина, 2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ьчицы, ОПС 1-ул. Советская, 32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ев, ОПС 1-ул.Ленина, 2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ырь, ОПС 1-Ленинская, 3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ский, ОПС 1-ул. Дзержинского, 45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иков, ОПС 1-ул.Липунова, 3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ица, ОПС 1-ул.Советская, 66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ачев, ОПС 1-ул.Ленина, 49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огорск, ОПС 1-ул. Ленина,34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йники, ОПС 1-ул. Советская, 68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черск, ОПС 1-ул.Советская, 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оведения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одненского филиала РУП «Белпочта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дно-25, ул К Маркса,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оведения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ского филиала РУП «Белпочта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4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Березино – 1 ул. Октябрьская, д.16, г. Берези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Борисов – 5 ул. Труда, д. 5 (ж/д вокзал), г. Бори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Вилейка – 4 ул. 17 Сентября, д.30, г. Вилей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Воложин – 1 ул. 1 Мая, д.3,г. Воложи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Дзержинск – 2 ул. Толстого, д.4, г. Дзержинс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Жодино – 1 пр. Мира, д.9, г. Жоди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Клецк – 1 пл. Маяковского, д.3, г. Клец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Копыль – 2 ул. Партизанская, д.2, г. Копы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Крупки – 1 ул. Советская, д. 6, г. Круп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Логойск – 1 ул. Тимчука, д.1, г. Логойс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Любань – 2 ул. Первомайская, д.28,г. Люба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Молодечно – 6 ул. Притыцкого, д.18, г.Молоде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Мядель – 1 ул.17 Сентября, д.2, г. Мяд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Несвиж – 3 ул. Ленинская, д.10, г. Несвиж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Пуховичи – 4 ул. Новая Заря, д.35а, г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арьина Горка</w:t>
              </w:r>
            </w:hyperlink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Слуцк – 9 ул. Максима Богдановича, д.2, г.Слуц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Смолевичи – 1 ул. Советская, д.120, г. Смолевич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Солигорск – 7 ул. Козлова, д.31, г. Солигорс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С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Старые Дороги - 2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л. Кирова, д.47,г. Старые Доро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 Столбцы – 3 ул. Социалистическая, д.21, г. Столбц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да – участок по обработке и обмену почты ул. Советская, д.21, г.Узд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вень - участок по обработке и обмену почты ул. Барыкина, д.60 а, г. Червен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С-1 МОЦПС ул. Сурганова, д 78, г. Минс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оведения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илевского филиала РУП «Белпочта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проведения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Могилев в ОПС 30 и УЦОК (Бизнес-почта) – ул. Первомайская, д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Бобруйск ОПС 27 – ул. Минская, д.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ruscity.net/marina_gorka/towns.php" TargetMode="External"/><Relationship Id="rId3" Type="http://schemas.openxmlformats.org/officeDocument/2006/relationships/hyperlink" Target="http://yandex.by/clck/jsredir?from=yandex.by%3Bsearch%2F%3Bweb%3B%3B&amp;text=&amp;etext=1199.quyeD-0DlfA91N4Q7nKPUY7ndzMBXfKAd_6BCsRO2jz7cT_H-vuB7s6IkNhWTxGE.cae7f41d7a9960c77ddf17f4815567973629cac0&amp;uuid=&amp;state=PEtFfuTeVD5kpHnK9lio9dp88zwjJi-A9wwjDIux7f8Zuv0g6oZ30w&amp;data=UlNrNmk5WktYejR0eWJFYk1LdmtxcW5NTkxIZ2wxbFI3c3VJOFVUc0lxTjRVMU5TdGY4Q3FYMURydy1rQld0X2UzU0J2NThCa0hNSC02dXI5eUs0d3VCeFF0Y25vTDVoS2ZqUllyREMxY1puUnNSOVhqdUg4QzhRY0hCdHhyamVfMk03cV90WnVJWXQ0Ri0wNWMyQS1faWxsc0N2SUt4RWRoeVhMRU9uTnFHNFZRVkZwR3BEMWszUi1zV1RMRmhEWFRubUxUcTRtX3BXYW1vZ3dva1JLcWl2dDUxYjFZMk0&amp;b64e=2&amp;sign=fd66375099193c91a3447ec69423f5e6&amp;keyno=0&amp;cst=AiuY0DBWFJ5Hyx_fyvalFHq1F2cMv1fhfQZoF32ewphaN6kEOvM0fBQ48shiQm8qWNrwLMiMBIBcxa5tS5cxG9rJbXV2DzxUIJPh2S2LmCqHyxYAuDVQizqcv5hyPjcpTmK4BZBWGC-UeR96QtVGg2HgoEdc1N5h6ZVk9Ml3AZRMXsWcjC0c80lnQDqb_FGlMqnXAS4NRB5Oe4fBWV085JCaLdc5voyV3P46TjtNzpMB8OtWgiUNKI5HGHZzLmST0v3HGmLOKLFrRqOn7v16ZYyiRt2Mp85GrbD4vhy2EHn12J08EZZc_Sys9jBlrSkj&amp;ref=orjY4mGPRjkHVRqRT7scnl9k3ZfzgjFjmzNLEe8xdaoH7-i5qNHCUCDPf-F1VsB6IpR3BBqZ_kth3J97on7EHcH9IcNd8qJJxDGayqfGNolKZXmwcKW6HNWAMMCK0_r1K4BGkpqk66f3GzLIOM-k9D0tDFqmizyWqGGV6Hsi07Wtez-Redu6y91Yaztu6uoeakYOIddagma357K4l2ILDthu3T4iTfXw_klJxR3cyuldjJqubpwnVBBsg8AilJRcCA8yqfcDIL3G1GYZ2n8tHGos4S6_SS5T0buCL8NAAk--gtSqPm1zQebZ_KVFhNx6RNV8923XhCHo9mWpoJgE_mivJc6sw6dUIBX-5EEW8u9thxoJOH7R5SEo-DcPoduVhUGFVi2CLOY6fmSm3yhz1n8SGr9b_etK4EkiChgBprDSghNHW3daZ62Q0aqdNjdH3eMrCv28YCc&amp;l10n=ru&amp;cts=1475676011653&amp;mc=5.2586128670427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4:00Z</dcterms:created>
  <dc:creator>FendichDV</dc:creator>
  <dc:description/>
  <dc:language>en-US</dc:language>
  <cp:lastModifiedBy>Sazonova</cp:lastModifiedBy>
  <dcterms:modified xsi:type="dcterms:W3CDTF">2017-03-14T13:10:00Z</dcterms:modified>
  <cp:revision>4</cp:revision>
  <dc:subject/>
  <dc:title/>
</cp:coreProperties>
</file>