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стский филиа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5.00 до 16.00  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рест ОПС №10, пр-т Машерова, 32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рановичи ОПС №9. ул. Советская, 81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ереза ОПС №4, ул. Ленина, 72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нцевичи ОПС №2, ул. Октябрьская, 6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рогичин ОПС №2, ул. К. Маркса, 1</w:t>
      </w:r>
    </w:p>
    <w:p>
      <w:pPr>
        <w:pStyle w:val="Normal"/>
        <w:spacing w:lineRule="auto" w:line="240" w:before="100" w:after="10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Иваново ОПС №3, ул. Пионерская, 5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Ивацевичи ОПС №5, ул. Ленина, 58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Каменец ОПС №1, ул. Брестская, 38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Кобрин ОПС №6, ул. Интернациональная, 30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Лунинец ОПС №4, пл. Ленина, 6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Пинск ОПС №16, ул. Заслонова, 13</w:t>
      </w:r>
    </w:p>
    <w:p>
      <w:pPr>
        <w:pStyle w:val="Normal"/>
        <w:spacing w:lineRule="auto" w:line="240" w:before="100" w:after="10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Пружаны ОПС №3, ул. Красноармейская, 12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Столин ОПС №1, ул. Советская, 75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мельский филиа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 15.00 до 16.00 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мель ОПС №48, ул. Советская, 8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мель ОПС №50, пр. Ленина, 1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да-Кошелева ОПС №1, ул. Головачева, 14</w:t>
      </w:r>
    </w:p>
    <w:p>
      <w:pPr>
        <w:pStyle w:val="Normal"/>
        <w:spacing w:lineRule="auto" w:line="240" w:before="10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. Ветка УПС, ОПС №1, ул.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тябрьская, 47</w:t>
      </w:r>
    </w:p>
    <w:p>
      <w:pPr>
        <w:pStyle w:val="Normal"/>
        <w:spacing w:lineRule="auto" w:line="240" w:before="100" w:after="1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мельский район ОПС Урицкое, </w:t>
      </w:r>
      <w:r>
        <w:rPr>
          <w:rFonts w:cs="Times New Roman" w:ascii="Times New Roman" w:hAnsi="Times New Roman"/>
          <w:sz w:val="24"/>
          <w:szCs w:val="24"/>
          <w:lang w:val="be-BY"/>
        </w:rPr>
        <w:t>м</w:t>
      </w:r>
      <w:r>
        <w:rPr>
          <w:rFonts w:cs="Times New Roman" w:ascii="Times New Roman" w:hAnsi="Times New Roman"/>
          <w:sz w:val="24"/>
          <w:szCs w:val="24"/>
        </w:rPr>
        <w:t>к-он. Энергетиков, 2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бруш УПС, ОПС №4, ул. Комарова, 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Чечерск ОПС №1, ул. Советская, 17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янский район ОПС №1, ул.Ленина, 2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итковичи РУПС, ОПС №3, ул. К.Маркса, 21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Жлобин РУПС, ОПС №3, ул.Первомайская, 76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ктябрьский УПС, ОПС №1, ул.Дзержинского, 4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нковичи РУПС, ОПС №3, пл. Ленина, 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зырь РУПС, ОПС №7, ул. Ленинская, 34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ский район, ОПС № 3, ул. Ленинская, 6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влянский район, ОПС №1, ул. Октябрьская, 119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льчицы УПС, ОПС №1, ул. Советская, 32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триков УУПС, ОПС №2, ул. Липунова, 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ечица РУПС, ОПС №3, ул. Советская, 66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оев УПС, ОПС №1, ул. Ленина, 2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Хойники УПС, ОПС №2, ул. Советская, 66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гинский район, ОПС №2, ул. Советская, 1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Рогачев РУПС, ОПС №3, ул. Ленина, 49А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етлогорск РУПС, ОПС №4, ул. Ленина, 34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одненский филиа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11.00 до 13.00  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Гродно ОПС №25, ул. К.Маркса,29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ковыск ОПС №6, ул. Советская, 1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Вороново ОПС №1, ул. Октябрьская, 1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Дятлово ОПС №1, ул. Советская,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Зельва ОПС №2, ул. Советская,3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ье ОПС №1, пл. Комсомольская, 2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ида ОПС №11, ул.Труханова, 12 а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грудок ОПС №4, ул. Ленина, 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Кореличи ОПС №1, пер.Пионерский,8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ты ОПС №2, ул. Советская,33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стровец ОПС №1, ул. Ленинская,5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шмяны ОПС №3, ул.Советская,97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вислочь ОПС №1, ул. Ленина,6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лоним ОПС №9, ул. Маяковского,7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моргонь ОПС №1, ул. Танкистов, 1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Щучин ОПС №3, ул. 17 Сентября,2</w:t>
      </w:r>
    </w:p>
    <w:p>
      <w:pPr>
        <w:pStyle w:val="Style15"/>
        <w:spacing w:lineRule="auto" w:line="240"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ский филиа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2.00 до 13.00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зержинск ОПС №2, ул. Толстого, 4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лодечно ОПС №6, ул. Притыцкого,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тебск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ий</w:t>
      </w:r>
      <w:r>
        <w:rPr>
          <w:rFonts w:cs="Times New Roman" w:ascii="Times New Roman" w:hAnsi="Times New Roman"/>
          <w:b/>
          <w:sz w:val="24"/>
          <w:szCs w:val="24"/>
        </w:rPr>
        <w:t xml:space="preserve"> фили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71632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2.00 до 14.00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итебск ОПС №15, пр-т Московский, д.10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Бешенковичи ОПС №1, ул. Советская, д. 24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раслав ОПС №2, ул. Советская, д. 117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ерхнедвинск ОПС №1, ул. Советская, д.57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лубокое ОПС №3, ул. Ленина, д. 8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ородок ОПС №1, ул. Воровского, д. 2/2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окшицы ОПС №1, ул. Ленинская, д. 19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убровно ОПС №1, ул. Комсомольская, д. 15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Лепель ОПС №4, пл. Свободы, д. 13/1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. Лиозно ОПС №2, ул. Ленина, д. 86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оры ОПС №1, ул. М.Горького, д. 5а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полоцк ОПС №6, ул. Молодежная, д. 74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рша ОПС №11, ул. Ленина, д. 46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олоцк ОПС №15, пр-т Ф.Скорины, д.32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оставы ОПС №3, пл. Ленина, д. 16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. Россоны ОПС №1, ул. Машерова, д.3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енно ОПС №2, ул. К.Маркса, д. 10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Толочин ОПС №2, пл.40 лет Октября, д.7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.Ушачи ОПС №1, ул. Советская, д. 39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Чашники ОПС №1, ул. Ленинская, д. 7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. Шарковщина ОПС № 1, ул. Комсомольская, д.6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. Шумилино ОПС № 2, ул. Луначарского, д.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гилевский фили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71632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</w:rPr>
        <w:t>15.00 до 16.00</w:t>
      </w:r>
    </w:p>
    <w:p>
      <w:pPr>
        <w:pStyle w:val="Normal"/>
        <w:numPr>
          <w:ilvl w:val="0"/>
          <w:numId w:val="0"/>
        </w:numPr>
        <w:spacing w:lineRule="auto" w:line="24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гилев ОПС №30 (почтовая лавка), ул. Первомайская, д. 2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Мин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6.00 до 17.00</w:t>
      </w:r>
    </w:p>
    <w:p>
      <w:pPr>
        <w:pStyle w:val="Normal"/>
        <w:shd w:fill="FFFFFF" w:val="clear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нск, круглый зал Почтамта, пр-т Независимости, д. 10</w:t>
      </w:r>
    </w:p>
    <w:p>
      <w:pPr>
        <w:pStyle w:val="Normal"/>
        <w:shd w:fill="FFFFFF" w:val="clear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инск, ОПС № 55, ул. Жиновича, д. 21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39:00Z</dcterms:created>
  <dc:creator>Sazonova</dc:creator>
  <dc:description/>
  <cp:keywords/>
  <dc:language>en-US</dc:language>
  <cp:lastModifiedBy>Stankevich</cp:lastModifiedBy>
  <dcterms:modified xsi:type="dcterms:W3CDTF">2018-07-27T13:39:00Z</dcterms:modified>
  <cp:revision>2</cp:revision>
  <dc:subject/>
  <dc:title/>
</cp:coreProperties>
</file>