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ка на печатные СМИ «Редакции газеты «Советская Белоруссия»» и «Редакции газеты «Звязда»»  по льготным ценам в период проведения акции </w:t>
      </w:r>
    </w:p>
    <w:p>
      <w:pPr>
        <w:pStyle w:val="Style8"/>
        <w:spacing w:lineRule="auto" w:line="360"/>
        <w:jc w:val="center"/>
        <w:rPr/>
      </w:pPr>
      <w:r>
        <w:rPr>
          <w:rFonts w:cs="Arial" w:ascii="Arial" w:hAnsi="Arial"/>
          <w:b/>
        </w:rPr>
        <w:t>с 10 сентября по 27 сентября</w:t>
      </w:r>
      <w:r>
        <w:rPr/>
        <w:t xml:space="preserve"> 2015 года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9"/>
        <w:gridCol w:w="5090"/>
        <w:gridCol w:w="825"/>
        <w:gridCol w:w="853"/>
        <w:gridCol w:w="939"/>
        <w:gridCol w:w="26"/>
        <w:gridCol w:w="982"/>
        <w:gridCol w:w="21"/>
      </w:tblGrid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/ж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-дич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полу-годи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 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со скидкой за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мес.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авку на мин. срок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АЯ ПОД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850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ВЯЗ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8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 для членов ОО "БРС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работников учреждений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856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IТАРАТУРА I МАСТАЦ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4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пенсионе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7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. ПРАВИТЕЛЬСТВЕННЫЙ ВЕСТНИК (СРЕДА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6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АЯ ГАЗ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2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СУББОТ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4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 КВАРТАЛЬНАЯ  подписка для пенсионеров и ветеранов 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9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3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995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АЛЕС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9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82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БЯРОЗК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844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ЖЫК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957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ЛАДОСЦ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968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ЕМАН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985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ЛЫМ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0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926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журнал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ОДНАЯ ПРЫРОД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7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7"/>
        <w:gridCol w:w="5907"/>
        <w:gridCol w:w="823"/>
        <w:gridCol w:w="1101"/>
        <w:gridCol w:w="1002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/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-дич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полу-год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 на3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со скидкой за доставку на 3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ПОД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5 до 10 экземпляров (скидка от подписной цены составляет 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6.0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0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2.346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10  до 20 экземпляров (скидка от подписной цены составляет 8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4.5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0.846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свыше 20 экземпляров (скидка от подписной цены составляет 1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3.7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5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0.096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5 до 10 экземпляров (скидка от подписной цены составляет 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2.4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8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8.645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10  до 20 экземпляров (скидка от подписной цены составляет 8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9.8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6.045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свыше 20 экземпляров (скидка от подписной цены составляет 1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8.5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4.745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5 до 10 экземпляров (скидка от подписной цены составляет 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7.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5.914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10 до 20 экземпляров (скидка от подписной цены составляет 8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4.4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3.114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свыше 20 экземпляров (скидка от подписной цены составляет 1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3.0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1.714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5 до 10 экземпляров (скидка от подписной цены составляет 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4.5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7.696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10  до 20 экземпляров (скидка от подписной цены составляет 8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1.87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5.006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свыше 20 экземпляров (скидка от подписной цены составляет 1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0.52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3.661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5 до 10 экземпляров (скидка от подписной цены составляет 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7.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1.478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от 10 до 20 экземпляров (скидка от подписной цены составляет 8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4.4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8.678)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газе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 оформлении подписки свыше 20 экземпляров (скидка от подписной цены составляет 1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63.0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7.278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jc w:val="both"/>
      <w:textAlignment w:val="baseline"/>
      <w:outlineLvl w:val="0"/>
    </w:pPr>
    <w:rPr>
      <w:rFonts w:ascii="Arial CYR" w:hAnsi="Arial CYR" w:cs="Arial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2694" w:leader="none"/>
        <w:tab w:val="left" w:pos="3544" w:leader="none"/>
      </w:tabs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60" w:firstLine="660"/>
    </w:pPr>
    <w:rPr>
      <w:rFonts w:ascii="Arial" w:hAnsi="Arial" w:cs="Arial"/>
    </w:rPr>
  </w:style>
  <w:style w:type="paragraph" w:styleId="4">
    <w:name w:val="Стиль4"/>
    <w:basedOn w:val="Normal"/>
    <w:qFormat/>
    <w:pPr/>
    <w:rPr>
      <w:b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9">
    <w:name w:val="Цитата"/>
    <w:basedOn w:val="Normal"/>
    <w:qFormat/>
    <w:pPr>
      <w:ind w:left="720" w:right="65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keepNext w:val="true"/>
    </w:pPr>
    <w:rPr>
      <w:kern w:val="2"/>
    </w:rPr>
  </w:style>
  <w:style w:type="paragraph" w:styleId="32">
    <w:name w:val="Стиль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" w:hAnsi="Helv" w:cs="Helv"/>
      <w:color w:val="FF66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" w:hAnsi="Helv" w:cs="Helv"/>
      <w:color w:val="00FF00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20"/>
        <w:tab w:val="left" w:pos="6521" w:leader="none"/>
      </w:tabs>
      <w:jc w:val="center"/>
      <w:outlineLvl w:val="4"/>
    </w:pPr>
    <w:rPr>
      <w:rFonts w:ascii="Arial" w:hAnsi="Arial" w:cs="Arial"/>
      <w:b/>
      <w:sz w:val="26"/>
    </w:rPr>
  </w:style>
  <w:style w:type="paragraph" w:styleId="Style14">
    <w:name w:val="Красная строка"/>
    <w:basedOn w:val="TextBody"/>
    <w:qFormat/>
    <w:pPr>
      <w:tabs>
        <w:tab w:val="clear" w:pos="2410"/>
        <w:tab w:val="clear" w:pos="2694"/>
        <w:tab w:val="clear" w:pos="3544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ОРП</dc:creator>
  <dc:description/>
  <cp:keywords/>
  <dc:language>en-US</dc:language>
  <cp:lastModifiedBy>Stankevich</cp:lastModifiedBy>
  <cp:lastPrinted>2015-09-09T14:59:00Z</cp:lastPrinted>
  <dcterms:modified xsi:type="dcterms:W3CDTF">2015-09-21T09:42:00Z</dcterms:modified>
  <cp:revision>2</cp:revision>
  <dc:subject/>
  <dc:title> РО "Белпочта" </dc:title>
</cp:coreProperties>
</file>