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Подписка на печатные СМИ по льготным ценам на 2 полугодие 2017 года </w:t>
      </w:r>
    </w:p>
    <w:p>
      <w:pPr>
        <w:pStyle w:val="Style8"/>
        <w:spacing w:lineRule="auto" w:line="360"/>
        <w:jc w:val="center"/>
        <w:rPr/>
      </w:pPr>
      <w:r>
        <w:rPr>
          <w:rFonts w:cs="Arial" w:ascii="Arial" w:hAnsi="Arial"/>
          <w:b/>
        </w:rPr>
        <w:t>в период проведения акции с 15 мая по 02 июня 2017</w:t>
      </w:r>
      <w:r>
        <w:rPr/>
        <w:t xml:space="preserve"> года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81"/>
        <w:gridCol w:w="825"/>
        <w:gridCol w:w="1100"/>
        <w:gridCol w:w="1100"/>
        <w:gridCol w:w="1109"/>
      </w:tblGrid>
      <w:tr>
        <w:trPr>
          <w:trHeight w:val="9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екс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1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зд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-дич-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полу-год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подпи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 3 ме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т.ч. НД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подпи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 6 ме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т.ч. НД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 со скидкой за достав.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н. 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т.ч. НДС)</w:t>
            </w:r>
          </w:p>
        </w:tc>
      </w:tr>
      <w:tr>
        <w:trPr>
          <w:trHeight w:val="285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ДАНИЯ РЕСПУБЛИКИ БЕЛАРУСЬ</w:t>
            </w:r>
          </w:p>
        </w:tc>
      </w:tr>
      <w:tr>
        <w:trPr>
          <w:trHeight w:val="285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ЗЕТЫ</w:t>
            </w:r>
          </w:p>
        </w:tc>
      </w:tr>
      <w:tr>
        <w:trPr>
          <w:trHeight w:val="285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ДИВИДУАЛЬНАЯ ПОДПИСКА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0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ВЕТСКАЯ БЕЛОРУССИЯ </w:t>
            </w:r>
          </w:p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полугодов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.1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.5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1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ТСКАЯ БЕЛОРУССИЯ</w:t>
            </w:r>
          </w:p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.5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.4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2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ВЕТСКАЯ БЕЛОРУССИЯ </w:t>
            </w:r>
          </w:p>
          <w:p>
            <w:pPr>
              <w:pStyle w:val="Normal"/>
              <w:spacing w:before="19" w:after="1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полугодовая  подписка для пенсионеров и ветеранов В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.3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.7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3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ВЕТСКАЯ БЕЛОРУССИЯ </w:t>
            </w:r>
          </w:p>
          <w:p>
            <w:pPr>
              <w:pStyle w:val="Normal"/>
              <w:spacing w:before="19" w:after="1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пенсионеров и ветеранов В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.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.5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.4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4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ЭСПУБЛIКА. УРАДАВЫ ВЕСНIК (СРЕДА)</w:t>
            </w:r>
          </w:p>
          <w:p>
            <w:pPr>
              <w:pStyle w:val="Normal"/>
              <w:spacing w:before="19" w:after="1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полугодов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.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.8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5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ЭСПУБЛIКА. УРАДАВЫ ВЕСНIК (СРЕДА)</w:t>
            </w:r>
          </w:p>
          <w:p>
            <w:pPr>
              <w:pStyle w:val="Normal"/>
              <w:spacing w:before="19" w:after="1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.1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.8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6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ЭСПУБЛIКА </w:t>
            </w:r>
          </w:p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полугодов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.6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.2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7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ЭСПУБЛIКА </w:t>
            </w:r>
          </w:p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.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.7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.1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8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РОДНАЯ ГАЗЕТА </w:t>
            </w:r>
          </w:p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полугодов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.5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.3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9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РОДНАЯ ГАЗЕТА </w:t>
            </w:r>
          </w:p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.7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.2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0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РОДНАЯ ГАЗЕТА </w:t>
            </w:r>
          </w:p>
          <w:p>
            <w:pPr>
              <w:pStyle w:val="Normal"/>
              <w:spacing w:before="19" w:after="1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полугодовая  подписка для пенсионе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.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.7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1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РОДНАЯ ГАЗЕТА </w:t>
            </w:r>
          </w:p>
          <w:p>
            <w:pPr>
              <w:pStyle w:val="Normal"/>
              <w:spacing w:before="19" w:after="1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пенсионе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.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.9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.8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2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полугодов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.2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.7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3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.9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7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4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spacing w:before="19" w:after="1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полугодовая  подписка  для членов ОО "БРСМ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.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.9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5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spacing w:before="19" w:after="1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 для членов ОО "БРСМ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.0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7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6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spacing w:before="19" w:after="1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полугодовая  подписка для работников учреждений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.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.9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7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spacing w:before="19" w:after="1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квартальная  подписка для работников учреждений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.0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7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8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ЛЬСКАЯ ГАЗЕТА </w:t>
            </w:r>
          </w:p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полугодов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.8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.5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9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ЛЬСКАЯ ГАЗЕТА </w:t>
            </w:r>
          </w:p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.3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20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ЛЬСКАЯ ГАЗЕТА СУББОТА </w:t>
            </w:r>
          </w:p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полугодов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.1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.2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21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ЛЬСКАЯ ГАЗЕТА СУББОТА </w:t>
            </w:r>
          </w:p>
          <w:p>
            <w:pPr>
              <w:pStyle w:val="Normal"/>
              <w:spacing w:before="19" w:after="12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.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.9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.00</w:t>
            </w:r>
          </w:p>
        </w:tc>
      </w:tr>
      <w:tr>
        <w:trPr>
          <w:trHeight w:val="9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екс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1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зд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-дич-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полу-год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подпи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 3 ме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т.ч. НД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подпи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 6 ме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т.ч. НД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 со скидкой за достав.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н. 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т.ч. НДС)</w:t>
            </w:r>
          </w:p>
        </w:tc>
      </w:tr>
      <w:tr>
        <w:trPr>
          <w:trHeight w:val="285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ДОМСТВЕННАЯ ПОДПИСКА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0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ВЕТСКАЯ БЕЛОРУССИЯ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5 до 1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.10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9,8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.20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9,70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.13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9,19)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1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ВЕТСКАЯ БЕЛОРУССИЯ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10  до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.89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9,4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.78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8,96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.93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8,82)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2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ВЕТСКАЯ БЕЛОРУССИЯ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свыше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.23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9,2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.46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8,40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.27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8,55)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3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5 до 1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.77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4,2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.54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8,58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.26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4,04)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4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10  до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.81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4,1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.62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8,26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.30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3,88)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5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свыше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.07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4,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.14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8,02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.56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3,76)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6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РОДНАЯ ГАЗЕТ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5 до 1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.10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9,1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.20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8,36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.59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8,77)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7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РОДНАЯ ГАЗЕТ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10  до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.99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8,8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.98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7,66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.48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8,41)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8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РОДНАЯ ГАЗЕТ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свыше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.39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8,5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.78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7,14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.88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8,15)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9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ЛЬСКАЯ ГАЗЕТ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5 до 1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.07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9,5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.14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9,02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.06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8,68)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40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ЛЬСКАЯ ГАЗЕТ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10  до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.00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9,1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.00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8,34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.99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8,33)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41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ЛЬСКАЯ ГАЗЕТ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свыше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.47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8,9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.94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7,82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.46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8,08)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42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ЭСПУБЛIК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5 до 1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.93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9,8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.86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9,64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.85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8,64)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43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ЭСПУБЛIК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10  до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.91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9,4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.82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8,96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.84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8,31)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44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ЭСПУБЛIК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свыше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.38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9,2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.76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8,46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.31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8,05)</w:t>
            </w:r>
          </w:p>
        </w:tc>
      </w:tr>
    </w:tbl>
    <w:p>
      <w:pPr>
        <w:pStyle w:val="Style8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jc w:val="both"/>
      <w:textAlignment w:val="baseline"/>
      <w:outlineLvl w:val="0"/>
    </w:pPr>
    <w:rPr>
      <w:rFonts w:ascii="Arial CYR" w:hAnsi="Arial CYR" w:cs="Arial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  <w:tab w:val="left" w:pos="2694" w:leader="none"/>
        <w:tab w:val="left" w:pos="3544" w:leader="none"/>
      </w:tabs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60" w:firstLine="660"/>
    </w:pPr>
    <w:rPr>
      <w:rFonts w:ascii="Arial" w:hAnsi="Arial" w:cs="Arial"/>
    </w:rPr>
  </w:style>
  <w:style w:type="paragraph" w:styleId="4">
    <w:name w:val="Стиль4"/>
    <w:basedOn w:val="Normal"/>
    <w:qFormat/>
    <w:pPr/>
    <w:rPr>
      <w:b/>
      <w:sz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sz w:val="18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sz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sz w:val="18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sz w:val="18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Style9">
    <w:name w:val="Цитата"/>
    <w:basedOn w:val="Normal"/>
    <w:qFormat/>
    <w:pPr>
      <w:ind w:left="720" w:right="65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keepNext w:val="true"/>
    </w:pPr>
    <w:rPr>
      <w:kern w:val="2"/>
    </w:rPr>
  </w:style>
  <w:style w:type="paragraph" w:styleId="32">
    <w:name w:val="Стиль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lv" w:hAnsi="Helv" w:cs="Helv"/>
      <w:color w:val="FF66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lv" w:hAnsi="Helv" w:cs="Helv"/>
      <w:color w:val="00FF00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tabs>
        <w:tab w:val="clear" w:pos="720"/>
        <w:tab w:val="left" w:pos="6521" w:leader="none"/>
      </w:tabs>
      <w:jc w:val="center"/>
      <w:outlineLvl w:val="4"/>
    </w:pPr>
    <w:rPr>
      <w:rFonts w:ascii="Arial" w:hAnsi="Arial" w:cs="Arial"/>
      <w:b/>
      <w:sz w:val="26"/>
    </w:rPr>
  </w:style>
  <w:style w:type="paragraph" w:styleId="Style14">
    <w:name w:val="Красная строка"/>
    <w:basedOn w:val="TextBody"/>
    <w:qFormat/>
    <w:pPr>
      <w:tabs>
        <w:tab w:val="clear" w:pos="2410"/>
        <w:tab w:val="clear" w:pos="2694"/>
        <w:tab w:val="clear" w:pos="3544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6:00Z</dcterms:created>
  <dc:creator>ОРП</dc:creator>
  <dc:description/>
  <cp:keywords/>
  <dc:language>en-US</dc:language>
  <cp:lastModifiedBy>Stankevich</cp:lastModifiedBy>
  <cp:lastPrinted>2017-02-28T08:57:00Z</cp:lastPrinted>
  <dcterms:modified xsi:type="dcterms:W3CDTF">2017-05-15T11:56:00Z</dcterms:modified>
  <cp:revision>2</cp:revision>
  <dc:subject/>
  <dc:title> РО "Белпочта" </dc:title>
</cp:coreProperties>
</file>