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рафик </w:t>
      </w:r>
      <w:r>
        <w:rPr>
          <w:b/>
          <w:color w:val="000000"/>
          <w:spacing w:val="-4"/>
          <w:sz w:val="28"/>
          <w:szCs w:val="28"/>
        </w:rPr>
        <w:t>проведения презентаций пакетов услуг «е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mmerce</w:t>
      </w:r>
      <w:r>
        <w:rPr>
          <w:b/>
          <w:color w:val="000000"/>
          <w:spacing w:val="-4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pacing w:val="-4"/>
          <w:sz w:val="28"/>
          <w:szCs w:val="28"/>
        </w:rPr>
        <w:t>в период проведения недели «е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ommerce</w:t>
      </w:r>
      <w:r>
        <w:rPr>
          <w:b/>
          <w:color w:val="000000"/>
          <w:spacing w:val="-4"/>
          <w:sz w:val="28"/>
          <w:szCs w:val="28"/>
        </w:rPr>
        <w:t>» в РУП «Белпочта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1082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57"/>
        <w:gridCol w:w="1165"/>
        <w:gridCol w:w="2031"/>
        <w:gridCol w:w="387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род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ое лицо </w:t>
            </w:r>
          </w:p>
        </w:tc>
      </w:tr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Минс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Минск Центральный 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М.Танка, 36, к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знес-почта 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00-18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мохвалова Наталья Иван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17 203 04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hyperlink r:id="rId2">
              <w:r>
                <w:rPr>
                  <w:rStyle w:val="InternetLink"/>
                  <w:spacing w:val="-4"/>
                </w:rPr>
                <w:t>os4corp@belpost.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М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енин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Маяковского, 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знес-почта 6 (офи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00-18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едко Полина Александров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17 223 11 5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spacing w:val="-4"/>
                </w:rPr>
                <w:t>os6corp2@belpost.by</w:t>
              </w:r>
            </w:hyperlink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М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омайский 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.Независимости, 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знес-почта 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00-18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юхович Татьяна 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 017 280 02 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hyperlink r:id="rId4">
              <w:r>
                <w:rPr>
                  <w:rStyle w:val="InternetLink"/>
                  <w:spacing w:val="-4"/>
                </w:rPr>
                <w:t>os12corp@belpost.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М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осков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Рафиева, 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знес-почта 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00-18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стилович Екатерина Эдуардов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17 256 44 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hyperlink r:id="rId5">
              <w:r>
                <w:rPr>
                  <w:rStyle w:val="InternetLink"/>
                  <w:spacing w:val="-4"/>
                </w:rPr>
                <w:t>os41corp@belpost.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М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авод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Бачило, 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знес-почта 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00-18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Лагун Наталья Николаев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17 344 07 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hyperlink r:id="rId6">
              <w:r>
                <w:rPr>
                  <w:rStyle w:val="InternetLink"/>
                  <w:spacing w:val="-4"/>
                </w:rPr>
                <w:t>os75corp@belpost.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М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рунзе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л. Жудро,5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знес-почта 1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</w:rPr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00-18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ивач Татьяна Васильев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17 201 47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hyperlink r:id="rId7">
              <w:r>
                <w:rPr>
                  <w:rStyle w:val="InternetLink"/>
                  <w:spacing w:val="-4"/>
                </w:rPr>
                <w:t>os104corp@belpost.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Мин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омайский 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Гинтовта, 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знес-почта 1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00-18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Баранова Елена Викторов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</w:rPr>
              <w:t>8017 286 69 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hyperlink r:id="rId8">
              <w:r>
                <w:rPr>
                  <w:rStyle w:val="InternetLink"/>
                  <w:spacing w:val="-4"/>
                </w:rPr>
                <w:t>os125corp@belpost.by</w:t>
              </w:r>
            </w:hyperlink>
          </w:p>
        </w:tc>
      </w:tr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рестская область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Бре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р-т Машерова, 3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0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укало Юлия 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162 57 42 5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tu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Бре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Пушкинская,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1.00-15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укало Юлия 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162 57 42 5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tu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Баранови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Советская, 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андрос Елена Борисов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163 42 36 3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B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r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Пин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Заслонова, 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1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мако Светлана 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165 65 13 5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P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k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обр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Интернациональная,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петюк Евгения Владимировн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164 22 34 73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Kob-uup@brest.belpost.by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тебская область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. Витеб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осмонавтов, д.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101 г. Витеб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(вход со стороны ТЦ «Привокзальный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Цацаренко Наталь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вченко Еле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</w:rPr>
                <w:t>business@</w:t>
              </w:r>
              <w:r>
                <w:rPr>
                  <w:rStyle w:val="InternetLink"/>
                  <w:lang w:val="en-US"/>
                </w:rPr>
                <w:t>viteb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 (0212) 61 66 40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(0212) 61 66 4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(0212) 61 40 5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Глубок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а, д.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793 г. Глубоко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аитко Ирин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(02156) 5 37 67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glbbs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gluboko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viteb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elpo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Леп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. Свободы, д.13/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174 г. Леп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чкова Светлан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8 (02132) 6 62 15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lplbs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lepe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viteb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elpo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y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полоц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Молодежная, д.7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446 г. Новополоц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ская Ирин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(0214) 75 46 60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(0214) 75 82 50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np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biznes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viteb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elpo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Орш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Ленина, д.4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391 г. Орш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ема  Татьян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(0216) 54 00 19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orsdog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</w:rPr>
              <w:t>orsha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</w:rPr>
              <w:t>vitebsk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</w:rPr>
              <w:t>belpo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</w:rPr>
              <w:t>b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Полоц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Октябрьская, д.3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1400 г. Полоц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шова Юлия </w:t>
            </w:r>
          </w:p>
          <w:p>
            <w:pPr>
              <w:pStyle w:val="Normal"/>
              <w:jc w:val="center"/>
              <w:rPr/>
            </w:pPr>
            <w:r>
              <w:rPr/>
              <w:t>Заленская Марин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(0214) 46 73 11</w:t>
            </w:r>
          </w:p>
          <w:p>
            <w:pPr>
              <w:pStyle w:val="Normal"/>
              <w:jc w:val="center"/>
              <w:rPr/>
            </w:pPr>
            <w:r>
              <w:rPr/>
              <w:t>8 (0214) 46 62 46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em@polozk.vitebsk.belpost.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Постав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. Ленина, д.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856 г. Постав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ошко Эльвир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(02155) 2 42 88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(02155) 2 42 68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pstbi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postav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viteb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elpos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y</w:t>
              </w:r>
            </w:hyperlink>
          </w:p>
        </w:tc>
      </w:tr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мельская область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 Железнодорожный 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рчатова,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очта 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валева Татьяна Васильевна</w:t>
            </w:r>
            <w:r>
              <w:rPr>
                <w:color w:val="000000"/>
                <w:sz w:val="22"/>
                <w:szCs w:val="22"/>
              </w:rPr>
              <w:t xml:space="preserve">            8(0232)79-68-04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ops-44bp@gml.belpos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 Советский рай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Речицкий,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очта 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ценкова Елена Николаевна                   8(02332)40-71-03     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s-27bp@gml.belpos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 Новобелицкий рай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льича, 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очта 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овская Юлия Станиславовна                </w:t>
            </w:r>
            <w:r>
              <w:rPr>
                <w:color w:val="000000"/>
                <w:sz w:val="22"/>
                <w:szCs w:val="22"/>
              </w:rPr>
              <w:t>8(0232)37-41-22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s-42bp@gml.belpos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 Центральный рай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ОП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лемина Майя Николаевна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            8(0232)75-50-88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ops-48@gml.belpost.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Жлоб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очта 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ентьева Виктория Юрьевна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8(02334) 3-19-71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KozlovaEM@gml.belpos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линкови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Ленина, д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ОПС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.07.2017-21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инельник Ольга Николаевна                   8(02345) 4-14-32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SinelnikON@gml.belpost.by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рко Инна Ивановна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(02345)3-07-79 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GraphovaVV@gml.belpost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зы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ская, 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очта 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07.2017-21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ченко Наталья Викторовна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(02363)2-14-66 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ShoropTA@gml.belpost.by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еч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очта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ченок Мария Владимиров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02340)2-71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obchenokMV@gml.belpost.by</w:t>
              </w:r>
            </w:hyperlink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ветлогор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очта 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07.2017-21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орова Ирина Василье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(02342)41186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KundasIV@gml.belpost.by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одненская област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уденого,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 –</w:t>
            </w:r>
          </w:p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овская 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52772486 </w:t>
            </w:r>
            <w:hyperlink r:id="rId30">
              <w:r>
                <w:rPr>
                  <w:rStyle w:val="InternetLink"/>
                </w:rPr>
                <w:t>uupingener2@grodno.belpost.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лковы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, 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 –</w:t>
            </w:r>
          </w:p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1.00-16.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жанская Юлия</w:t>
            </w:r>
          </w:p>
          <w:p>
            <w:pPr>
              <w:pStyle w:val="Normal"/>
              <w:jc w:val="center"/>
              <w:rPr/>
            </w:pPr>
            <w:r>
              <w:rPr/>
              <w:t>8015122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spprodvl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olkovy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od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po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и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руханова, 12 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 –</w:t>
            </w:r>
          </w:p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80154622766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lang w:val="en-US"/>
                </w:rPr>
                <w:t>sortli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od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груд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,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 –</w:t>
            </w:r>
          </w:p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вич Татьяна</w:t>
            </w:r>
          </w:p>
          <w:p>
            <w:pPr>
              <w:pStyle w:val="Normal"/>
              <w:jc w:val="center"/>
              <w:rPr/>
            </w:pPr>
            <w:r>
              <w:rPr/>
              <w:t>80159760387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specprod@novogrudok.grodno.belpost.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они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яковского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 –</w:t>
            </w:r>
          </w:p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ич Людмила</w:t>
            </w:r>
          </w:p>
          <w:p>
            <w:pPr>
              <w:pStyle w:val="Normal"/>
              <w:jc w:val="center"/>
              <w:rPr/>
            </w:pPr>
            <w:r>
              <w:rPr/>
              <w:t>80156265398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prod@grodno.belpost.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морго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нкистов,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знес-поч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 –</w:t>
            </w:r>
          </w:p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бович Марина</w:t>
            </w:r>
          </w:p>
          <w:p>
            <w:pPr>
              <w:pStyle w:val="Normal"/>
              <w:jc w:val="center"/>
              <w:rPr/>
            </w:pPr>
            <w:r>
              <w:rPr/>
              <w:t>80159239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marketolo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rg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od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po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Щучи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енина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знес-поч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 –</w:t>
            </w:r>
          </w:p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 Гражина</w:t>
            </w:r>
          </w:p>
          <w:p>
            <w:pPr>
              <w:pStyle w:val="Normal"/>
              <w:jc w:val="center"/>
              <w:rPr/>
            </w:pPr>
            <w:r>
              <w:rPr/>
              <w:t>80151475588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market@shuchin.grodno.belpost.by</w:t>
              </w:r>
            </w:hyperlink>
          </w:p>
        </w:tc>
      </w:tr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нская область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Бори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ул. Труда, д.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изнес-поч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-15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цкевич Светла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1779416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borbussinesspochta@borisov.minsk.belpost.by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Дзержин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Толстого, д.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10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рубач Анаста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17169352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38">
              <w:r>
                <w:rPr>
                  <w:rStyle w:val="InternetLink"/>
                  <w:bCs/>
                  <w:iCs/>
                  <w:sz w:val="22"/>
                  <w:szCs w:val="22"/>
                </w:rPr>
                <w:t>BiznPochta@dzerjinsk.minsk.belpost.by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Молодеч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Притыцкого, д. 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ткевич Ольг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17677076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39">
              <w:r>
                <w:rPr>
                  <w:rStyle w:val="InternetLink"/>
                  <w:bCs/>
                  <w:iCs/>
                </w:rPr>
                <w:t>gokk@molodechno.minsk.belpost.by</w:t>
              </w:r>
            </w:hyperlink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Мин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Воронянского, д. 5, корп.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аркетин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арох Ел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75 17 207843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0">
              <w:r>
                <w:rPr>
                  <w:rStyle w:val="InternetLink"/>
                  <w:bCs/>
                  <w:iCs/>
                </w:rPr>
                <w:t>101-4@minsk.belpost.by</w:t>
              </w:r>
            </w:hyperlink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. Солигорск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озлова, д. 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д Кристина 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174222462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pranchuk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soligorsk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insk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belpost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Слуц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М. Богдановича, д.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рач Анаста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7517 (95) 5754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hyperlink r:id="rId42">
              <w:r>
                <w:rPr>
                  <w:rStyle w:val="InternetLink"/>
                  <w:lang w:val="en-US"/>
                </w:rPr>
                <w:t>Bizn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lut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гилевская область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Могиле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нинский р-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Первомайская, д. 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ючникова Ольга Василь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222 22 77 64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/>
            </w:pPr>
            <w:hyperlink r:id="rId43">
              <w:r>
                <w:rPr>
                  <w:rStyle w:val="InternetLink"/>
                </w:rPr>
                <w:t>Express@mogilev.belpost.by</w:t>
              </w:r>
            </w:hyperlink>
          </w:p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Бобруйс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 Минская, д. 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8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тура Елена Владимир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225 55 29 8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4">
              <w:r>
                <w:rPr>
                  <w:rStyle w:val="InternetLink"/>
                </w:rPr>
                <w:t>bobbuisness@bobruisk.mogilev.belpost.b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ор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М. Горького, д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0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злова Ольга Михайл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2233 50 45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5">
              <w:r>
                <w:rPr>
                  <w:rStyle w:val="InternetLink"/>
                </w:rPr>
                <w:t>GorBSO@gorki.MOGILEV.BELPOST.B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Крич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. 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0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йченко Валентина Владимир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2241 51 4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6">
              <w:r>
                <w:rPr>
                  <w:rStyle w:val="InternetLink"/>
                </w:rPr>
                <w:t>BiznesKri@KRICHEV.mogilev.belpost.b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Осипови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</w:t>
            </w:r>
            <w:r>
              <w:rPr>
                <w:sz w:val="22"/>
                <w:szCs w:val="22"/>
              </w:rPr>
              <w:t>Интернациональная</w:t>
            </w:r>
            <w:r>
              <w:rPr/>
              <w:t xml:space="preserve"> д.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-поч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0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нач Лариса 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2235 25 89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b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ipovich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gile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po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Могиле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нинский р-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Первомайская, д. 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17-21.07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be-BY"/>
              </w:rPr>
            </w:pPr>
            <w:r>
              <w:rPr/>
              <w:t>11.00-16.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нисова Светлана Михайлов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(0222) 25 37 45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iCs/>
                </w:rPr>
                <w:t>mglmarket@mogilev.belpost.by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ючникова Ольга Василь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222 22 77 64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Express@mogilev.belpost.by</w:t>
              </w:r>
            </w:hyperlink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4corp@belpost.by" TargetMode="External"/><Relationship Id="rId3" Type="http://schemas.openxmlformats.org/officeDocument/2006/relationships/hyperlink" Target="mailto:os6corp2@belpost.by" TargetMode="External"/><Relationship Id="rId4" Type="http://schemas.openxmlformats.org/officeDocument/2006/relationships/hyperlink" Target="mailto:os12corp@belpost.by" TargetMode="External"/><Relationship Id="rId5" Type="http://schemas.openxmlformats.org/officeDocument/2006/relationships/hyperlink" Target="mailto:os41corp@belpost.by" TargetMode="External"/><Relationship Id="rId6" Type="http://schemas.openxmlformats.org/officeDocument/2006/relationships/hyperlink" Target="mailto:os75corp@belpost.by" TargetMode="External"/><Relationship Id="rId7" Type="http://schemas.openxmlformats.org/officeDocument/2006/relationships/hyperlink" Target="mailto:os104corp@belpost.by" TargetMode="External"/><Relationship Id="rId8" Type="http://schemas.openxmlformats.org/officeDocument/2006/relationships/hyperlink" Target="mailto:os125corp@belpost.by" TargetMode="External"/><Relationship Id="rId9" Type="http://schemas.openxmlformats.org/officeDocument/2006/relationships/hyperlink" Target="mailto:tua@brest.belpost.by" TargetMode="External"/><Relationship Id="rId10" Type="http://schemas.openxmlformats.org/officeDocument/2006/relationships/hyperlink" Target="mailto:tua@brest.belpost.by" TargetMode="External"/><Relationship Id="rId11" Type="http://schemas.openxmlformats.org/officeDocument/2006/relationships/hyperlink" Target="mailto:Bar-corp@brest.belpost.by" TargetMode="External"/><Relationship Id="rId12" Type="http://schemas.openxmlformats.org/officeDocument/2006/relationships/hyperlink" Target="mailto:Pin-mkt@brest.belpost.by" TargetMode="External"/><Relationship Id="rId13" Type="http://schemas.openxmlformats.org/officeDocument/2006/relationships/hyperlink" Target="mailto:Kob-uup@brest.belpost.by" TargetMode="External"/><Relationship Id="rId14" Type="http://schemas.openxmlformats.org/officeDocument/2006/relationships/hyperlink" Target="mailto:business@vitebsk.belpost.by" TargetMode="External"/><Relationship Id="rId15" Type="http://schemas.openxmlformats.org/officeDocument/2006/relationships/hyperlink" Target="mailto:glbbso@glubokoe.vitebsk.belpost.by" TargetMode="External"/><Relationship Id="rId16" Type="http://schemas.openxmlformats.org/officeDocument/2006/relationships/hyperlink" Target="mailto:lplbso@lepel.vitebsk.belpost.by" TargetMode="External"/><Relationship Id="rId17" Type="http://schemas.openxmlformats.org/officeDocument/2006/relationships/hyperlink" Target="mailto:npl_bizness@vitebsk.belpost.by" TargetMode="External"/><Relationship Id="rId18" Type="http://schemas.openxmlformats.org/officeDocument/2006/relationships/hyperlink" Target="mailto:sem@polozk.vitebsk.belpost.by" TargetMode="External"/><Relationship Id="rId19" Type="http://schemas.openxmlformats.org/officeDocument/2006/relationships/hyperlink" Target="mailto:pstbiz@postavy.vitebsk.belpost.by" TargetMode="External"/><Relationship Id="rId20" Type="http://schemas.openxmlformats.org/officeDocument/2006/relationships/hyperlink" Target="mailto:ops-44bp@gml.belpost.by" TargetMode="External"/><Relationship Id="rId21" Type="http://schemas.openxmlformats.org/officeDocument/2006/relationships/hyperlink" Target="mailto:ops-27bp@gml.belpost.by" TargetMode="External"/><Relationship Id="rId22" Type="http://schemas.openxmlformats.org/officeDocument/2006/relationships/hyperlink" Target="mailto:ops-42bp@gml.belpost.by" TargetMode="External"/><Relationship Id="rId23" Type="http://schemas.openxmlformats.org/officeDocument/2006/relationships/hyperlink" Target="mailto:ops-48@gml.belpost.by" TargetMode="External"/><Relationship Id="rId24" Type="http://schemas.openxmlformats.org/officeDocument/2006/relationships/hyperlink" Target="mailto:KozlovaEM@gml.belpost.by" TargetMode="External"/><Relationship Id="rId25" Type="http://schemas.openxmlformats.org/officeDocument/2006/relationships/hyperlink" Target="mailto:SinelnikON@gml.belpost.by" TargetMode="External"/><Relationship Id="rId26" Type="http://schemas.openxmlformats.org/officeDocument/2006/relationships/hyperlink" Target="mailto:GraphovaVV@gml.belpost.by" TargetMode="External"/><Relationship Id="rId27" Type="http://schemas.openxmlformats.org/officeDocument/2006/relationships/hyperlink" Target="mailto:ShoropTA@gml.belpost.by" TargetMode="External"/><Relationship Id="rId28" Type="http://schemas.openxmlformats.org/officeDocument/2006/relationships/hyperlink" Target="mailto:BobchenokMV@gml.belpost.by" TargetMode="External"/><Relationship Id="rId29" Type="http://schemas.openxmlformats.org/officeDocument/2006/relationships/hyperlink" Target="mailto:KundasIV@gml.belpost.by" TargetMode="External"/><Relationship Id="rId30" Type="http://schemas.openxmlformats.org/officeDocument/2006/relationships/hyperlink" Target="mailto:uupingener2@grodno.belpost.by" TargetMode="External"/><Relationship Id="rId31" Type="http://schemas.openxmlformats.org/officeDocument/2006/relationships/hyperlink" Target="mailto:spprodvlk@volkovysk.grodno.belpost.by" TargetMode="External"/><Relationship Id="rId32" Type="http://schemas.openxmlformats.org/officeDocument/2006/relationships/hyperlink" Target="mailto:sortlida@lida.grodno.belpost.by" TargetMode="External"/><Relationship Id="rId33" Type="http://schemas.openxmlformats.org/officeDocument/2006/relationships/hyperlink" Target="mailto:specprod@novogrudok.grodno.belpost.by" TargetMode="External"/><Relationship Id="rId34" Type="http://schemas.openxmlformats.org/officeDocument/2006/relationships/hyperlink" Target="mailto:prod@grodno.belpost.by" TargetMode="External"/><Relationship Id="rId35" Type="http://schemas.openxmlformats.org/officeDocument/2006/relationships/hyperlink" Target="mailto:marketolog@smorgon.grodno.belpost.by" TargetMode="External"/><Relationship Id="rId36" Type="http://schemas.openxmlformats.org/officeDocument/2006/relationships/hyperlink" Target="mailto:market@shuchin.grodno.belpost.by" TargetMode="External"/><Relationship Id="rId37" Type="http://schemas.openxmlformats.org/officeDocument/2006/relationships/hyperlink" Target="mailto:borbussinesspochta@borisov.minsk.belpost.by" TargetMode="External"/><Relationship Id="rId38" Type="http://schemas.openxmlformats.org/officeDocument/2006/relationships/hyperlink" Target="mailto:BiznPochta@dzerjinsk.minsk.belpost.by" TargetMode="External"/><Relationship Id="rId39" Type="http://schemas.openxmlformats.org/officeDocument/2006/relationships/hyperlink" Target="mailto:gokk@molodechno.minsk.belpost.by" TargetMode="External"/><Relationship Id="rId40" Type="http://schemas.openxmlformats.org/officeDocument/2006/relationships/hyperlink" Target="mailto:101-4@minsk.belpost.by" TargetMode="External"/><Relationship Id="rId41" Type="http://schemas.openxmlformats.org/officeDocument/2006/relationships/hyperlink" Target="mailto:pranchuk@soligorsk.minsk.belpost.by" TargetMode="External"/><Relationship Id="rId42" Type="http://schemas.openxmlformats.org/officeDocument/2006/relationships/hyperlink" Target="mailto:Biznes@slutsk.minsk.belpost.by" TargetMode="External"/><Relationship Id="rId43" Type="http://schemas.openxmlformats.org/officeDocument/2006/relationships/hyperlink" Target="mailto:Express@mogilev.belpost.by" TargetMode="External"/><Relationship Id="rId44" Type="http://schemas.openxmlformats.org/officeDocument/2006/relationships/hyperlink" Target="mailto:bobbuisness@bobruisk.mogilev.belpost.by" TargetMode="External"/><Relationship Id="rId45" Type="http://schemas.openxmlformats.org/officeDocument/2006/relationships/hyperlink" Target="mailto:GorBSO@gorki.MOGILEV.BELPOST.BY" TargetMode="External"/><Relationship Id="rId46" Type="http://schemas.openxmlformats.org/officeDocument/2006/relationships/hyperlink" Target="mailto:BiznesKri@KRICHEV.mogilev.belpost.by" TargetMode="External"/><Relationship Id="rId47" Type="http://schemas.openxmlformats.org/officeDocument/2006/relationships/hyperlink" Target="mailto:bp@osipovichi.mogilev.belpost.by" TargetMode="External"/><Relationship Id="rId48" Type="http://schemas.openxmlformats.org/officeDocument/2006/relationships/hyperlink" Target="mailto:mglmarket@mogilev.belpost.by" TargetMode="External"/><Relationship Id="rId49" Type="http://schemas.openxmlformats.org/officeDocument/2006/relationships/hyperlink" Target="mailto:Express@mogilev.belpost.by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5:00Z</dcterms:created>
  <dc:creator>Краюшкина Оксана Леонидовна</dc:creator>
  <dc:description/>
  <dc:language>en-US</dc:language>
  <cp:lastModifiedBy>Sazonova</cp:lastModifiedBy>
  <cp:lastPrinted>2017-05-25T15:26:00Z</cp:lastPrinted>
  <dcterms:modified xsi:type="dcterms:W3CDTF">2017-07-13T07:45:00Z</dcterms:modified>
  <cp:revision>2</cp:revision>
  <dc:subject/>
  <dc:title/>
</cp:coreProperties>
</file>