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POST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transi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44259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возка и доставка товаров (грузов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СНИМЕМ ГРУЗ С ВАШИХ ПЛЕЧ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екомендации </w:t>
      </w:r>
      <w:r>
        <w:rPr>
          <w:bCs/>
          <w:sz w:val="28"/>
          <w:szCs w:val="28"/>
        </w:rPr>
        <w:t>помогут Вам быстро оформить заявку, приготовить груз к отправке и сделает наше сотрудничество максимально комфортны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Осуществление грузоперевозок производится на основании заключенного договор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Вес партии: min 500 кг, max - 10000 кг (максимальный вес одной единицы в партии 30 кг).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Срок перевозки товара (груза) составляет сегодня на завтра (День+1).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Доставка осуществляется  «От двери до двери»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БЛАНКА ЗАКАЗ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анке заказа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правителя, адрес, откуда следует забрать груз, дата и время, контактное лицо, телефо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, адрес, места доставки груза, контактное лицо, телефон получа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информация о грузе: вес, кол-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заказа направляется по факсу ____________________ или электронной почте 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бланка заказа специалист РУП «Белпочта», рассчитывает плату за услугу и согласовывает с отправителем дату и время забора груза (по указанному в бланке заказа телефону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ЕМ ГРУ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моменту приезда водителя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рать и упаковать груз </w:t>
      </w:r>
      <w:r>
        <w:rPr>
          <w:i/>
          <w:sz w:val="28"/>
          <w:szCs w:val="28"/>
        </w:rPr>
        <w:t>(упаковка должна соответствовать характеру вложения, условиям и продолжительности перевозки, обеспечивать сохранность, предотвращать его порчу, повреждение и доступ к влож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ать сопроводительные документы (ТТ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ать на каждом отдельном грузе место назначение и номер ТТ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УП «Белпочта» (водитель) выдает отправителю отрывной талон к заказу, который является подтверждением приема груз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Специалист РУП «Белпочта» (водитель) не должен быть Вами задержан более чем на 20 минут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  <w:tab/>
        <w:t>ПОГРУЗО-РАЗГРУЗОЧНЫ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узо-разгрузочные работы производятся отправителем и получателем без участия специалистов РУП «Белпочт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ДОСТАВКА ГРУЗ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 считается доставленным с момента подтверждения получателем доставки в ТТН и в бланке заказа (количество полученных отправлений, дата, время, ФИО, должность, номер доверенности, 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осуществлении доставки получателя не оказалось на месте, последующая доставка осуществляется после согласования с Заказчиком даты и времени. Оплата за повторную доставку производится Заказчиком и тарифицируется в соответствии действующим прейскурантом. </w:t>
      </w:r>
    </w:p>
    <w:sectPr>
      <w:type w:val="nextPage"/>
      <w:pgSz w:w="11906" w:h="16838"/>
      <w:pgMar w:left="119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8:00Z</dcterms:created>
  <dc:creator>oru</dc:creator>
  <dc:description/>
  <cp:keywords/>
  <dc:language>en-US</dc:language>
  <cp:lastModifiedBy>FendichDV</cp:lastModifiedBy>
  <dcterms:modified xsi:type="dcterms:W3CDTF">2013-09-19T05:38:00Z</dcterms:modified>
  <cp:revision>2</cp:revision>
  <dc:subject/>
  <dc:title>POST-transit  </dc:title>
</cp:coreProperties>
</file>