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/>
        <w:t>Перечень отделений почтовой связи,</w:t>
      </w:r>
    </w:p>
    <w:p>
      <w:pPr>
        <w:pStyle w:val="21"/>
        <w:ind w:hanging="0"/>
        <w:jc w:val="center"/>
        <w:rPr/>
      </w:pPr>
      <w:r>
        <w:rPr/>
        <w:t>в которых осуществляется прием международных денежных переводов</w:t>
      </w:r>
    </w:p>
    <w:p>
      <w:pPr>
        <w:pStyle w:val="21"/>
        <w:ind w:hanging="0"/>
        <w:jc w:val="center"/>
        <w:rPr/>
      </w:pPr>
      <w:r>
        <w:rPr/>
        <w:t>в наличной иностранной валюте</w:t>
      </w:r>
    </w:p>
    <w:p>
      <w:pPr>
        <w:pStyle w:val="21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65"/>
        <w:gridCol w:w="4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Наименование ОП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Белыни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53, 213051, г. Белыничи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Бобруй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Батова, 19, 213807, г. Бобруй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Ульяновская, 49, 213810, г. Бобруй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ОПС № 19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Интернациональная, 76, 213819, г. Бобруй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Чонгарская, 67, 213826, г. Бобруй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ОПС № 27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Минская, 21, 213827, г. Бобруй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ынькова, 6, 213829, г. Бобру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Бых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Советская, 5, 213352, г. Бы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лу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Жижкевича, 9, 213879, г.п. Глу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о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М. Горького, 3, 213404, г. Го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Дриб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Советская, 6, 213971, г.п. Дриб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иров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Пушкина, 19, 213931, г. Киро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лимови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Коммунистическая, 13, 213633, г. Климов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лич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72, 213910, г. Клич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остюкови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95, 213653, г. Костюков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раснопол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11, 213561, г.п. Краснопол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рич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ул. Советская, 44, 213498, г. Крич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ругл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Советская, 32, 213188, г.п. Кругло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Могил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Превомайская, 82, 212001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пр-кт Пушкинский, 2, 212002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Автозаводская, 20, 212004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Каштановая, 2, 212008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30 лет Победы, 30, 212011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Челюскинцев, 149, 212012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Строителей, 2, 212015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Народного Ополчения, 18, 212017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пр-кт Мира, 9, 212022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пр-кт Шмидта, 5а, 212027, г. Могилев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Габровская, 24, 212029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Первомайская, 28, 212030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Королева, 14, 212033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Мовчанского, 53, 212038, г. Могил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инское Шоссе, 20, 212039, г. Могил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стислав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Пролетарская, 61, 213453, г. Мсти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сипови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Интернациональная, 5, 213765, г. Осипов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лавгор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Октябрьская, 6, 213245, г. Слав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Хотим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18, 213677, г.п. Хот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Чау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Ленинская, 15, 213206, г. Чау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Чер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Болдина, 33, 213533, г. Чер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Шк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ПС № 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л. Советская, 22, 213004, г. Шкло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ekspluat2</dc:creator>
  <dc:description/>
  <cp:keywords/>
  <dc:language>en-US</dc:language>
  <cp:lastModifiedBy>eremina</cp:lastModifiedBy>
  <cp:lastPrinted>2011-09-23T16:41:00Z</cp:lastPrinted>
  <dcterms:modified xsi:type="dcterms:W3CDTF">2012-10-26T06:32:00Z</dcterms:modified>
  <cp:revision>3</cp:revision>
  <dc:subject/>
  <dc:title>Міністэрства сувязі і інфарматызацыі</dc:title>
</cp:coreProperties>
</file>