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178"/>
        <w:gridCol w:w="1378"/>
        <w:gridCol w:w="836"/>
        <w:gridCol w:w="904"/>
        <w:gridCol w:w="905"/>
        <w:gridCol w:w="1518"/>
      </w:tblGrid>
      <w:tr>
        <w:trPr>
          <w:trHeight w:val="27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Ч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МЕ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ДПИСКИ</w:t>
            </w:r>
          </w:p>
        </w:tc>
      </w:tr>
      <w:tr>
        <w:trPr>
          <w:trHeight w:val="665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РУ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ЕТЫ</w:t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ОЧ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газета для де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СКАЗ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для детей от 3лет и старш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кательные путешествия по странам и моря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ГАЗ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ная, познавательная газета-журнал для 7-14 летни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для детей и подро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для подро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КЛЯ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катуры, конкурсы, песни, головоломк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Ы</w:t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АДАБР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и отдыха дошколя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и, компьютерные игры, коды, задания, новинки о звезда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 СУНДУЧ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раскрасок с наклейка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для современных девчонок 11-15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ЖИ И НАК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СЕЛ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чыць люб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ць Беларусь, родную мов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ЧО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и мода, звезды и увлечения, истории  и школьная жизнь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КАЗ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КНИЖКА-МАЛЫ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для самых маленьких с красочными иллюстрация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ЖУР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ски, считалки, наклейки, сказка на ночь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СТРЕКО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 и секреты, тесты и гороскоп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ОВОЧ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для детского досу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, сказки, стихи, рассказы, игры, загадки придуманы и написаны деть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КИ МАЛЯ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-разукрашка для дошкольник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ая серия раскрасок и заданий для дете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для детей и подростк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ЖДЫ-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журнал для детей 7-12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ТЫ ОДИН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и познавательный журнал для детей  и подростк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О СОЛНЫШ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ный журнал для малышей от 2 до 5!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 обучающие игры, самоделки для детей от 5 до 12 ле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ТКИНЫ СКАЗ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ный журнал авторских сказок для детей от 5 до 12 ле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кательные игры и творчество на досуге, фантастические сюжеты…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развивающий и обучающий журнал для дошкольного и младшего школьного возраст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Л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ый журнал для девчонок и мальчише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КЗ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для умных людей 13-17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КЗАЧИ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ый журнал для детей 4-7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КЗАЧ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ное издание для детей 7-12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КЗАЧОК. ВЕСЕЛЫЙ ЗООПА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 животных для детей 7-12 ле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- раскраска для ребят – непосе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О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для современных девчон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ный игровой журнал для детей от 3 до 10 ле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Я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й журнал для детей дошкольного и младшего школьного возраст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ЯШКИНЫ КНИЖ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может ребенку весело провести время и подготовить к школ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, ФУТБОЛ, ХОКК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для детей от 8 до 14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ЕТЫ</w:t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ЧКАМ ОБО ВСЕМ НА СВ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энциклопедия об обитателях и растениях лесов, полей, водоемов. Для детей 5 – 10 ле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6.2012</w:t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 ЗАЙ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для детей с волшебными сказками, загадками, забавными поделка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</w:t>
            </w:r>
          </w:p>
        </w:tc>
      </w:tr>
      <w:tr>
        <w:trPr>
          <w:trHeight w:val="665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Ы</w:t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ГД – СКАЗКИ, ИГРЫ И УРО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</w:tr>
      <w:tr>
        <w:trPr>
          <w:trHeight w:val="70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КАРТИ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из старейших детских изданий Росс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КАРТИНКИ О ПРИРОДЕ.ЖУРНАЛ ДЛЯ ДЕТЕЙ «ФИЛ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 И ЕГО ДРУЗ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для самых маленьких читателе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.06.</w:t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А БОБ И ЕГО ДРУЗЬ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.06</w:t>
            </w:r>
          </w:p>
        </w:tc>
      </w:tr>
      <w:tr>
        <w:trPr>
          <w:trHeight w:val="70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ЛЬ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для юных, красивых, озорных девчоно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СКАЗ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ЕМ С БАР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шный журнал для девоче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.06</w:t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для подготовки к школ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</w:tr>
      <w:tr>
        <w:trPr>
          <w:trHeight w:val="70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еженедельник для детей 7 – 11 ле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амое интересное, познавательное и веселое для ребят 9-13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Т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.06</w:t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СКАЗКИ ВЫПУСК С ПРИЛОЖЕНИЕМ ДИ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</w:tr>
      <w:tr>
        <w:trPr>
          <w:trHeight w:val="70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и развлекательный журнал для детей до 12 ле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</w:tr>
      <w:tr>
        <w:trPr>
          <w:trHeight w:val="70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е проблемы и интерес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умающих ребят в возрасте от 11 до 15 ле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Е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для маленьких принцесс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.06</w:t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А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журнал для умных и умелых детей от5 до 11 л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</w:tr>
      <w:tr>
        <w:trPr>
          <w:trHeight w:val="70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С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олодежной культуре, зарубежной и русской рок-музык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ЫЙ СЛ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й, занимательный журнал для детей 4-10ле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Р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для выдумщиков и всезнаек, заводных непосед и тихонь-домосед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.06</w:t>
            </w:r>
          </w:p>
        </w:tc>
      </w:tr>
      <w:tr>
        <w:trPr>
          <w:trHeight w:val="70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КА И КОМП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диких животных, о секретах воспитания и ухода за домашними любимца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.06</w:t>
            </w:r>
          </w:p>
        </w:tc>
      </w:tr>
      <w:tr>
        <w:trPr>
          <w:trHeight w:val="70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РУ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й журнал для любознательны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.06</w:t>
            </w:r>
          </w:p>
        </w:tc>
      </w:tr>
      <w:tr>
        <w:trPr>
          <w:trHeight w:val="6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ЧАРОДЕ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ни журнала 13-14 летние девочк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.0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4:00Z</dcterms:created>
  <dc:creator>Kostina</dc:creator>
  <dc:description/>
  <cp:keywords/>
  <dc:language>en-US</dc:language>
  <cp:lastModifiedBy>eremina</cp:lastModifiedBy>
  <dcterms:modified xsi:type="dcterms:W3CDTF">2012-05-29T05:08:00Z</dcterms:modified>
  <cp:revision>4</cp:revision>
  <dc:subject/>
  <dc:title>НАЗВАНИЕ</dc:title>
</cp:coreProperties>
</file>