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532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П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чтовой связ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лыничи РУПС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С - 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051, г. Белыничи, ул. Ленинская, д.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бруйск УП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С – 2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827, г. Бобруйск, ул. Минская, д.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ыхов РУП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С – 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352, г. Быхов, ул. Советская, д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уск РУП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С - 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879, г. Глуск, ул. Жижкевича, д.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ки РУП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С – 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404, г.Горки, ул. М. Горького, д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ибин РУП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С – 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971, г. Дрибин, ул. Советская, д.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ировск РУП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С – 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931, г.Кировск, ул. Пушкинская, д.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имовичи РУП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С – 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633, г. Климовичи, ул. Коммунистическая, д.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ичев РУП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С - 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910, г.Кличев, ул. Ленинская, д.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стюковичи РУП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С - 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653, г.Костюковичи, ул. Ленинская, д.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снополье УПС Чериковского РУП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С - 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561, г.п. Краснополье, ул. Ленинская, д.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ичев РУП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С - 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498, г.Кричев, ул. Советская,  д.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углое РУП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С - 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188, г.п. Круглое, ул. Советская, д.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ПС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С - 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030, г. Могилев, ул. Первомайская, д.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стиславль РУП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С - 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453, г. Мстиславль, ул. Пролетарская, д.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иповичи РУП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С - 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765, г. Осиповичи, ул. Интернациональная, д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лавгород УПС Чериковского РУП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С - 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245, г. Славгород, ул. Октябрьская, д. 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тимск РУП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С - 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677, г.п. Хотимск, ул. Ленинская, д.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усы РУП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С - 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206, г. Чаусы, ул. Ленинская, д.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риков РУП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С - 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533, г. Чериков, ул. Болдина, д.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клов РУП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С - 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002, г. Шклов, ул. Советская, д.81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2:00Z</dcterms:created>
  <dc:creator>Admin</dc:creator>
  <dc:description/>
  <cp:keywords/>
  <dc:language>en-US</dc:language>
  <cp:lastModifiedBy>Admin</cp:lastModifiedBy>
  <dcterms:modified xsi:type="dcterms:W3CDTF">2015-04-27T06:33:00Z</dcterms:modified>
  <cp:revision>1</cp:revision>
  <dc:subject/>
  <dc:title>РУПС</dc:title>
</cp:coreProperties>
</file>