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заказа № _____</w:t>
            </w:r>
          </w:p>
          <w:p>
            <w:pPr>
              <w:pStyle w:val="Normal"/>
              <w:jc w:val="center"/>
              <w:rPr/>
            </w:pPr>
            <w:r>
              <w:rPr/>
              <w:t>дата подачи заказа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АВИТЕЛЬ</w:t>
            </w:r>
          </w:p>
          <w:p>
            <w:pPr>
              <w:pStyle w:val="Normal"/>
              <w:rPr/>
            </w:pPr>
            <w:r>
              <w:rPr/>
              <w:t>Наименование организации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приема партии товаров (грузов)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и время приема  (отправки) партии товаров (грузов)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заказа  (ФИО, должность представителя юридического лица) 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АРТИИ ОТПРАВЛ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вес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-во товаров (грузов)  (цифрами и прописью) 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Сумма за оказанные услуги (цифрами и прописью)</w:t>
            </w:r>
            <w:r>
              <w:rPr/>
              <w:t>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  <w:p>
            <w:pPr>
              <w:pStyle w:val="Normal"/>
              <w:rPr/>
            </w:pPr>
            <w:r>
              <w:rPr/>
              <w:t>Наименование организации 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доставки партии товаров (грузов)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атель заказа  (ФИО, должность представителя юридического лица, телефон) 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КА В ПОЛУЧЕ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ию товаров (грузов) в кол-ве (цифрами и прописью)__________________________ _________________________________________________________________________шт. (дата)_____________________ (ФИО, должность)_____________________________ по доверенности (№, кем и когда выдана)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тензий к перевозчику не имею (подпись)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формирования маршрута заказ приня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ИО, дата, подпись)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ЫВНОЙ ТАЛОН К ЗАКАЗУ №_________</w:t>
            </w:r>
          </w:p>
          <w:p>
            <w:pPr>
              <w:pStyle w:val="Normal"/>
              <w:jc w:val="center"/>
              <w:rPr/>
            </w:pPr>
            <w:r>
              <w:rPr/>
              <w:t>К перевозке принял кол-во товаров (грузов)  (цифрами и прописью</w:t>
            </w:r>
            <w:r>
              <w:rPr>
                <w:i/>
              </w:rPr>
              <w:t>)</w:t>
            </w:r>
            <w:r>
              <w:rPr>
                <w:b/>
                <w:i/>
              </w:rPr>
              <w:t xml:space="preserve"> __________________ ____________________________________________________________________________ </w:t>
            </w:r>
            <w:r>
              <w:rPr/>
              <w:t>Дата, время __________________ФИО (подпись)</w:t>
            </w:r>
            <w:r>
              <w:rPr>
                <w:b/>
              </w:rPr>
              <w:t xml:space="preserve"> 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тиск к.ш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7:00Z</dcterms:created>
  <dc:creator>oru</dc:creator>
  <dc:description/>
  <cp:keywords/>
  <dc:language>en-US</dc:language>
  <cp:lastModifiedBy>oru</cp:lastModifiedBy>
  <dcterms:modified xsi:type="dcterms:W3CDTF">2013-07-04T06:17:00Z</dcterms:modified>
  <cp:revision>1</cp:revision>
  <dc:subject/>
  <dc:title>Бланк заказа № _____</dc:title>
</cp:coreProperties>
</file>