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11470" cy="7394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39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12740" cy="7393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2740" cy="7393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82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12740" cy="7393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2740" cy="7393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3945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9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2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11470" cy="66020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660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33050" cy="66014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3050" cy="660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19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33050" cy="66014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3050" cy="660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692" w:right="169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34:00Z</dcterms:created>
  <dc:creator>om116-2</dc:creator>
  <dc:description/>
  <cp:keywords/>
  <dc:language>en-US</dc:language>
  <cp:lastModifiedBy>om116-2</cp:lastModifiedBy>
  <dcterms:modified xsi:type="dcterms:W3CDTF">2011-10-26T08:34:00Z</dcterms:modified>
  <cp:revision>1</cp:revision>
  <dc:subject/>
  <dc:title/>
</cp:coreProperties>
</file>