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8903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890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890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0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890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890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3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9500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6220" cy="9500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6220" cy="950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6220" cy="9500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6220" cy="950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40" w:right="360" w:gutter="0" w:header="0" w:top="14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4:00Z</dcterms:created>
  <dc:creator>om116-2</dc:creator>
  <dc:description/>
  <cp:keywords/>
  <dc:language>en-US</dc:language>
  <cp:lastModifiedBy>om116-2</cp:lastModifiedBy>
  <dcterms:modified xsi:type="dcterms:W3CDTF">2011-10-26T08:55:00Z</dcterms:modified>
  <cp:revision>1</cp:revision>
  <dc:subject/>
  <dc:title/>
</cp:coreProperties>
</file>