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685" cy="1017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8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4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3460" cy="9695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969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9695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110" cy="5135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5135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513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5135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513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4" w:right="8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7:00Z</dcterms:created>
  <dc:creator>om116-2</dc:creator>
  <dc:description/>
  <cp:keywords/>
  <dc:language>en-US</dc:language>
  <cp:lastModifiedBy>om116-2</cp:lastModifiedBy>
  <dcterms:modified xsi:type="dcterms:W3CDTF">2011-10-26T08:50:00Z</dcterms:modified>
  <cp:revision>1</cp:revision>
  <dc:subject/>
  <dc:title/>
</cp:coreProperties>
</file>