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0560" cy="10122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12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12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0560" cy="9394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939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9393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939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73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9393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939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41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0560" cy="97961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9796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979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77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97961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979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5" w:right="4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1:00Z</dcterms:created>
  <dc:creator>om116-2</dc:creator>
  <dc:description/>
  <cp:keywords/>
  <dc:language>en-US</dc:language>
  <cp:lastModifiedBy>om116-2</cp:lastModifiedBy>
  <dcterms:modified xsi:type="dcterms:W3CDTF">2011-10-26T08:42:00Z</dcterms:modified>
  <cp:revision>1</cp:revision>
  <dc:subject/>
  <dc:title/>
</cp:coreProperties>
</file>