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щики должны быть производителями поставляемой продукции либо официальными представителями предприятий-произв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в письменном виде на официальном бланке с приложением образцов продукции. Предложения, поданные без предоставления образцов, не рассматрив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зцов продукции и принятие решения о целесообразности реализации ее через отделения почтовой связи осуществляется Экспертным советом РУП «Белпочта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 приобретения – розничная торгов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41:00Z</dcterms:created>
  <dc:creator>luckaya</dc:creator>
  <dc:description/>
  <cp:keywords/>
  <dc:language>en-US</dc:language>
  <cp:lastModifiedBy>luckaya</cp:lastModifiedBy>
  <cp:lastPrinted>2016-08-10T08:16:00Z</cp:lastPrinted>
  <dcterms:modified xsi:type="dcterms:W3CDTF">2016-08-12T06:43:00Z</dcterms:modified>
  <cp:revision>4</cp:revision>
  <dc:subject/>
  <dc:title> РУП «Белпочта» принимает предложения:</dc:title>
</cp:coreProperties>
</file>