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80" w:leader="none"/>
        </w:tabs>
        <w:ind w:left="-18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АБОНЕМЕНТНОГО ОБСЛУЖИВАНИЯ ПО РЕАЛИЗАЦИИ ГОСУДАРСТВЕННЫХ ЗНАКОВ ПОЧТОВОЙ ОПЛАТЫ, МАРКИРОВАННОЙ И ФИЛАТЕЛИСТИЧЕСКОЙ ПРОДУКЦИ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80" w:leader="none"/>
        </w:tabs>
        <w:ind w:left="-18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ЪЕКТАХ ПОЧТОВОЙ СВЯЗ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80" w:leader="none"/>
        </w:tabs>
        <w:ind w:left="-180" w:firstLine="72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80" w:leader="none"/>
        </w:tabs>
        <w:ind w:left="-180" w:firstLine="72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1</w:t>
      </w:r>
    </w:p>
    <w:p>
      <w:pPr>
        <w:pStyle w:val="Heading"/>
        <w:numPr>
          <w:ilvl w:val="0"/>
          <w:numId w:val="0"/>
        </w:numPr>
        <w:ind w:left="-180" w:firstLine="72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Heading"/>
        <w:ind w:left="-18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орядок организации абонементного обслуживания по реализации государственных знаков почтовой оплаты, маркированной и филателистической продукции на объектах почтовой связи (далее – Порядок) разработан  в соответствии с Законом Республики Беларусь от 15 декабря 2003 г. «О почтовой связи» (Национальный реестр правовых актов Республики Беларусь, 2004 г.,      № 2,2/1007), «Инструкции о порядке изготовления и распространения государственных и иных знаков почтовой оплаты, специальных почтовых штемпелей Республики Беларусь» (Утверждено Постановлением Министерства связи и информатизации Республики Беларусь 16.09.2008 г. № 38 в редакции постановления Министерства связи и информатизации Республики Беларусь 11.07.2012) и регулирует отношения между национальным оператором и физическим лицом. </w:t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ка на очередной год открывается  в декабре  предшествующего года. Абонемент может быть оформлен также в течение текущего года с любого периода. В этом случае абоненту гарантируется получение материалов, начиная со следующего календарного месяца.</w:t>
      </w:r>
    </w:p>
    <w:p>
      <w:pPr>
        <w:pStyle w:val="TextBodyIndent"/>
        <w:ind w:left="-180" w:firstLine="720"/>
        <w:rPr/>
      </w:pPr>
      <w:r>
        <w:rPr/>
        <w:t xml:space="preserve">Издательский центр «Марка» РУП «Белпочта» о начале подписки на государственные знаки почтовой оплаты (ГЗПО), маркированную и филателистическую продукцию на очередной год информирует филиалы и производство «Минская почта» письменно. </w:t>
      </w:r>
    </w:p>
    <w:p>
      <w:pPr>
        <w:pStyle w:val="Normal"/>
        <w:ind w:left="-18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явление о проведении абонементной подписки на ГЗПО и филателистическую продукцию должно быть вывешено во всех  отделениях почтовой связи на доступном для клиента месте.</w:t>
      </w:r>
    </w:p>
    <w:p>
      <w:pPr>
        <w:pStyle w:val="Normal"/>
        <w:ind w:left="-18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Абонементное обслуживание может быть организовано в любом отделении почтовой связи республики.</w:t>
      </w:r>
    </w:p>
    <w:p>
      <w:pPr>
        <w:pStyle w:val="2"/>
        <w:ind w:left="-180" w:firstLine="720"/>
        <w:rPr/>
      </w:pPr>
      <w:r>
        <w:rPr/>
        <w:t>Начальники РУПС обязаны информировать всех начальников ОПС о порядке организации абонементного обслуживания филателистов.</w:t>
      </w:r>
    </w:p>
    <w:p>
      <w:pPr>
        <w:pStyle w:val="2"/>
        <w:ind w:left="-180" w:firstLine="720"/>
        <w:rPr/>
      </w:pPr>
      <w:r>
        <w:rPr/>
        <w:t>2. Основные понятия и термины, применяемые в настоящем порядке:</w:t>
      </w:r>
    </w:p>
    <w:p>
      <w:pPr>
        <w:pStyle w:val="2"/>
        <w:ind w:left="-180" w:firstLine="720"/>
        <w:rPr/>
      </w:pPr>
      <w:r>
        <w:rPr/>
        <w:t>абонемент – документ, предоставляющий право физическому лицу на получение ГЗПО, маркированной и филателистической продукции;</w:t>
      </w:r>
    </w:p>
    <w:p>
      <w:pPr>
        <w:pStyle w:val="2"/>
        <w:ind w:left="-180" w:firstLine="720"/>
        <w:rPr/>
      </w:pPr>
      <w:r>
        <w:rPr/>
        <w:t>государственные знаки почтовой оплаты – почтовые марки, отпечатанные на бумаге и наклеиваемые на почтовые отправления либо наносимые типографским способом на конверты и почтовые карточки, подтверждающие оплату услуг почтовой связи;</w:t>
      </w:r>
    </w:p>
    <w:p>
      <w:pPr>
        <w:pStyle w:val="2"/>
        <w:ind w:left="-180" w:firstLine="720"/>
        <w:rPr/>
      </w:pPr>
      <w:r>
        <w:rPr/>
        <w:t>картмаксимум (КМ) – художественная почтовая карточка, на иллюстрированной стороне которой наклеена почтовая марка, по сюжету совпадающая с иллюстрацией карточки. Почтовая марка погашена специальным почтовым штемпелем;</w:t>
      </w:r>
    </w:p>
    <w:p>
      <w:pPr>
        <w:pStyle w:val="2"/>
        <w:ind w:left="-180" w:firstLine="720"/>
        <w:rPr/>
      </w:pPr>
      <w:r>
        <w:rPr/>
        <w:t>карточка с оригинальной маркой (ПКсОМ) – почтовая карточка с типографским изображением на лицевой (адресной) стороне рисунка и оригинальной художественной марки с чистой оборотной стороной;</w:t>
      </w:r>
    </w:p>
    <w:p>
      <w:pPr>
        <w:pStyle w:val="2"/>
        <w:ind w:left="-180" w:firstLine="720"/>
        <w:rPr/>
      </w:pPr>
      <w:r>
        <w:rPr/>
        <w:t>конверт с оригинальной маркой (КсОМ) – почтовый конверт с типографским изображением на нем рисунка и оригинальной  художественной почтовой марки;</w:t>
      </w:r>
    </w:p>
    <w:p>
      <w:pPr>
        <w:pStyle w:val="2"/>
        <w:ind w:left="-180" w:firstLine="720"/>
        <w:rPr/>
      </w:pPr>
      <w:r>
        <w:rPr/>
        <w:t>конверт Первого дня (КПД) – специальный немаркированный конверт, используемый в первый день выпуска марки в почтовое обращение;</w:t>
      </w:r>
    </w:p>
    <w:p>
      <w:pPr>
        <w:pStyle w:val="2"/>
        <w:ind w:left="-180" w:firstLine="720"/>
        <w:rPr/>
      </w:pPr>
      <w:r>
        <w:rPr/>
        <w:t>подписка – форма распространения национальным оператором  почтовой связи ГЗПО, маркированной и филателистической продукции;</w:t>
      </w:r>
    </w:p>
    <w:p>
      <w:pPr>
        <w:pStyle w:val="2"/>
        <w:ind w:left="-180" w:firstLine="720"/>
        <w:rPr/>
      </w:pPr>
      <w:r>
        <w:rPr/>
        <w:t>специальное гашение (СГ) – гашение, специально организуемое объектом почтовой связи при выпуске ГЗПО в обращение, а также по поводу какого-либо события или памятной даты;</w:t>
      </w:r>
    </w:p>
    <w:p>
      <w:pPr>
        <w:pStyle w:val="2"/>
        <w:ind w:left="-180" w:firstLine="720"/>
        <w:rPr/>
      </w:pPr>
      <w:r>
        <w:rPr/>
        <w:t>специальный почтовый штемпель – именная вещь национального оператора почтовой связи, используемая для гашения марок и блоков при выпуске их в обращение, а также при проведении мероприятий, организуемых в связи с памятными датами или событиями;</w:t>
      </w:r>
    </w:p>
    <w:p>
      <w:pPr>
        <w:pStyle w:val="2"/>
        <w:ind w:left="-180" w:firstLine="720"/>
        <w:rPr/>
      </w:pPr>
      <w:r>
        <w:rPr/>
        <w:t>художественный маркированный конверт (ХМК) – почтовый конверт с типографским изображением на нем рисунка и стандартной почтовой марки.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firstLine="720"/>
        <w:jc w:val="center"/>
        <w:rPr/>
      </w:pPr>
      <w:r>
        <w:rPr/>
        <w:t>ГЛАВА 2</w:t>
      </w:r>
    </w:p>
    <w:p>
      <w:pPr>
        <w:pStyle w:val="2"/>
        <w:ind w:left="-180" w:firstLine="720"/>
        <w:jc w:val="center"/>
        <w:rPr/>
      </w:pPr>
      <w:r>
        <w:rPr/>
        <w:t>ПОРЯДОК ОРГАНИЗАЦИИ АБОНЕМЕНТНОГО ОБСЛУЖИВАНИЯ</w:t>
      </w:r>
    </w:p>
    <w:p>
      <w:pPr>
        <w:pStyle w:val="Normal"/>
        <w:ind w:left="-180" w:firstLine="720"/>
        <w:jc w:val="both"/>
        <w:rPr/>
      </w:pPr>
      <w:r>
        <w:rPr>
          <w:iCs/>
          <w:sz w:val="28"/>
          <w:szCs w:val="28"/>
        </w:rPr>
        <w:t>При обращении клиента в отделение почтовой связи с просьбой оформить абонемент на получение ГЗПО и филателистической продукции Беларуси, почтовых марок других стран начальник отделения почтовой связи обязан обратиться в РУПС с заявкой для обеспечения отделения почтовой связи бланками абонементов, контрольных карточек (Приложение 1) и тематическими планами издания ГЗПО.</w:t>
      </w:r>
    </w:p>
    <w:p>
      <w:pPr>
        <w:pStyle w:val="2"/>
        <w:ind w:left="-180" w:firstLine="720"/>
        <w:rPr/>
      </w:pPr>
      <w:r>
        <w:rPr/>
        <w:t>Начальник отделения почтовой связи информацию о результатах подписки с указанием количества заказанных экземпляров продукции направляет начальнику РУПС.</w:t>
      </w:r>
    </w:p>
    <w:p>
      <w:pPr>
        <w:pStyle w:val="2"/>
        <w:ind w:left="-180" w:firstLine="720"/>
        <w:rPr/>
      </w:pPr>
      <w:r>
        <w:rPr/>
        <w:t>Начальник Главной кассы РУПС на основании информации, полученной из отделения почтовой связи, оформляет заказ и обеспечивает поставку в отделение почтовой связи заказанной продукции.</w:t>
      </w:r>
    </w:p>
    <w:p>
      <w:pPr>
        <w:pStyle w:val="Heading"/>
        <w:ind w:left="-18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ластных и районных центрах абонементное обслуживание должно проводиться  на рабочем месте, оборудованном витриной «Филателия», на которой должны быть размещены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почтовые марки Республики Беларусь,  марки, переведенные в разряд коллекционных, гашеные почтовые марки, почтовые марки других стран, другая филателистическая продукция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ематические  планы издания, информационные и рекламные листки.</w:t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дартные и художественные  почтовые марки, не переведенные в разряд коллекционных, маркированные конверты и карточки должны быть выставлены отдельно от филателистической продукции.</w:t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зависимо от результатов абонементной подписки, тематические  планы издания, информационные и рекламные листки по филателии должны находиться в операционных залах отделений почтовой связи при филиалах и РУПС как обязательная информация.</w:t>
      </w:r>
    </w:p>
    <w:p>
      <w:pPr>
        <w:pStyle w:val="Heading"/>
        <w:ind w:left="-18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нные о результатах подписки на ГЗПО филиалы, РУПС и производство «Минская почта» ежемесячно до 20 числа месяца, следующего за отчетным, направляют в издательский центр «Марка» РУП «Белпочта» по форме согласно Приложению 2.</w:t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лиз данных об абонементной подписке обобщает специалист отдела распространения маркированной, немаркированной и филателистической продукции, который доводит до исполнителей по направлениям, которые составляют разнарядки для обеспечения РУПС почтовыми марками, карточками, маркированными конвертами, конвертами Первого дня, картмаксимумами, почтовыми марками других стран и другой филателистической продукцией. </w:t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дукция, подлежащая выдаче по абонементу, хранится в отделении почтовой связи, обеспечивающем абонементное обслуживание, в течение трех месяцев со дня передачи её на абонемент. После истечения срока хранения она передается в свободную продажу. </w:t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выдаче абонемента в нем и контрольной карточке заполняются следующие графы:</w:t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амилия, имя и отчество абонементодержателя;</w:t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мер абонемента и год, на который он действителен;</w:t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ана, на почтовые марки которой выдается абонемент;</w:t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ичество серий, экземпляров продукции, подлежащей выдаче по абонементу;</w:t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выдачи абонемента.</w:t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получении абонемента абонент расписывается в контрольной карточке. Контрольная карточка хранится в картотеке отделения почтовой связи.</w:t>
      </w:r>
    </w:p>
    <w:p>
      <w:pPr>
        <w:pStyle w:val="Heading"/>
        <w:ind w:left="-18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выдаче абоненту материалов в абонементе и контрольной карточке делаются отметки об их получении.</w:t>
      </w:r>
    </w:p>
    <w:p>
      <w:pPr>
        <w:pStyle w:val="Heading"/>
        <w:ind w:left="-18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бонементное обслуживание предусматривает гарантированное обеспечение коллекционеров ГЗПО и филателистической продукцией, выпускаемых в обращение в течение текущего года.</w:t>
      </w:r>
    </w:p>
    <w:p>
      <w:pPr>
        <w:pStyle w:val="Heading"/>
        <w:ind w:left="-18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нако очень часто у коллекционеров возникает потребность пополнить свои коллекции материалами прежних лет выпуска. В этом случае клиент может обратиться в любое отделение почтовой связи республики и заполнить заявку на получение маркированной и филателистической продукции (Приложение 3).</w:t>
      </w:r>
    </w:p>
    <w:p>
      <w:pPr>
        <w:pStyle w:val="Heading"/>
        <w:ind w:left="-18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отделения почтовой связи направляет заявку в РУПС. При невозможности исполнения заказа РУПС, областным филиалом, заявка направляется в ИЦ «Марка» РУП «Белпочта». </w:t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Ц «Марка» (при наличии заказанной продукции в достаточном количестве) обеспечивает подбор и отгрузку заказанной продукции в установленном порядк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-18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ind w:left="-18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1</w:t>
      </w:r>
    </w:p>
    <w:p>
      <w:pPr>
        <w:pStyle w:val="Heading"/>
        <w:ind w:left="-18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50"/>
        <w:gridCol w:w="450"/>
        <w:gridCol w:w="540"/>
        <w:gridCol w:w="1620"/>
        <w:gridCol w:w="720"/>
        <w:gridCol w:w="4652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НСКОЕ УНИТАРНОЕ ПРЕДПРИЯТИЕ ПОЧТОВОЙ СВЯЗ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ЕЛПОЧТ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бъекта  почтовой связ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адрес, телефо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БОНЕМЕНТ №</w:t>
            </w:r>
            <w:r>
              <w:rPr>
                <w:sz w:val="20"/>
              </w:rPr>
              <w:t xml:space="preserve"> 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абонементу гарантируется получение в 20___ году до 5 экз. выпускаемых в обращение почтовых марок, блоков, малых листов, книжек почтовых марок,  карточек и конвертов с оригинальной маркой, художественных маркированных конвертов, почтовых марок других стр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бонемент  выдается только физическим лиц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бонемент на очередной год оформляется в декабре предшествующего года. Абонемент, выданный в течение текущего  года, действителен на получение государственных знаков почтовой оплаты, начиная со следующего календарного месяца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бонемент действителен при наличии подписи работника отделения почтовой связи и оттиска календарного штемпеля. Абонемент дает право на получение государственных знаков почтовой оплаты, маркированной и филателистической продукции только на том объекте почтовой связи, наименование которого указано на абонемен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бонент обязан выкупать заявленные по абонементу материалы в течение месяца со дня поступления их в продажу, в отдельных случаях (отпуск, болезнь, командировка и т.д.) по письменному заявлению – в течение трех месяц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бонент не вправе отказаться от выкупа заявленных по абонементу материалов. В случае отказа от выкупа или повторной неявки за ними в объявленные сроки, абонемент аннулируется выдавшим его объектом почтовой связи, а заказанный материал передается в свободную продаж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.П.                       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(</w:t>
            </w:r>
            <w:r>
              <w:rPr>
                <w:sz w:val="16"/>
              </w:rPr>
              <w:t>подпись лица, выдавшего абонемент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карточка к абонементу №___ на 20___ год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: ______________________________________________________________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:______________________________________________________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________________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-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метка о получении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чтовые мар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о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лые листы, книжки  почтовых ма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нверты Первого дн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ециальные гаш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е маркированные конвер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верты с оригинальной марк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точки с оригинальной марк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тмаксимум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онемент получил: 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(подпись абонент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(дата выдач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Основные положения организации абонементного обслуживания по реализации государственных знаков почтовой оплаты, маркированной и филателистической продукции в отделениях почтовой связи республики:</w:t>
            </w:r>
          </w:p>
          <w:p>
            <w:pPr>
              <w:pStyle w:val="Heading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писка на очередной год открывается  в декабре  предшествующего года;</w:t>
            </w:r>
          </w:p>
          <w:p>
            <w:pPr>
              <w:pStyle w:val="Heading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бонемент может быть оформлен также в течение текущего года с любого периода. В этом случае абоненту гарантируется получение материалов, начиная со следующего календарного месяца;</w:t>
            </w:r>
          </w:p>
          <w:p>
            <w:pPr>
              <w:pStyle w:val="Heading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абонементное обслуживание может быть организовано в любом отделении почтовой связи республики;</w:t>
            </w:r>
          </w:p>
          <w:p>
            <w:pPr>
              <w:pStyle w:val="Heading"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бонемент – документ, предоставляющий право физическому лицу на получение государственных знаков почтовой оплаты, маркированной и филателистической продукции в отделениях почтовой связи республики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 выдаче абонемента в нем и контрольной карточке заполняются следующие графы:</w:t>
            </w:r>
          </w:p>
          <w:p>
            <w:pPr>
              <w:pStyle w:val="Heading"/>
              <w:ind w:firstLine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фамилия, имя и отчество абонементодержателя;</w:t>
            </w:r>
          </w:p>
          <w:p>
            <w:pPr>
              <w:pStyle w:val="Heading"/>
              <w:ind w:firstLine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омер абонемента и год, на который он действителен;</w:t>
            </w:r>
          </w:p>
          <w:p>
            <w:pPr>
              <w:pStyle w:val="Heading"/>
              <w:ind w:firstLine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трана, на почтовые марки которой выдается абонемент;</w:t>
            </w:r>
          </w:p>
          <w:p>
            <w:pPr>
              <w:pStyle w:val="Heading"/>
              <w:ind w:firstLine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серий, экземпляров продукции, подлежащей выдаче по абонементу;</w:t>
            </w:r>
          </w:p>
          <w:p>
            <w:pPr>
              <w:pStyle w:val="Heading"/>
              <w:ind w:firstLine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ата выдачи абонемента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 получении абонемента абонент расписывается в контрольной карточке. Контрольная карточка хранится в картотеке отделения почтовой связи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и выдаче абоненту материалов в абонементе и контрольной карточке делаются отметки об их получении: в граф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Отметка о получении» отмечается номер позиции отпускаемой продукции согласно тематического плана издания государственных знаков почтовой оплаты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бонемент №___ на 20___ год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: ______________________________________________________________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:______________________________________________________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________________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-во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метка о получении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чтовые мар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о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лые листы, книжки  почтовых мар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нверты Первого дн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ециальные гаш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ожественные маркированные конвер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верты с оригинальной марк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точки с оригинальной марк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тмаксимум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онемент получил: 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(подпись абонент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(дата выдачи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-180" w:hanging="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Heading3"/>
        <w:ind w:left="-180" w:hanging="0"/>
        <w:rPr>
          <w:sz w:val="20"/>
        </w:rPr>
      </w:pPr>
      <w:r>
        <w:rPr>
          <w:sz w:val="20"/>
        </w:rPr>
      </w:r>
    </w:p>
    <w:p>
      <w:pPr>
        <w:pStyle w:val="Heading3"/>
        <w:ind w:left="-180" w:hanging="0"/>
        <w:rPr/>
      </w:pPr>
      <w:r>
        <w:rPr/>
        <w:t>Данные по абонементной подпис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"___" ___________ 20__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 почтовой связ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75"/>
        <w:gridCol w:w="861"/>
        <w:gridCol w:w="862"/>
        <w:gridCol w:w="861"/>
        <w:gridCol w:w="862"/>
        <w:gridCol w:w="861"/>
        <w:gridCol w:w="1057"/>
        <w:gridCol w:w="861"/>
        <w:gridCol w:w="862"/>
        <w:gridCol w:w="862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РУПС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БЕЛАРУС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М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с 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 с 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н.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н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(Ф.И.О.)</w:t>
      </w:r>
    </w:p>
    <w:p>
      <w:pPr>
        <w:pStyle w:val="Heading4"/>
        <w:rPr/>
      </w:pPr>
      <w:r>
        <w:rPr/>
        <w:t>Исполнитель</w:t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(Ф.И.О.)</w:t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-180" w:hanging="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наименование объекта почтовой связ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маркированной и филателистическ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14"/>
        <w:gridCol w:w="6300"/>
        <w:gridCol w:w="101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по каталогу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именование продук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-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(шт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  <w:t>Обязуюсь выкупить заказанную продукцию в течение 5 (пяти) рабочих дней с момента уведомления о поступлении заказа:</w:t>
      </w:r>
    </w:p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 . __. 20 __  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у принял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. штемп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-18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ind w:left="-18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62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-180" w:hanging="0"/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-18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900"/>
      <w:jc w:val="both"/>
    </w:pPr>
    <w:rPr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180" w:firstLine="708"/>
      <w:jc w:val="both"/>
    </w:pPr>
    <w:rPr>
      <w:iCs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80" w:leader="none"/>
      </w:tabs>
      <w:ind w:left="-180" w:hanging="0"/>
      <w:jc w:val="center"/>
      <w:outlineLvl w:val="0"/>
    </w:pPr>
    <w:rPr>
      <w:b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3:00Z</dcterms:created>
  <dc:creator>butko</dc:creator>
  <dc:description/>
  <cp:keywords/>
  <dc:language>en-US</dc:language>
  <cp:lastModifiedBy>ger</cp:lastModifiedBy>
  <cp:lastPrinted>2009-02-19T15:01:00Z</cp:lastPrinted>
  <dcterms:modified xsi:type="dcterms:W3CDTF">2012-09-21T12:08:00Z</dcterms:modified>
  <cp:revision>10</cp:revision>
  <dc:subject/>
  <dc:title>9</dc:title>
</cp:coreProperties>
</file>