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67945</wp:posOffset>
                </wp:positionV>
                <wp:extent cx="6599555" cy="342900"/>
                <wp:effectExtent l="28575" t="227965" r="67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РГАНИЗУЕ ТСЯ   ОТДЫХ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475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2pt;margin-top:5.35pt;width:519.6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ОРГАНИЗУЕ ТСЯ   ОТДЫХ   </w:t>
                      </w:r>
                    </w:p>
                  </w:txbxContent>
                </v:textbox>
                <v:path textpathok="t"/>
                <v:textpath on="t" fitshape="t" string="ОРГАНИЗУЕ ТСЯ   ОТДЫХ   " style="font-family:&quot;Arial&quot;;font-size:2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4445</wp:posOffset>
                </wp:positionV>
                <wp:extent cx="4999355" cy="54292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базе отдыха "ДРУЖБ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74.2pt;margin-top:0.35pt;width:393.6pt;height:4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базе отдыха "ДРУЖБА"</w:t>
                      </w:r>
                    </w:p>
                  </w:txbxContent>
                </v:textbox>
                <v:path textpathok="t"/>
                <v:textpath on="t" fitshape="t" string="на базе отдыха &quot;ДРУЖБА&quot;" style="font-family:&quot;Impact&quot;;font-size:3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за отдыха «Дружба» РУП «Белпочта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организует следующие заезды </w:t>
      </w:r>
      <w:r>
        <w:rPr>
          <w:b/>
          <w:color w:val="000000"/>
          <w:sz w:val="32"/>
          <w:szCs w:val="32"/>
          <w:u w:val="single"/>
        </w:rPr>
        <w:t>на 3-4 квартал 2018 год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708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9.06. по 11.07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3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13.07. по 25.07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3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7.07. по 08.08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3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10.08. по 22.08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3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4.08. по 05.09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3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10.09. по 20.09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1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1.09. по 30.09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01.10. по 10.10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12.10. по 24.10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3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9.10. по 07.1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09.11. по 18.1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19.11. по 29.11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1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03.12. по 09.1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7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10.12. по 19.1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1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1.12. по 25.12.20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На  5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28.12. по 01.01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На  5 дней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НИМАНИЕ!!!!!!!!!!!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ПУТЕВКИ  РАБОТНИКАМ, ИХ ДЕТЯМ ДО 18 ЛЕТ, НЕРАБОТАЮЩИМ ПЕНСИОНЕРАМ ВЫДЕЛЯЮТСЯ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 ОПЛАТОЙ 20% ОТ ПОЛНОЙ СТОИМОСТИ ПУТЕВКИ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 01.07.2018г. ДЛЯ ЧЛЕНА СЕМЬИ (муж, дети свыше 18 лет) ОПЛАТА СОСТАВЛЯЕТ 80%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94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20"/>
        <w:gridCol w:w="1596"/>
        <w:gridCol w:w="305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ная стоимость (10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ичная стоимость платит член семьи (80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ичная стоимость платит рабо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0%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0 рубл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 руб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6 рулей 00 копеек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дн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рублей 80 копе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 рубля 20 копеек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д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рублей 80 копе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рублей 20 копеек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руб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рублей 40 копе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рублей 60 копеек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OLE_LINK3"/>
      <w:r>
        <w:rPr>
          <w:rStyle w:val="StrongEmphasis"/>
          <w:sz w:val="28"/>
          <w:szCs w:val="28"/>
        </w:rPr>
        <w:t xml:space="preserve">УП «Белпочта» предлагает семейный, корпоративный и молодежный отдых в живописном уголке на базе отдыха «Дружба». </w:t>
      </w:r>
      <w:r>
        <w:rPr>
          <w:sz w:val="28"/>
          <w:szCs w:val="28"/>
        </w:rPr>
        <w:t xml:space="preserve">База отдыха расположена вблизи водохранилища Вяча в окружении хвойного леса в 20-ти км от столицы. Чистый воздух, тишина и спокойствие вдали от городской суеты, комфортные условия, сбалансированное 5-ти разовое питание, отзывчивый персонал — самые важные условия для приятного и качественного отдыха. И все это вы найдете на базе отдыха «Дружба». </w:t>
      </w:r>
    </w:p>
    <w:p>
      <w:pPr>
        <w:pStyle w:val="Normal"/>
        <w:shd w:fill="FFFFFF" w:val="clear"/>
        <w:ind w:firstLine="708"/>
        <w:jc w:val="both"/>
        <w:rPr/>
      </w:pPr>
      <w:bookmarkStart w:id="1" w:name="OLE_LINK3"/>
      <w:r>
        <w:rPr>
          <w:color w:val="000000"/>
          <w:sz w:val="28"/>
          <w:szCs w:val="28"/>
        </w:rPr>
        <w:t>На </w:t>
      </w:r>
      <w:bookmarkEnd w:id="1"/>
      <w:r>
        <w:rPr>
          <w:color w:val="000000"/>
          <w:sz w:val="28"/>
          <w:szCs w:val="28"/>
        </w:rPr>
        <w:t>базе отдыха «Дружба» РУП «Белпочта» функционирует  </w:t>
      </w:r>
      <w:r>
        <w:rPr>
          <w:b/>
          <w:bCs/>
          <w:color w:val="000000"/>
          <w:sz w:val="28"/>
          <w:szCs w:val="28"/>
        </w:rPr>
        <w:t>новый современный спортивный комплекс</w:t>
      </w:r>
      <w:r>
        <w:rPr>
          <w:color w:val="000000"/>
          <w:sz w:val="28"/>
          <w:szCs w:val="28"/>
        </w:rPr>
        <w:t>. Все отдыхающие смогут воспользоваться полем для </w:t>
      </w:r>
      <w:r>
        <w:rPr>
          <w:b/>
          <w:bCs/>
          <w:color w:val="000000"/>
          <w:sz w:val="28"/>
          <w:szCs w:val="28"/>
        </w:rPr>
        <w:t xml:space="preserve">мини-футбола, площадками для волейбола, стритбола и тенниса. </w:t>
      </w:r>
      <w:r>
        <w:rPr>
          <w:color w:val="000000"/>
          <w:sz w:val="28"/>
          <w:szCs w:val="28"/>
        </w:rPr>
        <w:t>Также можно потренироваться на </w:t>
      </w:r>
      <w:r>
        <w:rPr>
          <w:b/>
          <w:bCs/>
          <w:color w:val="000000"/>
          <w:sz w:val="28"/>
          <w:szCs w:val="28"/>
        </w:rPr>
        <w:t>уличных воркаут-тренажерах</w:t>
      </w:r>
      <w:r>
        <w:rPr>
          <w:color w:val="000000"/>
          <w:sz w:val="28"/>
          <w:szCs w:val="28"/>
        </w:rPr>
        <w:t>, которые помогают укрепить мышцы рук, ног, спины, пресса и развивают координацию движ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Ценители традиционного отдыха</w:t>
      </w:r>
      <w:r>
        <w:rPr>
          <w:color w:val="000000"/>
          <w:sz w:val="28"/>
          <w:szCs w:val="28"/>
        </w:rPr>
        <w:t> — смогут позаниматься в тренажерном зале или расслабиться в массажном кресле, поиграть в бильярд и настольный теннис, посетить сауну или просто приготовить барбекю на манг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дыхающие базы отдыха  «Дружбы смогут оценить преимущества </w:t>
      </w:r>
      <w:r>
        <w:rPr>
          <w:b/>
          <w:color w:val="000000"/>
          <w:sz w:val="28"/>
          <w:szCs w:val="28"/>
        </w:rPr>
        <w:t>скандинавской ходьбы,</w:t>
      </w:r>
      <w:r>
        <w:rPr>
          <w:color w:val="000000"/>
          <w:sz w:val="28"/>
          <w:szCs w:val="28"/>
        </w:rPr>
        <w:t xml:space="preserve"> которая очень популярна в настоящее врем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 Вашим услуг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бассейн, сауна,</w:t>
      </w:r>
      <w:r>
        <w:rPr>
          <w:color w:val="000000"/>
          <w:sz w:val="28"/>
          <w:szCs w:val="28"/>
        </w:rPr>
        <w:t xml:space="preserve"> тренажерный зал, спортивные площадки, бильярдный и теннисный столы, мангалы, беседк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бесплатный WI-FI,</w:t>
      </w:r>
      <w:r>
        <w:rPr>
          <w:color w:val="000000"/>
          <w:sz w:val="28"/>
          <w:szCs w:val="28"/>
        </w:rPr>
        <w:t xml:space="preserve"> компьютерный класс, кинозал, настольные иг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кат спортивного инвентаря (велосипеды, лыжи, ракетки, мячи, палки для скандинавской ходьбы и пр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имационная программа (развлекательные и спортивные мероприятия, вечера отдыха и дискотеки)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оздоровительная составляющая (кислородные коктейли, массажное кресло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буфет,</w:t>
      </w:r>
      <w:r>
        <w:rPr>
          <w:color w:val="000000"/>
          <w:sz w:val="28"/>
          <w:szCs w:val="28"/>
        </w:rPr>
        <w:t xml:space="preserve"> где можно приобрести веники для бани, уголь и мясо для шашлыка, кислородный коктейл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елающим оздоровиться, организован миниавтобус для получения платных медицинских услуг в УЗ "Республиканская детская больница медицинской реабилитации" (диагностика, массаж, физ.процедуры).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Желающим отдохнуть необходимо, направить 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аявление в профком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  <w:u w:val="single"/>
        </w:rPr>
        <w:t xml:space="preserve">ППО Гродненского филиала РУП «Белпочта», </w:t>
      </w:r>
      <w:r>
        <w:rPr>
          <w:b/>
          <w:color w:val="FF00FF"/>
          <w:sz w:val="40"/>
          <w:szCs w:val="40"/>
        </w:rPr>
        <w:t>предварительно</w:t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</w:rPr>
        <w:t>позвонив</w:t>
      </w:r>
      <w:r>
        <w:rPr>
          <w:b/>
          <w:color w:val="FF00FF"/>
          <w:sz w:val="40"/>
          <w:szCs w:val="40"/>
          <w:u w:val="single"/>
        </w:rPr>
        <w:t xml:space="preserve"> по телефону 685993 .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54884</dc:creator>
  <dc:description/>
  <cp:keywords/>
  <dc:language>en-US</dc:language>
  <cp:lastModifiedBy>profusr2</cp:lastModifiedBy>
  <cp:lastPrinted>2018-07-16T09:53:00Z</cp:lastPrinted>
  <dcterms:modified xsi:type="dcterms:W3CDTF">2018-07-16T06:55:00Z</dcterms:modified>
  <cp:revision>2</cp:revision>
  <dc:subject/>
  <dc:title/>
</cp:coreProperties>
</file>