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 объектов почтовой связ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5 и 07 янва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работают только дежурные объекты почтовой связи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3402"/>
        <w:gridCol w:w="708"/>
        <w:gridCol w:w="2552"/>
      </w:tblGrid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почтовой связ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.МИНСК </w:t>
            </w:r>
          </w:p>
        </w:tc>
      </w:tr>
      <w:tr>
        <w:trPr>
          <w:trHeight w:val="3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-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ского, д.6, к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9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-1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кзальная пл.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о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-1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убовского, д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-1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обанка, д.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-2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саналиева, д.40,к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-4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. Дзержинского, д.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20.00</w:t>
            </w:r>
          </w:p>
        </w:tc>
      </w:tr>
      <w:tr>
        <w:trPr>
          <w:trHeight w:val="314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-4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стерова, д.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20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-5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фиева, д.93, корп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-5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. Аэропорта Минск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о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-5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либокская, д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20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-6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кзальная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-6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менногорская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20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-6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ашкентская, д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-7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чило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-9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йский тракт, д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-9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Пушкина, д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-10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Партизанский, д.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-10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Жудро, д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20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-11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Рокоссовского, д.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-11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Независимости, д.131,кор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20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-12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гдановича, д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20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-14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уссиянова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-136 (выделенное рабочее место по приему и выдаче международных мелких пакетов и посылок, поступающих в адрес ОПС-17, 63, 13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динцова, д.36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к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20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 по предоставлению услуг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Независимости, д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07.00-23.00 </w:t>
            </w:r>
            <w:r>
              <w:rPr>
                <w:rFonts w:eastAsia="Calibri"/>
                <w:sz w:val="20"/>
              </w:rPr>
              <w:t>(</w:t>
            </w:r>
            <w:r>
              <w:rPr>
                <w:rFonts w:eastAsia="Calibri"/>
                <w:sz w:val="22"/>
                <w:szCs w:val="22"/>
              </w:rPr>
              <w:t>телеграф</w:t>
            </w:r>
            <w:r>
              <w:rPr>
                <w:rFonts w:eastAsia="Calibri"/>
                <w:sz w:val="20"/>
              </w:rPr>
              <w:t>)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 xml:space="preserve">10.00-17.00 </w:t>
            </w:r>
            <w:r>
              <w:rPr>
                <w:rFonts w:eastAsia="Calibri"/>
                <w:sz w:val="22"/>
                <w:szCs w:val="22"/>
              </w:rPr>
              <w:t>(почта)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кты почтовой связи по приему и выдаче почтовых отправлений в г.Минске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йбышева, д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20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уссиянова, д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20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олинская, д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20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тусевича, д.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20.00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РЕСТСКИЙ ФИЛИАЛ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ст-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ская, д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5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ст-2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сковская, д. 3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5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ст участок центральной доставк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кзальная площа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5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ичи-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07.01.2020)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-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4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бинка -1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, д. 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4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цевичи-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.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рита -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4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гичин-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.Маркса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4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о-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, д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4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цевичи-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13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ец-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рестская, д.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инец-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Ленина, д.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овичи 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Ленина, д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07.01.2020)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ск-1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Заслонова, д. 1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4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жаны-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, д.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4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н-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етская, 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3:00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.01.202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ест участок центральной доставк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окзальная площа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0-20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ест-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окзальная площа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9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ест-4 ППС-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окзальная площа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-21.3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ест-5 ППС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шкинская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-17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огичин-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.Маркса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0-17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о-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ионерская, д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0-16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брин ГОУК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нтернациональная, д.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нинец-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 Ленина, д.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30-18.3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ужаны-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расноармейская, д.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30-18.3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тен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ская,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-16.3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ново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хозная, 14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3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-16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ищиц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ссейная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0-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-15.30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.01.202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ст участок центральной доставк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кзальная площа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7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ст-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кзальная площа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ец-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стская,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8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ск-1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шко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о-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ая, 1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инец-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Ленина, д.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16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жаны-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, д.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17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ен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,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3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ново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хозная, 14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щиц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ссейная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3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-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ая,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7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-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арского,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7.3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-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,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18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озерс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7.30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ТЕБСКИЙ ФИЛИАЛ 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 – 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смонавтов, д.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-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почтовой связи-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Московский, д.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7.3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-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почтовой связи-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Победы, подземный перех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7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окое-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4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лоцк-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д. 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5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ша-1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5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цк-1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.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5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цк-1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Скорины, д.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5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ы-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Ленина, д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очин-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40 лет Октября, д.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4.00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6.01.2020</w:t>
            </w:r>
            <w:r>
              <w:rPr>
                <w:sz w:val="28"/>
                <w:szCs w:val="28"/>
              </w:rPr>
              <w:t xml:space="preserve"> - сельские объекты почтовой связи не работают, городские - работают по режиму работы субботы. 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МЕЛЬСКИЙ ФИЛИАЛ 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января 2020 года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лобин -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ервомайская, 7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5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ковичи - 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Ленина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4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ырь -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ская,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4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ица - 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4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 - 5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Ленина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5.00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1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ют все городские объекты почтовой связи по установленному режиму сокращенному на 1 час, кроме: отделений почтовой связи №№ 44 и 50 г.Гомеля (режим работы которых сокращен на 2 часа) и №48 г.Гомеля, предоставляющего услуги с 09.00 до 17.00 без обеденного перерыва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деления почтовой связи №№ 16, 19, 26, 40, 41 г. Гомеля, сельских объектах почтовой связи и Пунктах по обслуживанию корпоративных клиентов «Бизнес почта» области – выходной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ОДНЕНСКИЙ ФИЛИАЛ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дно-4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уденного, д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14.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дно- 5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зержинского, д.11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дно- 9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К, д.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дно- 17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. Орды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5.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дно- 20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бяка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6.00</w:t>
            </w:r>
          </w:p>
        </w:tc>
      </w:tr>
      <w:tr>
        <w:trPr>
          <w:trHeight w:val="3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дно- 24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етских пограничников,д.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дно- 25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 Маркса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дно-27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.Чайкиной, д.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стовица- 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, д.22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5.3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ыск- 6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етская, д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5.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о- 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ктябрьска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лово- 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4.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ье- 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Комсомольская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4.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личи- 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Пионерский, д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а- 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уханова, д.1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а- 1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цкевича, д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к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рзюка, д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5.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ы- 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етская, д.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4.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ец- 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ская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5.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мяны- 3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6.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лочь- 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4.5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ним- 9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5.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ргонь- 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анкистов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6.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чин- 3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7-го сентября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4.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ель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, д.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4.00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06.01.20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ородск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деления почтовой связи области работают по режиму работы понедельника, за исключением ОПС Гродно-13 – выходной день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ельских отделениях почтовой связи области понедельник – выходной де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подразделениях Бизнес-почта понедельник – выходной день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СКИЙ ФИЛИАЛ 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, 06, 07.01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ие объекты почтовой связи области не работаю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1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ения почтовой связи работают по следующему режиму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-2 - с 09.00 до 15.0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йск-1 - с 08.00 до 13.0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дель-1 - с 09.00 до 13.00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цы-3 - с 09.00 до 14.00 (02.01.2020) и с 09.00 до 14.30 (07.01.2020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вичи – с 09.00 до 13.00, работают 02.01.2020, 07.01.2020 – выходно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да-1 - с 09.00 до 13.00. 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ГИЛЕВСКИЙ ФИЛИАЛ 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ев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Пушкинский, д.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- 15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ев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штановая, д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- 15.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ев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д.2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0 - 17.00              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ев - участок централизованного обслуживания кли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д.2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0 – 16.00              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уйск-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нская, д.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- 15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хов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- 15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с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Жижкевича, д.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 13.3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и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. Горького, д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 13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ская, д.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- 14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ичи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ческая,д.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- 13.3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овичи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ская, д.9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- 13.00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чев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гачева, д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- 13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чев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Комсомольский,  д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- 13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ичи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тернациональная,д.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 13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город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.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- 14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имс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ская, д.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0 – 13.00              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усы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ская, д.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 -12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иков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дина, д.3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- 13.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лов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- 15.00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: 06.01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ения почтовой связи области работают по режиму работы субботы (ОПС Быхов-1, ОПС Быхов-3, ОПС Горки-3, ОПС Кировск-1, ОПС Климовичи-1, ОПС Климовичи-2, ОПС Костюковичи-1, ОПС Мстиславль-2, ОПС Чаусы-1, ОПС Шклов-1, ОПС Шклов-2 работают по режиму понедельника). Сельские отделения почтовой связи области работают по режиму понедельника (выходной)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b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Style12">
    <w:name w:val="Нижний колонтитул Знак"/>
    <w:basedOn w:val="Style10"/>
    <w:qFormat/>
    <w:rPr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8:21:00Z</dcterms:created>
  <dc:creator>Герасименко Татьяна Михайловна</dc:creator>
  <dc:description/>
  <dc:language>en-US</dc:language>
  <cp:lastModifiedBy>Jukhunian</cp:lastModifiedBy>
  <cp:lastPrinted>2018-03-05T09:14:00Z</cp:lastPrinted>
  <dcterms:modified xsi:type="dcterms:W3CDTF">2020-01-04T08:21:00Z</dcterms:modified>
  <cp:revision>2</cp:revision>
  <dc:subject/>
  <dc:title/>
</cp:coreProperties>
</file>