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9145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65" t="4138" r="7589" b="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3120" cy="8108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53" t="5547" r="3732" b="1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-44450</wp:posOffset>
            </wp:positionV>
            <wp:extent cx="6023610" cy="8491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69" t="5501" r="7606" b="1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  <w:drawing>
          <wp:inline distT="0" distB="0" distL="0" distR="0">
            <wp:extent cx="5943600" cy="333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53" t="5539" r="7648" b="6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8:00Z</dcterms:created>
  <dc:creator>Zhalezniakou</dc:creator>
  <dc:description/>
  <cp:keywords/>
  <dc:language>en-US</dc:language>
  <cp:lastModifiedBy>Zhalezniakou</cp:lastModifiedBy>
  <dcterms:modified xsi:type="dcterms:W3CDTF">2011-10-24T09:03:00Z</dcterms:modified>
  <cp:revision>1</cp:revision>
  <dc:subject/>
  <dc:title> </dc:title>
</cp:coreProperties>
</file>