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63"/>
      </w:tblGrid>
      <w:tr>
        <w:trPr>
          <w:trHeight w:val="578" w:hRule="atLeast"/>
        </w:trPr>
        <w:tc>
          <w:tcPr>
            <w:tcW w:w="10099" w:type="dxa"/>
            <w:gridSpan w:val="2"/>
            <w:tcBorders>
              <w:bottom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B10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бъектов почтовой связи РУП "Белпоч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1" w:name="RANGE!A1%3AB10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 примерочными кабин</w:t>
            </w:r>
            <w:bookmarkEnd w:id="1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ми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бласти</w:t>
            </w:r>
          </w:p>
        </w:tc>
        <w:tc>
          <w:tcPr>
            <w:tcW w:w="726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Наименование объекта почтовой связи и адрес</w:t>
            </w:r>
          </w:p>
        </w:tc>
      </w:tr>
      <w:tr>
        <w:trPr>
          <w:trHeight w:val="503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8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г.Минск</w:t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-6 (ул. Маяковского, д.8) 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-17 (ул. Кунцевщина, д.35) 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-47 (ул. Нестерова, д.51) 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-107 (пр.Партизанский, д.34/1) 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-108 (ул. Корженевского, д.25) 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-112 (ул.Лучины, д.8) 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-123 (ул. Богдановича, д.53) 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ППУ (пр-т Независимости, д.10) 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ПиВПО-3 (ул. Руссиянова, д.36)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ПиВПО-4 (ул. Каролинская, д.10)</w:t>
            </w:r>
          </w:p>
        </w:tc>
      </w:tr>
      <w:tr>
        <w:trPr>
          <w:trHeight w:val="235" w:hRule="atLeast"/>
        </w:trPr>
        <w:tc>
          <w:tcPr>
            <w:tcW w:w="2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Брестская область</w:t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ЦД г.Бреста (Привокзальная пл., д.1, г. Брест)</w:t>
            </w:r>
          </w:p>
        </w:tc>
      </w:tr>
      <w:tr>
        <w:trPr>
          <w:trHeight w:val="258" w:hRule="atLeast"/>
        </w:trPr>
        <w:tc>
          <w:tcPr>
            <w:tcW w:w="28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итебская область</w:t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 Витебск-1 (ул. Космонавтов, д.6, г. Витебск) </w:t>
            </w:r>
          </w:p>
        </w:tc>
      </w:tr>
      <w:tr>
        <w:trPr>
          <w:trHeight w:val="234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 Полоцк-16 (ул. Богдановича,д.10, г.Полоцк) 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С Орша-11 (ул. Ленина, д.46, г.Орша)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Гомельская область</w:t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 Гомель-12 (пр-т Речицкий, д.91, г. Гомель) </w:t>
            </w:r>
          </w:p>
        </w:tc>
      </w:tr>
      <w:tr>
        <w:trPr>
          <w:trHeight w:val="248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 Гомель -17 (пр. Ленина, д. 49, г. Гомель) </w:t>
            </w:r>
          </w:p>
        </w:tc>
      </w:tr>
      <w:tr>
        <w:trPr>
          <w:trHeight w:val="220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 Гомель-38 (ул. Чечерская, д. 70а, г. Гомель) 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С Гомель-42 (ул. Ильича, д. 87, г. Гомель)</w:t>
            </w:r>
          </w:p>
        </w:tc>
      </w:tr>
      <w:tr>
        <w:trPr>
          <w:trHeight w:val="339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С Гомель-42 (ул. Ильича, д. 87, г. Гомель)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Гродненская область</w:t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 Гродно-25 (ул. К. Маркса, д.29, г. Гродно) </w:t>
            </w:r>
          </w:p>
        </w:tc>
      </w:tr>
      <w:tr>
        <w:trPr>
          <w:trHeight w:val="248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 Гродно-20 ( ул. Кабяка, д.2, г. Гродно) 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С Гродно-5 (ул. Дзержинского, д.113а, г. Гродно)</w:t>
            </w:r>
          </w:p>
        </w:tc>
      </w:tr>
      <w:tr>
        <w:trPr>
          <w:trHeight w:val="221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ПС Лида-1 (ул. Труханова, д.12А, г. Лида)</w:t>
            </w:r>
          </w:p>
        </w:tc>
      </w:tr>
      <w:tr>
        <w:trPr>
          <w:trHeight w:val="232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С Лида-1 (ул. Труханова, д.12А, г. Лида)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Минская область</w:t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С Березино-1 (ул. Октябрьская, д.16, г. Березино)</w:t>
            </w:r>
          </w:p>
        </w:tc>
      </w:tr>
      <w:tr>
        <w:trPr>
          <w:trHeight w:val="248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 Вилейка-4 (ул. 17 Сентября, д.30, г. Вилейка) 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 Слуцк-9 (ул. М.Богдановича, д.2, г. Слуцк) </w:t>
            </w:r>
          </w:p>
        </w:tc>
      </w:tr>
      <w:tr>
        <w:trPr>
          <w:trHeight w:val="258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 Молодечно-7 (ул. Ф. Скорины, д.21, г. Молодечно), </w:t>
            </w:r>
          </w:p>
        </w:tc>
      </w:tr>
      <w:tr>
        <w:trPr>
          <w:trHeight w:val="217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 Мядель-1 (ул.17 Сентября, д.2, г. Мядель) 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 Борисов-10 (ул.Чапаева-4, г.Борисов)   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 Клецк-1  (пл.Маяковского,3, г.Клецк) </w:t>
            </w:r>
          </w:p>
        </w:tc>
      </w:tr>
      <w:tr>
        <w:trPr>
          <w:trHeight w:val="297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С Логойск-1 (ул.Тимчука, 1, г.Логойск) 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С Слобода (ул.Красногвардейская, 37 ,д.Слобода Смолевичского р-на)</w:t>
            </w:r>
          </w:p>
        </w:tc>
      </w:tr>
      <w:tr>
        <w:trPr>
          <w:trHeight w:val="232" w:hRule="atLeast"/>
        </w:trPr>
        <w:tc>
          <w:tcPr>
            <w:tcW w:w="28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Могилевская область</w:t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С Бобруйск-27 (ул. Минская, д.21, г. Бобруйск)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ЦОК г. Могилева (ул. Первомайская, д.28, г. Могилев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6:00Z</dcterms:created>
  <dc:creator>Мисник Татьяна Александровна</dc:creator>
  <dc:description/>
  <cp:keywords/>
  <dc:language>en-US</dc:language>
  <cp:lastModifiedBy>tukal</cp:lastModifiedBy>
  <dcterms:modified xsi:type="dcterms:W3CDTF">2019-06-14T12:46:00Z</dcterms:modified>
  <cp:revision>2</cp:revision>
  <dc:subject/>
  <dc:title/>
</cp:coreProperties>
</file>