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TextBody"/>
        <w:spacing w:lineRule="exact" w:line="240"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_____ от _________________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ЯДОК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center"/>
        <w:rPr/>
      </w:pPr>
      <w:r>
        <w:rPr>
          <w:sz w:val="22"/>
          <w:szCs w:val="22"/>
        </w:rPr>
        <w:t>по пакетам услуг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рядок)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1. Прием отправлений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>» осущест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 пакету услуг «Эконом» – во всех отделениях почтовой связи (далее – ОПС) и/или пункт почтовой связи по приему и выдаче почтовых отправлений (далее – ППВПО) РУП «Белпочта»;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 пакетам услуг «Стандарт», «Элит» и «Экспресс» – в Бизнес-почте/ОПС/в офисе по адресам, указанным в Приложении 1 к настоящему договору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 xml:space="preserve">2. Отправления пакетов услуг «Эконом», «Стандарт» и «Экспресс» с приемом в офисе/на складе и вручением в ОПС могут приниматься с отметкой «Вручение по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у» при наличии у Заказчика данной отметки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анные отправления </w:t>
      </w:r>
      <w:r>
        <w:rPr>
          <w:b/>
          <w:i/>
          <w:sz w:val="22"/>
          <w:szCs w:val="22"/>
        </w:rPr>
        <w:t>не принимаются</w:t>
      </w:r>
      <w:r>
        <w:rPr>
          <w:sz w:val="22"/>
          <w:szCs w:val="22"/>
        </w:rPr>
        <w:t xml:space="preserve"> с наложенным платежом, с отметками «Получение части вложения» и «Возврат документов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тправления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 xml:space="preserve">» с наложенным платежом в адрес юридических лиц </w:t>
      </w:r>
      <w:r>
        <w:rPr>
          <w:b/>
          <w:i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 xml:space="preserve">Отправления «E-commerce» пакетов услуг «Элит» и «Экспресс» в адрес воинских частей, лечебно-оздоровительных учреждений, учреждений уголовно-исполнительной системы, садоводческих товариществ </w:t>
      </w:r>
      <w:r>
        <w:rPr>
          <w:b/>
          <w:i/>
          <w:sz w:val="22"/>
          <w:szCs w:val="22"/>
        </w:rPr>
        <w:t>не осуществляется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3. Предельный вес отправлений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 xml:space="preserve">» («Эконом», «Стандарт», «Элит») – 30 кг. Для отправлений пакетов услуг «Стандарт» с отметкой «Вручение по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у» и «Экспресс» – 10 кг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4. Предельные размеры для отправлений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>»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инимальный: 90 мм. х 140 мм.;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аксимальный: любое измерение – 1500 мм., при этом сумма длины и наибольшей окружности, взятой в любом направлении, кроме длины, – 3000 мм.;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для рулонов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инимальный: сумма длины и двойного диаметра – 170 мм., наибольшее измерение – 100 мм.;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аксимальный: сумма длины и двойного диаметра – 1040 мм., наибольшее измерение – 900 мм.;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для отправлений с отметкой «Громоздкое»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длина – 250 см., ширина –10 см., высота – 150 см. При этом, объем (длина х ширина х высота) не должен превышать 2,5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(2 500 00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5. Заказчик передает Исполнителю оформленные отправления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 xml:space="preserve">» по Расписке, согласно Дополнению 1 для обработки и пересылки с наклеенными адресными ярлыками по форме согласно Дополнению 2 (п.2.1) с обязательным указанием номера штрих-кода и сумм объявленной ценности и наложенного платежа (при их наличии), с проставлением отметок о виде пакета и порядке вручения, о дополнительных сервисах (возврат документов отправителю (при вручении вскрыть), получение части вложения, «ОСТОРОЖНО», «Громоздкое»), о контактных номерах телефонов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отправителя (Заказчика)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ля информирования получателя об отправке отправления необходимо указывать мобильный номер телефона. В случае указания на адресном ярлыке городского номера телефона получателя, информирование не осуществляется. По факту отправки отправления из объекта почтовой связи места приема (кроме пакетов услуг «Эконом» и отправлений с отметкой «Вручение по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 xml:space="preserve">-коду») автоматически формируется сообщение и направляется получателю. Сообщение направляется посредством </w:t>
      </w:r>
      <w:r>
        <w:rPr>
          <w:sz w:val="22"/>
          <w:szCs w:val="22"/>
          <w:lang w:val="en-US"/>
        </w:rPr>
        <w:t>Viber</w:t>
      </w:r>
      <w:r>
        <w:rPr>
          <w:sz w:val="22"/>
          <w:szCs w:val="22"/>
        </w:rPr>
        <w:t xml:space="preserve">, если номер телефона не зарегистрирован в приложении </w:t>
      </w:r>
      <w:r>
        <w:rPr>
          <w:sz w:val="22"/>
          <w:szCs w:val="22"/>
          <w:lang w:val="en-US"/>
        </w:rPr>
        <w:t>Viber</w:t>
      </w:r>
      <w:r>
        <w:rPr>
          <w:sz w:val="22"/>
          <w:szCs w:val="22"/>
        </w:rPr>
        <w:t xml:space="preserve"> или зарегистрирован, но продолжительное время находится вне доступа к сети интернет, то направляется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ообщение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 xml:space="preserve">Для отправк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уведомления о вручении отправлений необходимо указывать адрес электронной почты Заказчика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При пересылке отправлений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>» с наложенным платежом оформлять бланки почтовых денежных переводов ф.ПС112, заполненные по форме согласно Дополнению 2 (п.2.2), с обязательным нанесением отметки «Плата за пересылку наложенного платежа не взимается. Оплачено по договору             № ___________ от _________________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При пересылке отправлений с отметкой «Получение части вложения» оформлять бланки почтовых денежных переводов наложенного платежа ф.ПС112е согласно Дополнению 2 (п. 2.3). При отсутствии бланка денежного перевода наложенного платежа ф.ПС112е частичный возврат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 осуществляется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При пересылке отправлений с условием «Оплата за пересылку почтового отправления при получении» проставлять отметку «Взыскать плату за пересылку почтового отправления при вручении. Сумма  ____________ руб.______ коп.» на бланке адресного ярлыка или наклеивать самоклеющийся ярлык. Отправления с условием «Оплата за пересылку почтового отправления при получении» принимаются в адрес физических лиц. Данные условия действуют на территории Республики Беларусь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и использовании дополнительного сервиса «возврат документов отправителю», вкладывать в отправление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>» конверт, содержащий адресные данные отправителя и получателя (Заказчика) с указанием отметки «Возврат документов. ЗАКАЗНОЕ. Оплачено по договору № ___________ от _________________»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и оформлении отправлений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 xml:space="preserve">» с отметкой «Вручение по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у» использовать адресный ярлык согласно Дополнению 2 (п. 2.4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6. На отправлениях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 xml:space="preserve">» Заказчик обеспечивает отображение на адресных ярлыках номеров штрих-кода, сформированных в соответствии с модулем генерации штрих-кодов, размещенног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elpo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(раздел «Информационные технологии» – «Модуль генерации штрих кодов»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Заказчик последовательно использует номера штрих-кодов на адресных ярлыках отправлений               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>», не допуская повторения штрих-кодов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ля выделения диапазона штрих-кодов и в случае завершения выделенного диапазона, Заказчик направляет Исполнителю письмо о выделении диапазона штрих-кодов, не позднее чем за два рабочих дня до момента формирования Заказчиком отправлений, на электронный адрес  </w:t>
      </w:r>
      <w:hyperlink r:id="rId3">
        <w:r>
          <w:rPr>
            <w:rStyle w:val="InternetLink"/>
            <w:sz w:val="22"/>
            <w:szCs w:val="22"/>
            <w:lang w:val="en-US"/>
          </w:rPr>
          <w:t>dispetcher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belpo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, а Исполнитель предоставляет выделенный диапазон на электронный адрес, указанный в письме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7. Пересылка отправлений пакета услуг «Элит» осуществляется на следующий рабочий день, если отправление было подано до отправки почтового транспорта. Накануне выходных и праздничных дней сроки пересылки увеличиваются на количество этих дней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8. Вручение отправлений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 xml:space="preserve">» с отметкой «Получение части вложения» осуществляется на дому/в офисе, а также в выделенных ОПС/ППВПО в которых установлены примерочные кабины. Список ОПС/ППВПО, в которых установлены примерочные кабины, размещен на сайте Исполнителя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elpo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  Заказчик информирует получателя об выделенных ОПС/ППВПО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и отсутствии в ОПС/ППВПО примерочной кабины примерка не осуществляется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тправитель (Заказчик) должен проинформировать получателя об ответственности в случае повреждения товара при примерке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9. Доставка извещений для отправлений пакета услуг «Эконом» и отправлений с отметкой «Вручение по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 xml:space="preserve">-коду» </w:t>
      </w:r>
      <w:r>
        <w:rPr>
          <w:b/>
          <w:i/>
          <w:sz w:val="22"/>
          <w:szCs w:val="22"/>
        </w:rPr>
        <w:t>не осуществляется</w:t>
      </w:r>
      <w:r>
        <w:rPr>
          <w:sz w:val="22"/>
          <w:szCs w:val="22"/>
        </w:rPr>
        <w:t>. Информирование получателей осуществляется Заказчиком самостоятельно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sz w:val="22"/>
          <w:szCs w:val="22"/>
        </w:rPr>
        <w:t>10. Доставка отправлений пакетов услуг «Элит», «Экспресс» получателю осуществляется однократно. Повторную доставку отправлений (при необходимости) оплачивает получатель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1. Срок хранения отправлений в ОПС/ППВПО в случае невручения составляет 10 (десять) дней, со дня, следующего за днем поступления в объект почтовой связи. По истечении срока хранения, Исполнитель осуществляет возврат отправлений по месту обслуживания почтового адреса Заказчика, а Заказчик обеспечивает их получение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2. В случае невозможности вручения отправлений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>» по пакету услуг «Эконом» в течении 10 (десяти) дней Заказчик осуществляет забор собственными силами в ОПС/ППВПО места их прием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 Исполнитель принимает от получателей отправлений «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mmerce</w:t>
      </w:r>
      <w:r>
        <w:rPr>
          <w:sz w:val="22"/>
          <w:szCs w:val="22"/>
        </w:rPr>
        <w:t xml:space="preserve">» с наложенным платежом денежные средства в размере суммы наложенного платежа </w:t>
      </w:r>
      <w:r>
        <w:rPr>
          <w:b/>
          <w:i/>
          <w:sz w:val="22"/>
          <w:szCs w:val="22"/>
        </w:rPr>
        <w:t xml:space="preserve">без взимания платы за пересылку почтового денежного перевода наложенного платежа.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сполнитель перечисляет денежные средства наложенного платежа на текущие (расчетные) счета Заказчика  не позднее второго рабочего дня, следующего за днем приема почтовых денежных переводов с отметкой «Наложенный платеж». После формирования платежного поручения Исполнитель передает Заказчику приложение к платежному поручению на электронный адрес, указанный в Приложении 1 к настоящему договору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4. При доставке (вручении) отправлений с условием «Оплата за пересылку почтового отправления при получении» Исполнитель принимает от получателей плату за пересылку почтового отправления в размере суммы указанной на адресном ярлыке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5. Оплата возврата отправлений, в том числе и частичного вложения, осуществляется согласно установленным тарифам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6. При возврате отправлений с условием «Оплата за пересылку почтового отправления при получении» Заказчик оплачивает Исполнителю плату за пересылку и за возврат почтового отправления согласно действующим тарифам.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7. При полном возврате отправлений при наличии отметки «Получение части вложения» и условием «Оплата за пересылку почтового отправления при получении» Заказчик оплачивает Исполнителю плату за пересылку и за возврат отправления с данным вложением согласно действующим тарифам. </w:t>
      </w:r>
    </w:p>
    <w:p>
      <w:pPr>
        <w:pStyle w:val="TextBody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8. Исполнитель направляет Заказчику заказным письмом, оформленные получателем документы, не позднее рабочего дня, следующего за днем вручения отправлений «E-commerce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отправлении «E-commerce»  документов, подлежащих возврату, Исполнитель информирует об этом Заказчика для согласования дальнейших действий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Дополнение 1 к Приложению 3</w:t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</w:t>
      </w:r>
    </w:p>
    <w:p>
      <w:pPr>
        <w:pStyle w:val="Normal"/>
        <w:spacing w:lineRule="exact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3194"/>
        <w:gridCol w:w="2206"/>
      </w:tblGrid>
      <w:tr>
        <w:trPr>
          <w:trHeight w:val="92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ка № 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___________ от 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ляется организацией в 2-х экземпляр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____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тправите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ель 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наименование организации, предприятия,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тправителя 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почтовых отправлений подготовленных для последующей обработки и пересылки:</w:t>
            </w:r>
          </w:p>
        </w:tc>
      </w:tr>
      <w:tr>
        <w:trPr>
          <w:trHeight w:val="348" w:hRule="atLeast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Отправления пакета услуг «ЭКОНОМ»</w:t>
            </w: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 ____________ шт.</w:t>
            </w:r>
          </w:p>
        </w:tc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м ___________ кг</w:t>
            </w:r>
          </w:p>
        </w:tc>
      </w:tr>
      <w:tr>
        <w:trPr>
          <w:trHeight w:val="341" w:hRule="atLeast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Отправления пакета услуг «СТАНДАРТ»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 ____________ шт.</w:t>
            </w:r>
          </w:p>
        </w:tc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м ___________ кг</w:t>
            </w:r>
          </w:p>
        </w:tc>
      </w:tr>
      <w:tr>
        <w:trPr>
          <w:trHeight w:val="417" w:hRule="atLeast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Отправления пакета услуг «ЭЛИТ»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 ____________ шт.</w:t>
            </w:r>
          </w:p>
        </w:tc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м ___________ кг</w:t>
            </w:r>
          </w:p>
        </w:tc>
      </w:tr>
      <w:tr>
        <w:trPr>
          <w:trHeight w:val="422" w:hRule="atLeast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Отправления пакета услуг «ЭКСПРЕСС»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 ____________ шт.</w:t>
            </w:r>
          </w:p>
        </w:tc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м ___________ кг</w:t>
            </w:r>
          </w:p>
        </w:tc>
      </w:tr>
      <w:tr>
        <w:trPr>
          <w:trHeight w:val="401" w:hRule="atLeast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____________________________________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 ____________ шт.</w:t>
            </w:r>
          </w:p>
        </w:tc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м ___________ кг</w:t>
            </w:r>
          </w:p>
        </w:tc>
      </w:tr>
      <w:tr>
        <w:trPr>
          <w:trHeight w:val="421" w:hRule="atLeast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____________________________________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 ____________ шт.</w:t>
            </w:r>
          </w:p>
        </w:tc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м ___________ кг</w:t>
            </w:r>
          </w:p>
        </w:tc>
      </w:tr>
      <w:tr>
        <w:trPr>
          <w:trHeight w:val="41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__________________________________________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 ____________ шт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м ___________ кг</w:t>
            </w:r>
          </w:p>
        </w:tc>
      </w:tr>
      <w:tr>
        <w:trPr>
          <w:trHeight w:val="211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 ответственный работник организации ______________   _____________/____________________</w:t>
            </w:r>
          </w:p>
          <w:p>
            <w:pPr>
              <w:pStyle w:val="Normal"/>
              <w:tabs>
                <w:tab w:val="clear" w:pos="708"/>
                <w:tab w:val="left" w:pos="8784" w:leader="none"/>
              </w:tabs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должность                                   подпись                                  Ф.И.О.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 Почтовый курьер/почтальон                 _____________________/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подпись)                                          Ф.И.О. Почтового курьера/почтальона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 ответственный работник в Бизнес-почте/ОПС _______________/___________________________</w:t>
            </w:r>
          </w:p>
          <w:p>
            <w:pPr>
              <w:pStyle w:val="Normal"/>
              <w:tabs>
                <w:tab w:val="clear" w:pos="708"/>
                <w:tab w:val="left" w:pos="8974" w:leader="none"/>
              </w:tabs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подпись                                         Ф.И.О. ответственного работника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писано с платежного докумен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вансовой книжки л/счет № _________  по квитанции № ______  от 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________________________________________________________________________ (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латежного поручения № ____________ от _______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сумму ________________________________________________________________________ (рублей)</w:t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3390</wp:posOffset>
                      </wp:positionH>
                      <wp:positionV relativeFrom="paragraph">
                        <wp:posOffset>33020</wp:posOffset>
                      </wp:positionV>
                      <wp:extent cx="575310" cy="52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ттиск КШ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40.95pt;mso-wrap-distance-left:9.05pt;mso-wrap-distance-right:9.05pt;mso-wrap-distance-top:0pt;mso-wrap-distance-bottom:0pt;margin-top:2.6pt;mso-position-vertical-relative:text;margin-left:43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ттиск КШ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2"/>
          <w:szCs w:val="22"/>
        </w:rPr>
        <w:t>Дополнение 2 к Приложению 3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13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11985</wp:posOffset>
                  </wp:positionH>
                  <wp:positionV relativeFrom="paragraph">
                    <wp:posOffset>62230</wp:posOffset>
                  </wp:positionV>
                  <wp:extent cx="1951990" cy="760730"/>
                  <wp:effectExtent l="0" t="0" r="0" b="0"/>
                  <wp:wrapNone/>
                  <wp:docPr id="2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5155" r="-22" b="10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3963035</wp:posOffset>
                      </wp:positionH>
                      <wp:positionV relativeFrom="page">
                        <wp:posOffset>114935</wp:posOffset>
                      </wp:positionV>
                      <wp:extent cx="2880360" cy="1365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плачено по Договору №_____ от 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бъявленная ценность________ руб.  __ ко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___________________________) руб. __ 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аложенный платеж  _________   руб.__ коп.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___________________________) руб. __ коп.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За пересылку перевода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ложенного платежа плата не взимается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хранения –  10 дн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07.5pt;mso-wrap-distance-left:9pt;mso-wrap-distance-right:9pt;mso-wrap-distance-top:0pt;mso-wrap-distance-bottom:0pt;margin-top:9.05pt;mso-position-vertical-relative:page;margin-left:3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лачено по Договору №_____ от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ъявленная ценность________ руб.  __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___________________________) руб. __ 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оженный платеж  _________   руб.__ коп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___________________________) руб. __ коп.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За пересылку перевода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ложенного платежа плата не взимается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рок хранения –  10 дн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адрес 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ителя: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фона +375 (_ _ )  _ _ _  _ _  _ _</w:t>
            </w:r>
          </w:p>
          <w:p>
            <w:pPr>
              <w:pStyle w:val="Style2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для отправки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sz w:val="12"/>
                <w:szCs w:val="12"/>
              </w:rPr>
              <w:t xml:space="preserve"> о вручении от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46355</wp:posOffset>
                      </wp:positionV>
                      <wp:extent cx="1951990" cy="707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сто для стик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5.7pt;mso-wrap-distance-left:9.05pt;mso-wrap-distance-right:9.05pt;mso-wrap-distance-top:0pt;mso-wrap-distance-bottom:0pt;margin-top:3.65pt;mso-position-vertical-relative:text;margin-left:303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сто для стик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___________  плата за пересылку _______________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тиск к/ш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6585</wp:posOffset>
                      </wp:positionV>
                      <wp:extent cx="3507740" cy="15214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382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коном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танд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Вручение в ОПС/пункте приема и выдач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л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Вручение на дому/в офисе с согласованием интервала достав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Экспресс  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Вручение на дому/в офисе в день приема с согласованием интервала достав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6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Дополнительные сервис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возврат документов Отправителю (при вручении вскрыть)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получение части вложения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ОСТОРОЖНО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громоздкое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119.8pt;mso-wrap-distance-left:0pt;mso-wrap-distance-right:9pt;mso-wrap-distance-top:0pt;mso-wrap-distance-bottom:0pt;margin-top:4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82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Эконом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ручение в ОПС/пункте приема и вы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Эли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ручение на дому/в офисе с согласованием интервала д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кспресс   </w:t>
                                  </w:r>
                                </w:p>
                                <w:p>
                                  <w:pPr>
                                    <w:pStyle w:val="Style24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ручение на дому/в офисе в день приема с согласованием интервала д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полнительные сервис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озврат документов Отправителю (при вручении вскрыть)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олучение части вложения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моздкое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и адрес получателя:</w:t>
            </w:r>
          </w:p>
          <w:p>
            <w:pPr>
              <w:pStyle w:val="Style24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:____________________________________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:____________________________________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.телефона +375 (_ _ ) _ _ _  _ _  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 отправки  сообщения  получателю</w:t>
            </w:r>
          </w:p>
        </w:tc>
      </w:tr>
    </w:tbl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2"/>
          <w:szCs w:val="22"/>
        </w:rPr>
        <w:t>2.1. Форма адресного ярлы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ребования при распечатке бланков адресного ярлы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дресного ярлыка должен соответствовать размеру упаков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разец заполнения бланка почтового денежного перевода ф. ПС 112 наложенного платежа</w:t>
      </w:r>
    </w:p>
    <w:tbl>
      <w:tblPr>
        <w:tblW w:w="11055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3311"/>
      </w:tblGrid>
      <w:tr>
        <w:trPr>
          <w:trHeight w:val="6785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пересылку перевода наложенного платежа не взимае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чено по договору № __________ от __________</w:t>
            </w:r>
          </w:p>
          <w:p>
            <w:pPr>
              <w:pStyle w:val="Normal"/>
              <w:rPr/>
            </w:pPr>
            <w:r>
              <w:rPr/>
              <w:object w:dxaOrig="6708" w:dyaOrig="24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45pt;height:27.65pt" filled="f" o:ole="">
                  <v:imagedata r:id="rId7" o:title=""/>
                </v:shape>
                <o:OLEObject Type="Embed" ProgID="" ShapeID="ole_rId6" DrawAspect="Content" ObjectID="_642199065" r:id="rId6"/>
              </w:object>
            </w:r>
            <w:r>
              <w:rPr/>
              <w:t xml:space="preserve">                     </w:t>
            </w:r>
            <w:r>
              <w:rPr>
                <w:b/>
              </w:rPr>
              <w:t>ПОЧТОВЫЙ ДЕНЕЖНЫЙ ПЕРЕВОД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34290</wp:posOffset>
                      </wp:positionV>
                      <wp:extent cx="361950" cy="227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9.5pt;margin-top:2.7pt;width:28.4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ОЖЕННЫЙ ПЛАТЕЖ             </w:t>
            </w:r>
            <w:r>
              <w:rPr>
                <w:sz w:val="22"/>
                <w:szCs w:val="22"/>
              </w:rPr>
              <w:t xml:space="preserve">Х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4290</wp:posOffset>
                      </wp:positionV>
                      <wp:extent cx="3444875" cy="247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48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Сто рублей 50 ко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25pt;height:19.5pt;mso-wrap-distance-left:9.05pt;mso-wrap-distance-right:9.05pt;mso-wrap-distance-top:0pt;mso-wrap-distance-bottom:0pt;margin-top:2.7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Сто рублей 50 ко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9370</wp:posOffset>
                      </wp:positionV>
                      <wp:extent cx="1148715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100,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18.7pt;mso-wrap-distance-left:9.05pt;mso-wrap-distance-right:9.05pt;mso-wrap-distance-top:0pt;mso-wrap-distance-bottom:0pt;margin-top:3.1pt;mso-position-vertical-relative:text;margin-left: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100,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7524" w:leader="none"/>
              </w:tabs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524" w:leader="none"/>
              </w:tabs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4"/>
                <w:szCs w:val="14"/>
              </w:rPr>
              <w:t>сумма цифрами                                                        сумма: руб.- прописью, коп. - цифра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</w:t>
            </w:r>
            <w:r>
              <w:rPr>
                <w:i/>
                <w:sz w:val="16"/>
                <w:szCs w:val="16"/>
              </w:rPr>
              <w:t>______________</w:t>
            </w:r>
            <w:r>
              <w:rPr>
                <w:sz w:val="16"/>
                <w:szCs w:val="16"/>
                <w:u w:val="single"/>
              </w:rPr>
              <w:t>ООО  «Мой любимый мир»,    + 375 29 111-55-77</w:t>
            </w:r>
            <w:r>
              <w:rPr>
                <w:sz w:val="16"/>
                <w:szCs w:val="16"/>
              </w:rPr>
              <w:t>_</w:t>
            </w:r>
            <w:r>
              <w:rPr>
                <w:i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>ФИО полностью или  наименование юридического лица/ИП, теле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_</w:t>
            </w:r>
            <w:r>
              <w:rPr>
                <w:sz w:val="16"/>
                <w:szCs w:val="16"/>
                <w:u w:val="single"/>
              </w:rPr>
              <w:t xml:space="preserve">УНП  190003757,  </w:t>
            </w:r>
            <w:r>
              <w:rPr>
                <w:sz w:val="16"/>
                <w:szCs w:val="16"/>
                <w:u w:val="single"/>
                <w:lang w:val="en-US"/>
              </w:rPr>
              <w:t>BIC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UNBSBY</w:t>
            </w: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lang w:val="en-US"/>
              </w:rPr>
              <w:t>X</w:t>
            </w:r>
            <w:r>
              <w:rPr>
                <w:sz w:val="16"/>
                <w:szCs w:val="16"/>
                <w:u w:val="single"/>
              </w:rPr>
              <w:t xml:space="preserve">,  ЗАО «БСБ Банк»,  </w:t>
            </w:r>
            <w:r>
              <w:rPr>
                <w:sz w:val="16"/>
                <w:szCs w:val="16"/>
                <w:u w:val="single"/>
                <w:lang w:val="en-US"/>
              </w:rPr>
              <w:t>IBAN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BY</w:t>
            </w:r>
            <w:r>
              <w:rPr>
                <w:sz w:val="16"/>
                <w:szCs w:val="16"/>
                <w:u w:val="single"/>
              </w:rPr>
              <w:t>05</w:t>
            </w:r>
            <w:r>
              <w:rPr>
                <w:sz w:val="16"/>
                <w:szCs w:val="16"/>
                <w:u w:val="single"/>
                <w:lang w:val="en-US"/>
              </w:rPr>
              <w:t>UNBS</w:t>
            </w:r>
            <w:r>
              <w:rPr>
                <w:sz w:val="16"/>
                <w:szCs w:val="16"/>
                <w:u w:val="single"/>
              </w:rPr>
              <w:t>30111212189100000933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почтовый код, адрес получателя (для юр.лица/ИП - банковские реквизиты: УНП, </w:t>
            </w:r>
            <w:r>
              <w:rPr>
                <w:sz w:val="14"/>
                <w:szCs w:val="14"/>
                <w:lang w:val="en-US"/>
              </w:rPr>
              <w:t>BIC</w:t>
            </w:r>
            <w:r>
              <w:rPr>
                <w:sz w:val="14"/>
                <w:szCs w:val="14"/>
              </w:rPr>
              <w:t>,наименование банка,</w:t>
            </w:r>
            <w:r>
              <w:rPr>
                <w:sz w:val="14"/>
                <w:szCs w:val="14"/>
                <w:lang w:val="en-US"/>
              </w:rPr>
              <w:t>IBAN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</w:t>
            </w:r>
            <w:r>
              <w:rPr>
                <w:sz w:val="16"/>
                <w:szCs w:val="16"/>
                <w:u w:val="single"/>
              </w:rPr>
              <w:t>ул. Богдановича, д. 25, пом. 1,  220029, г. Минск</w:t>
            </w: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ПРАВИТЕЛЬ ___________</w:t>
            </w:r>
            <w:r>
              <w:rPr>
                <w:sz w:val="16"/>
                <w:szCs w:val="16"/>
                <w:u w:val="single"/>
              </w:rPr>
              <w:t>Сидоренко Анна Михайловна</w:t>
            </w: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ФИО полностью или  наименование юридического лица/ИП, теле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____</w:t>
            </w:r>
            <w:r>
              <w:rPr>
                <w:sz w:val="16"/>
                <w:szCs w:val="16"/>
                <w:u w:val="single"/>
              </w:rPr>
              <w:t>ул. Береговая, д. 4, кв. 156, 210015, г. Витебск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почтовый код, адрес получателя (для юр.лица/ИП - банковские реквизиты: УНП, </w:t>
            </w:r>
            <w:r>
              <w:rPr>
                <w:sz w:val="14"/>
                <w:szCs w:val="14"/>
                <w:lang w:val="en-US"/>
              </w:rPr>
              <w:t>BIC</w:t>
            </w:r>
            <w:r>
              <w:rPr>
                <w:sz w:val="14"/>
                <w:szCs w:val="14"/>
              </w:rPr>
              <w:t>,наименование банка,</w:t>
            </w:r>
            <w:r>
              <w:rPr>
                <w:sz w:val="14"/>
                <w:szCs w:val="14"/>
                <w:lang w:val="en-US"/>
              </w:rPr>
              <w:t>IBAN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вляетесь ли Вы иностранным публичным должностным лицом, должностным лицом публичных международных организаций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лицом, занимающим должность, включенную в определяемый Президентом Республики Беларусь перечень государственных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2700</wp:posOffset>
                      </wp:positionV>
                      <wp:extent cx="127000" cy="10223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44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95pt;margin-top:1pt;width:10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2700</wp:posOffset>
                      </wp:positionV>
                      <wp:extent cx="127000" cy="10223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44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5pt;margin-top:1pt;width:10pt;height: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>должностей Республики Беларусь          Да                 Нет        ____________________ /подпись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2065</wp:posOffset>
                      </wp:positionV>
                      <wp:extent cx="216535" cy="1358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-0.95pt;mso-position-vertical-relative:text;margin-left: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3175</wp:posOffset>
                      </wp:positionV>
                      <wp:extent cx="216535" cy="1358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0.25pt;mso-position-vertical-relative:text;margin-left:13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ост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-6350</wp:posOffset>
                      </wp:positionV>
                      <wp:extent cx="247650" cy="1333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0.5pt;mso-wrap-distance-left:9.05pt;mso-wrap-distance-right:9.05pt;mso-wrap-distance-top:0pt;mso-wrap-distance-bottom:0pt;margin-top:-0.5pt;mso-position-vertical-relative:text;margin-left:1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                                                     уведомление                заказ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8255</wp:posOffset>
                      </wp:positionV>
                      <wp:extent cx="241300" cy="1270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0pt;mso-wrap-distance-left:9.05pt;mso-wrap-distance-right:9.05pt;mso-wrap-distance-top:0pt;mso-wrap-distance-bottom:0pt;margin-top:0.65pt;mso-position-vertical-relative:text;margin-left:1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247650" cy="1333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0.5pt;mso-wrap-distance-left:0pt;mso-wrap-distance-right:9.05pt;mso-wrap-distance-top:0pt;mso-wrap-distance-bottom:0pt;margin-top:-0.3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08585</wp:posOffset>
                      </wp:positionV>
                      <wp:extent cx="241300" cy="1270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0pt;mso-wrap-distance-left:9.05pt;mso-wrap-distance-right:9.05pt;mso-wrap-distance-top:0pt;mso-wrap-distance-bottom:0pt;margin-top:8.55pt;mso-position-vertical-relative:text;margin-left:1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Электронное 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sz w:val="14"/>
                <w:szCs w:val="14"/>
              </w:rPr>
              <w:t xml:space="preserve">(письменное сообще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  <w:r>
              <w:rPr>
                <w:sz w:val="16"/>
                <w:szCs w:val="16"/>
                <w:u w:val="single"/>
                <w:lang w:val="en-US"/>
              </w:rPr>
              <w:t>PC</w:t>
            </w:r>
            <w:r>
              <w:rPr>
                <w:sz w:val="16"/>
                <w:szCs w:val="16"/>
                <w:u w:val="single"/>
              </w:rPr>
              <w:t>123098569</w:t>
            </w:r>
            <w:r>
              <w:rPr>
                <w:sz w:val="16"/>
                <w:szCs w:val="16"/>
                <w:u w:val="single"/>
                <w:lang w:val="en-US"/>
              </w:rPr>
              <w:t>BY</w:t>
            </w: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назначение платежа (заполняется при отправке юр.лицом/ИП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ПС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метки отделения почтовой связи места прием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при распечатке бланка ф. ПС112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размер 195х105мм, с отклонением 2 мм.</w:t>
      </w:r>
    </w:p>
    <w:tbl>
      <w:tblPr>
        <w:tblW w:w="11517" w:type="dxa"/>
        <w:jc w:val="left"/>
        <w:tblInd w:w="-11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4"/>
        <w:gridCol w:w="11233"/>
      </w:tblGrid>
      <w:tr>
        <w:trPr>
          <w:trHeight w:val="16587" w:hRule="atLeast"/>
          <w:cantSplit w:val="true"/>
        </w:trPr>
        <w:tc>
          <w:tcPr>
            <w:tcW w:w="284" w:type="dxa"/>
            <w:tcBorders/>
            <w:textDirection w:val="btLr"/>
          </w:tcPr>
          <w:p>
            <w:pPr>
              <w:pStyle w:val="Normal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ВКЛ            </w:t>
            </w:r>
            <w:r>
              <w:rPr>
                <w:b/>
                <w:sz w:val="14"/>
                <w:szCs w:val="14"/>
              </w:rPr>
              <w:t>ВВКЛАДЫВАЕТСЯ В ПОЧТОВОЕ ОТПРАЛЕНИЕ С ВОЗВРАЩАЕМЫМ ТОВАРОМ            ОСТАЕТСЯ В ОБЪЕКТЕ ПОЧТОВОЙ     СВЯЗИ</w:t>
            </w:r>
          </w:p>
        </w:tc>
        <w:tc>
          <w:tcPr>
            <w:tcW w:w="11233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3. Форма Бланка для отправлений </w:t>
            </w:r>
            <w:r>
              <w:rPr>
                <w:b/>
                <w:bCs/>
                <w:sz w:val="22"/>
                <w:szCs w:val="22"/>
              </w:rPr>
              <w:t>E-commerce с отметкой «получение части вложения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0"/>
            </w:tblGrid>
            <w:tr>
              <w:trPr>
                <w:trHeight w:val="3358" w:hRule="atLeast"/>
              </w:trPr>
              <w:tc>
                <w:tcPr>
                  <w:tcW w:w="1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sz w:val="18"/>
                      <w:szCs w:val="18"/>
                    </w:rPr>
                    <w:t>ПОЧТОВЫЙ ДЕНЕЖНЫЙ ПЕРЕВОД НАЛОЖЕННОГО ПЛАТЕЖА          ф.ПС112е</w:t>
                  </w:r>
                </w:p>
                <w:tbl>
                  <w:tblPr>
                    <w:tblW w:w="1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96"/>
                    <w:gridCol w:w="2774"/>
                  </w:tblGrid>
                  <w:tr>
                    <w:trPr>
                      <w:trHeight w:val="3358" w:hRule="atLeast"/>
                    </w:trPr>
                    <w:tc>
                      <w:tcPr>
                        <w:tcW w:w="829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80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64"/>
                          <w:gridCol w:w="6604"/>
                        </w:tblGrid>
                        <w:tr>
                          <w:trPr>
                            <w:trHeight w:val="209" w:hRule="atLeast"/>
                          </w:trPr>
                          <w:tc>
                            <w:tcPr>
                              <w:tcW w:w="14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right w:val="single" w:sz="4" w:space="4" w:color="000000"/>
                          </w:pBdr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сумма цифрами)                                                             (сумма прописью)</w:t>
                        </w:r>
                      </w:p>
                      <w:p>
                        <w:pPr>
                          <w:pStyle w:val="Normal"/>
                          <w:pBdr>
                            <w:right w:val="single" w:sz="4" w:space="4" w:color="000000"/>
                          </w:pBdr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ОЧТОВОГО ДЕНЕЖНОГО ПЕРЕВОДА С УЧЕТОМ ЧАСТИЧНОГО ВОЗВРАТА</w:t>
                        </w:r>
                      </w:p>
                      <w:tbl>
                        <w:tblPr>
                          <w:tblW w:w="80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64"/>
                          <w:gridCol w:w="6604"/>
                        </w:tblGrid>
                        <w:tr>
                          <w:trPr>
                            <w:trHeight w:val="209" w:hRule="atLeast"/>
                          </w:trPr>
                          <w:tc>
                            <w:tcPr>
                              <w:tcW w:w="14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right w:val="single" w:sz="4" w:space="4" w:color="000000"/>
                          </w:pBdr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сумма цифрами)                                                             (сумма прописью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ОЛУЧАТЕЛЬ __________________________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АНКОВСКИЕ РЕКВИЗИТЫ________________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ОТПРАВИТЕЛЬ _________________________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13"/>
                            <w:szCs w:val="13"/>
                          </w:rPr>
                        </w:pPr>
                        <w:r>
                          <w:rPr>
                            <w:sz w:val="13"/>
                            <w:szCs w:val="13"/>
                          </w:rPr>
                          <w:t>Являетесь ли Вы иностранным публичным должностным лицом, должностным лицом публичных международных организаций,</w:t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  <w:szCs w:val="13"/>
                          </w:rPr>
                        </w:pPr>
                        <w:r>
                          <w:rPr>
                            <w:sz w:val="13"/>
                            <w:szCs w:val="13"/>
                          </w:rPr>
                          <w:t xml:space="preserve">лицом, занимающим должность, включенную в определяемый Президентом Республики Беларусь перечень государственных </w:t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  <w:szCs w:val="13"/>
                          </w:rPr>
                        </w:pPr>
                        <w:r>
                          <w:rPr>
                            <w:sz w:val="13"/>
                            <w:szCs w:val="13"/>
                          </w:rPr>
                          <w:t>должностей Республики Беларусь          Да                 Нет        ____________________ /подпись/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1678940</wp:posOffset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216535" cy="135890"/>
                                  <wp:effectExtent l="0" t="0" r="0" b="0"/>
                                  <wp:wrapNone/>
                                  <wp:docPr id="17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16535" cy="1358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0.25pt;mso-position-vertical-relative:text;margin-left:132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1254125</wp:posOffset>
                                  </wp:positionH>
                                  <wp:positionV relativeFrom="paragraph">
                                    <wp:posOffset>-12065</wp:posOffset>
                                  </wp:positionV>
                                  <wp:extent cx="216535" cy="135890"/>
                                  <wp:effectExtent l="0" t="0" r="0" b="0"/>
                                  <wp:wrapNone/>
                                  <wp:docPr id="18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16535" cy="1358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-0.95pt;mso-position-vertical-relative:text;margin-left:98.7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№ </w:t>
                        </w:r>
                        <w:r>
                          <w:rPr>
                            <w:sz w:val="18"/>
                            <w:szCs w:val="18"/>
                          </w:rPr>
                          <w:t>врученного отправления                              № отправления с возвращаемым товаром</w:t>
                        </w:r>
                      </w:p>
                      <w:tbl>
                        <w:tblPr>
                          <w:tblW w:w="80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034"/>
                          <w:gridCol w:w="4034"/>
                        </w:tblGrid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40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0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7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1270</wp:posOffset>
                                  </wp:positionH>
                                  <wp:positionV relativeFrom="paragraph">
                                    <wp:posOffset>51435</wp:posOffset>
                                  </wp:positionV>
                                  <wp:extent cx="1531620" cy="580390"/>
                                  <wp:effectExtent l="0" t="0" r="0" b="0"/>
                                  <wp:wrapNone/>
                                  <wp:docPr id="19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1620" cy="5803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Плата за пересылку перевода наложенного платежа не взимаетс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0.6pt;height:45.7pt;mso-wrap-distance-left:9.05pt;mso-wrap-distance-right:9.05pt;mso-wrap-distance-top:0pt;mso-wrap-distance-bottom:0pt;margin-top:4.05pt;mso-position-vertical-relative:text;margin-left:0.1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лата за пересылку перевода наложенного платежа не взимае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right="534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right="534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right="534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right="534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right="534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ись работника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7" w:hRule="atLeast"/>
              </w:trPr>
              <w:tc>
                <w:tcPr>
                  <w:tcW w:w="110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земпляр РУП «Белпочт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ЕРЕЧЕНЬ ВЛОЖЕНИЯ  В ОТПРАВЛЕНИЕ № _____________ Отправитель ______________________________________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 _______________________________________________________________________________________</w:t>
                  </w:r>
                </w:p>
                <w:tbl>
                  <w:tblPr>
                    <w:tblW w:w="11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"/>
                    <w:gridCol w:w="1012"/>
                    <w:gridCol w:w="1821"/>
                    <w:gridCol w:w="761"/>
                    <w:gridCol w:w="678"/>
                    <w:gridCol w:w="709"/>
                    <w:gridCol w:w="1134"/>
                    <w:gridCol w:w="1134"/>
                    <w:gridCol w:w="3923"/>
                  </w:tblGrid>
                  <w:tr>
                    <w:trPr>
                      <w:trHeight w:val="821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Артикул 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змер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л-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Цена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тоим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одпись клиента в получении </w:t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метка клиента о возврате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(1-не подошел размер, 2-не устраивает качество, 3-брак, 4-не нравится стиль,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-отличается от описания на сайте,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-другое (указать))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ъявлен __________________ Серия _____№___________________выданный «___» ________________20___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sz w:val="18"/>
                      <w:szCs w:val="18"/>
                    </w:rPr>
                    <w:t xml:space="preserve">(наименование документа)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ем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вание учреждения, выдавшего документ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ил «___»___________20__г._____________ Выдал ____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(подпись получателя)              (фамилия и подпись работника, выдавшего почтовое отправление)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09" w:hRule="atLeast"/>
              </w:trPr>
              <w:tc>
                <w:tcPr>
                  <w:tcW w:w="110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линия отреза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земпляр отправителя (интернет-магаз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ЕРЕЧЕНЬ ВЛОЖЕНИЯ  В ОТПРАВЛЕНИЕ № _____________ Отправитель _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лучатель _______________________________________________________________________________________</w:t>
                  </w:r>
                </w:p>
                <w:tbl>
                  <w:tblPr>
                    <w:tblW w:w="11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"/>
                    <w:gridCol w:w="1012"/>
                    <w:gridCol w:w="1821"/>
                    <w:gridCol w:w="761"/>
                    <w:gridCol w:w="678"/>
                    <w:gridCol w:w="709"/>
                    <w:gridCol w:w="1134"/>
                    <w:gridCol w:w="1134"/>
                    <w:gridCol w:w="3923"/>
                  </w:tblGrid>
                  <w:tr>
                    <w:trPr>
                      <w:trHeight w:val="821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Артикул 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змер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л-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Цена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тоим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одпись клиента в получении </w:t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метка клиента о возврате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(1-не подошел размер, 2-не устраивает качество, 3-брак, 4-не нравится стиль,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-отличается от описания на сайте,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-другое (указать))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полняется работником объекта почтовой связи</w:t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4" w:color="000000"/>
                      <w:bottom w:val="single" w:sz="8" w:space="1" w:color="000000"/>
                      <w:right w:val="single" w:sz="8" w:space="4" w:color="000000"/>
                    </w:pBdr>
                    <w:ind w:left="385" w:right="3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одошедший товар отправлен ____________________ почтовым отправлением  № __________________</w:t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4" w:color="000000"/>
                      <w:bottom w:val="single" w:sz="8" w:space="1" w:color="000000"/>
                      <w:right w:val="single" w:sz="8" w:space="4" w:color="000000"/>
                    </w:pBdr>
                    <w:ind w:left="385" w:right="3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(дата возврата)                        </w:t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4" w:color="000000"/>
                      <w:bottom w:val="single" w:sz="8" w:space="1" w:color="000000"/>
                      <w:right w:val="single" w:sz="8" w:space="4" w:color="000000"/>
                    </w:pBdr>
                    <w:ind w:left="385" w:right="3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 объявленной ценностью на ___________________руб. </w:t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4" w:color="000000"/>
                      <w:bottom w:val="single" w:sz="8" w:space="1" w:color="000000"/>
                      <w:right w:val="single" w:sz="8" w:space="4" w:color="000000"/>
                    </w:pBdr>
                    <w:ind w:left="385" w:right="3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сумма цифрами)    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4" w:color="000000"/>
                      <w:bottom w:val="single" w:sz="8" w:space="1" w:color="000000"/>
                      <w:right w:val="single" w:sz="8" w:space="4" w:color="000000"/>
                    </w:pBdr>
                    <w:ind w:left="385" w:right="39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, фамилия И.О., подпись работника, отправившего возвращенный товар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2"/>
          <w:szCs w:val="22"/>
        </w:rPr>
        <w:t>2.4. Форма адресного ярлыка для пакетов услуг «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ommerce</w:t>
      </w:r>
      <w:r>
        <w:rPr>
          <w:b/>
          <w:sz w:val="22"/>
          <w:szCs w:val="22"/>
        </w:rPr>
        <w:t>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отметкой «Вручением по </w:t>
      </w:r>
      <w:r>
        <w:rPr>
          <w:b/>
          <w:sz w:val="22"/>
          <w:szCs w:val="22"/>
          <w:lang w:val="en-US"/>
        </w:rPr>
        <w:t>QR</w:t>
      </w:r>
      <w:r>
        <w:rPr>
          <w:b/>
          <w:sz w:val="22"/>
          <w:szCs w:val="22"/>
        </w:rPr>
        <w:t>-коду»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3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963035</wp:posOffset>
                      </wp:positionH>
                      <wp:positionV relativeFrom="page">
                        <wp:posOffset>114935</wp:posOffset>
                      </wp:positionV>
                      <wp:extent cx="2700655" cy="14636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Оплачено по Договору №_____ от ______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хранения – 10 дн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15.25pt;mso-wrap-distance-left:9pt;mso-wrap-distance-right:9pt;mso-wrap-distance-top:0pt;mso-wrap-distance-bottom:0pt;margin-top:9.05pt;mso-position-vertical-relative:page;margin-left:3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плачено по Договору №_____ от ______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рок хранения – 10 дн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71120</wp:posOffset>
                      </wp:positionV>
                      <wp:extent cx="750570" cy="56070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R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44.15pt;mso-wrap-distance-left:9.05pt;mso-wrap-distance-right:9.05pt;mso-wrap-distance-top:0pt;mso-wrap-distance-bottom:0pt;margin-top:5.6pt;mso-position-vertical-relative:text;margin-left:1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адрес отправителя:</w:t>
            </w:r>
            <w:r>
              <w:rPr>
                <w:b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Style24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24"/>
              <w:rPr/>
            </w:pPr>
            <w:r>
              <w:rPr/>
              <w:t>_________________________________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леф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+375</w:t>
            </w:r>
            <w:r>
              <w:rPr>
                <w:rFonts w:cs="Arial" w:ascii="Arial" w:hAnsi="Arial"/>
              </w:rPr>
              <w:t xml:space="preserve"> ( _ _ )  _ _ _  _ _  _ _</w:t>
            </w:r>
          </w:p>
          <w:p>
            <w:pPr>
              <w:pStyle w:val="Style24"/>
              <w:tabs>
                <w:tab w:val="clear" w:pos="708"/>
                <w:tab w:val="left" w:pos="5149" w:leader="none"/>
              </w:tabs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___________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73025</wp:posOffset>
                      </wp:positionV>
                      <wp:extent cx="2352675" cy="83058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о для стик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65.4pt;mso-wrap-distance-left:9.05pt;mso-wrap-distance-right:9.05pt;mso-wrap-distance-top:0pt;mso-wrap-distance-bottom:0pt;margin-top:5.75pt;mso-position-vertical-relative:text;margin-left:290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о для стик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eastAsia="Arial" w:cs="Arial" w:ascii="Arial" w:hAnsi="Arial"/>
                <w:vertAlign w:val="subscript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для отправки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-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 о вручении от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та за пересылку 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4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43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>Оттиск К/Ш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:</w:t>
            </w: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Style24"/>
              <w:tabs>
                <w:tab w:val="clear" w:pos="708"/>
                <w:tab w:val="left" w:pos="489" w:leader="none"/>
                <w:tab w:val="right" w:pos="1094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да:</w:t>
            </w:r>
            <w:r>
              <w:rPr>
                <w:rFonts w:cs="Arial" w:ascii="Arial" w:hAnsi="Arial"/>
              </w:rPr>
              <w:t>_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3327400" cy="83058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977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Вручение п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Q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коду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Эконом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Стандарт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Экспрес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ручение в ОПС/пункте приема и выдач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65.4pt;mso-wrap-distance-left:0pt;mso-wrap-distance-right:9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97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Вручение п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коду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коном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кспресс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ручение в ОПС/пункте приема и выдач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4"/>
              <w:tabs>
                <w:tab w:val="clear" w:pos="708"/>
                <w:tab w:val="left" w:pos="489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   ___________________________________</w:t>
            </w:r>
          </w:p>
          <w:p>
            <w:pPr>
              <w:pStyle w:val="Style24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258060</wp:posOffset>
                  </wp:positionH>
                  <wp:positionV relativeFrom="margin">
                    <wp:posOffset>102235</wp:posOffset>
                  </wp:positionV>
                  <wp:extent cx="1497965" cy="698500"/>
                  <wp:effectExtent l="0" t="0" r="0" b="0"/>
                  <wp:wrapSquare wrapText="bothSides"/>
                  <wp:docPr id="24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Style24"/>
              <w:tabs>
                <w:tab w:val="clear" w:pos="708"/>
                <w:tab w:val="left" w:pos="530" w:leader="none"/>
                <w:tab w:val="left" w:pos="760" w:leader="none"/>
                <w:tab w:val="right" w:pos="5772" w:leader="none"/>
              </w:tabs>
              <w:rPr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                                                                                    № телеф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+375</w:t>
            </w:r>
            <w:r>
              <w:rPr>
                <w:rFonts w:cs="Arial" w:ascii="Arial" w:hAnsi="Arial"/>
              </w:rPr>
              <w:t xml:space="preserve"> ( _ _ ) _ _ _  _ _  _ _</w:t>
            </w:r>
          </w:p>
        </w:tc>
      </w:tr>
    </w:tbl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304" w:right="567" w:gutter="0" w:header="39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21">
    <w:name w:val="Название Знак"/>
    <w:basedOn w:val="Style14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hyperlink" Target="mailto:dispetcher1@belpost.by" TargetMode="External"/><Relationship Id="rId4" Type="http://schemas.openxmlformats.org/officeDocument/2006/relationships/hyperlink" Target="http://www.belpost.by/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5:00Z</dcterms:created>
  <dc:creator>Краюшкина Оксана Леонидовна</dc:creator>
  <dc:description/>
  <cp:keywords/>
  <dc:language>en-US</dc:language>
  <cp:lastModifiedBy>tukal</cp:lastModifiedBy>
  <cp:lastPrinted>2019-06-06T12:23:00Z</cp:lastPrinted>
  <dcterms:modified xsi:type="dcterms:W3CDTF">2019-06-14T13:05:00Z</dcterms:modified>
  <cp:revision>2</cp:revision>
  <dc:subject/>
  <dc:title/>
</cp:coreProperties>
</file>