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Форма № 66</w:t>
      </w:r>
    </w:p>
    <w:p>
      <w:pPr>
        <w:pStyle w:val="Normal"/>
        <w:jc w:val="center"/>
        <w:rPr/>
      </w:pPr>
      <w:r>
        <w:rPr/>
        <w:t>Договор возмездного оказания услуг №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_________</w:t>
        <w:tab/>
        <w:t xml:space="preserve">      </w:t>
        <w:tab/>
        <w:tab/>
        <w:tab/>
        <w:tab/>
        <w:t xml:space="preserve">                                     «____» ____________ 20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спубликанское унитарное предприятие почтовой связи «Белпочта», именуемое в дальнейшем </w:t>
      </w:r>
      <w:r>
        <w:rPr>
          <w:bCs/>
        </w:rPr>
        <w:t>Исполнитель</w:t>
      </w:r>
      <w:r>
        <w:rPr/>
        <w:t>, в лице _____________________________________, действующего на основании ________________________________, с одной стороны, и __________________________________________________________, именуем____ в дальнейшем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/полное наименование юридического лица, индивидуального предпринимателя/</w:t>
      </w:r>
    </w:p>
    <w:p>
      <w:pPr>
        <w:pStyle w:val="Normal"/>
        <w:jc w:val="both"/>
        <w:rPr/>
      </w:pPr>
      <w:r>
        <w:rPr>
          <w:bCs/>
        </w:rPr>
        <w:t>Заказчик</w:t>
      </w:r>
      <w:r>
        <w:rPr/>
        <w:t xml:space="preserve">, в лице ______________________________________, действующего на основании </w:t>
      </w:r>
      <w:r>
        <w:rPr>
          <w:vertAlign w:val="superscript"/>
        </w:rPr>
        <w:t xml:space="preserve"> </w:t>
        <w:tab/>
        <w:tab/>
        <w:tab/>
        <w:tab/>
        <w:tab/>
        <w:tab/>
        <w:tab/>
        <w:t>/должность, Ф.И.О./</w:t>
      </w:r>
    </w:p>
    <w:p>
      <w:pPr>
        <w:pStyle w:val="Normal"/>
        <w:jc w:val="both"/>
        <w:rPr/>
      </w:pPr>
      <w:r>
        <w:rPr/>
        <w:t>_________________________________________________, с другой стороны, вместе именуемые</w:t>
      </w:r>
      <w:r>
        <w:rPr>
          <w:vertAlign w:val="superscript"/>
        </w:rPr>
        <w:tab/>
        <w:t>/Устава, Положения, Доверенности №_ от__, свидетельства о регистрации ИП/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Стороны</w:t>
      </w:r>
      <w:r>
        <w:rPr/>
        <w:t>, заключили настоящий договор о нижеследующем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aps/>
        </w:rPr>
        <w:t>Предмет договор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.1.</w:t>
        <w:tab/>
        <w:t>Исполнитель обязуется оказывать услугу по абонементному обслуживанию Заказчика, включающую услуги по доставке и вручению почтальоном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ой корреспонденции (простой, заказной);</w:t>
      </w:r>
    </w:p>
    <w:p>
      <w:pPr>
        <w:pStyle w:val="TextBody"/>
        <w:tabs>
          <w:tab w:val="clear" w:pos="708"/>
          <w:tab w:val="left" w:pos="88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домлений о получении почтовых отправлений;</w:t>
        <w:tab/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звещений о поступлении регистрируемых почтовых отправлений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чатных СМИ, далее по тексту – отправл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2. Услуга оказывается в помещении Заказчика, расположенном выше или ниже  первого этажа здания по адресу: ______________________________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.3.</w:t>
        <w:tab/>
        <w:t>Доставка отправлений в помещение Заказчика осуществляется из помещения [   ] –отделения почтовой связи Исполнителя, расположенного по адресу: ________________________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ачество оказанных услуг должно соответствовать требованиям Правил оказания услуг почтовой связи общего пользования, утвержденных постановлением Совета Министров Республики Беларусь от 07.09.2004 № 1111 (далее – Правила).</w:t>
      </w:r>
    </w:p>
    <w:p>
      <w:pPr>
        <w:pStyle w:val="TextBody"/>
        <w:spacing w:lineRule="exact" w:line="27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азмещены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belpost.by</w:t>
        </w:r>
      </w:hyperlink>
      <w:r>
        <w:rPr>
          <w:rFonts w:cs="Times New Roman" w:ascii="Times New Roman" w:hAnsi="Times New Roman"/>
        </w:rPr>
        <w:t xml:space="preserve"> (раздел «Справка» – «Правила оказания услуг»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5. Источник финансирования: _____________________________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aps/>
        </w:rPr>
        <w:t>Права и обязанности сторон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казчик обязан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.1.1. Представлять письменное заявление в обслуживающее отделение почтовой связи согласно п.1.3. о порядке доставки и вручении почтовых отправлений с указанием лиц, уполномоченных на получение отправлений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еспечивать свободный доступ Исполнителя к месту вручения отправлений согласно п.1.2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вать получение отправлений лицами, уполномоченными на получение согласно п.п. 2.1.1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До 25 числа текущего месяца оплачивать услугу по абонементному обслуживанию согласно п.1.1. настоящего договора на следующий месяц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.1.5. Оплачивать услуги Исполнителя в соответствии с разделом 3 настоящего договор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2.1.6.</w:t>
        <w:tab/>
        <w:t xml:space="preserve"> Один раз в полугодие, не позднее 10 числа месяца, следующего за отчетным периодом, направлять в бухгалтерию Исполнителя по адресу: ______________________________ акт сверки расчетов, составленный в 2-х экземплярах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исьменно уведомлять Исполнителя не позднее, чем за десять дней, об изменении своих адресов (юридического, почтового), банковских реквизитов, контактных телефонов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. Предоставлять в отделение почтовой связи Исполнителя согласно п. 1.3 копию платежного поручения в качестве подтверждения оплаты за услуги, указанные в п. 1.1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обязан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едоставлять Заказчику бланк заявление-доверенность для оформл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ть доставку и вручение почтальоном отправлений в течение месяца по рабочим дням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.2.3. Осуществлять вручение отправлений уполномоченным лицам согласно п.п.2.1.1. и в соответствии с Правилами.  </w:t>
      </w:r>
    </w:p>
    <w:p>
      <w:pPr>
        <w:pStyle w:val="Normal"/>
        <w:ind w:firstLine="709"/>
        <w:jc w:val="both"/>
        <w:rPr/>
      </w:pPr>
      <w:r>
        <w:rPr/>
        <w:t>2.2.4. В случае отсутствия уполномоченного лица по адресу указанному в п.1.2. отправления возвращаются в обслуживающее отделение почтовой связи согласно п.1.3.</w:t>
      </w:r>
    </w:p>
    <w:p>
      <w:pPr>
        <w:pStyle w:val="Normal"/>
        <w:ind w:firstLine="709"/>
        <w:jc w:val="both"/>
        <w:rPr/>
      </w:pPr>
      <w:r>
        <w:rPr/>
        <w:t>2.2.5. Выдавать Заказчику квитанцию, оформленную в соответствии с требованиями действующего законодательства Республики Беларусь, подтверждающую факт оказания услуги по абонементному обслуживанию.</w:t>
      </w:r>
    </w:p>
    <w:p>
      <w:pPr>
        <w:pStyle w:val="Normal"/>
        <w:ind w:firstLine="709"/>
        <w:jc w:val="both"/>
        <w:rPr/>
      </w:pPr>
      <w:r>
        <w:rPr/>
        <w:t>2.2.6. Осуществлять сверку расчетов по акту сверки расчетов и, при отсутствии возражений по акту, один экземпляр, подписанный Исполнителем, возвращать Заказчику в течение 5 рабочих дней с момента получения акта от Заказчик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Порядок оплаты услуг</w:t>
      </w:r>
    </w:p>
    <w:p>
      <w:pPr>
        <w:pStyle w:val="Normal"/>
        <w:autoSpaceDE w:val="false"/>
        <w:ind w:firstLine="709"/>
        <w:jc w:val="both"/>
        <w:rPr/>
      </w:pPr>
      <w:r>
        <w:rPr/>
        <w:t>3.1. Стоимость услуг по настоящему договору, определяется в соответствии с</w:t>
      </w:r>
      <w:r>
        <w:rPr>
          <w:rFonts w:eastAsia="Calibri"/>
          <w:lang w:eastAsia="en-US"/>
        </w:rPr>
        <w:t xml:space="preserve"> прейскурантом на услуги почтовой связи общего пользования, оказываемые юридическим лицам и индивидуальным предпринимателям, утвержденным приказом РУП «Белпочта», действующим на момент оказания услуг;</w:t>
      </w:r>
    </w:p>
    <w:p>
      <w:pPr>
        <w:pStyle w:val="TextBody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иентировочная сумма договора на _____ год составляет ______________________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3. Оплата услуг по настоящему договору производится путем банковского перевода платежными поручениями с расчетного счета Заказчика на расчетный счет  Исполнителя. В платежном поручении в назначении платежа указывать номер, дату настоящего договора и наименование оказываем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3.4. </w:t>
      </w:r>
      <w:r>
        <w:rPr/>
        <w:t>В случае неоплаты Заказчиком услуги по абонементному обслуживанию в установленный в п.п.2.1.4. срок, Исполнитель имеет право приостановить оказание услуг по настоящему договору до поступления денежных средст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3.5. В течение периода действия договора стоимость услуг может изменяться в зависимости от изменения тарифов. Исполнитель уведомляет Заказчика об изменении тарифов путем их размещения на официальном сайте Исполнителя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elpo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aps/>
        </w:rPr>
        <w:t>Ответственность сторон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принятых на себя обязательств по настоящему договору, стороны несут ответственность в соответствии с Правилами, иным действующим законодательством Республики Беларусь и условиями настоящего договор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освобождается от ответственности за нарушение сроков оказания услуг по договору, в случаях, нарушения  п.п.2.1.2, 2.1.3, 2.1.4., и в случае предусмотренном в п.3.4  настоящего договор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 несвоевременную оплату услуг согласно пункту 2.1.4. Заказчик уплачивает Исполнителю в размере 0,15% от суммы платежа за каждый день просрочки.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TextBody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поры, вытекающие из настоящего договора, будут решаться сторонами путем переговоров и предъявления претензий в установленном порядке. Получатель претензии обязан в течение 15 (пятнадцати) дней от даты получения письменно уведомить другую сторону о результатах рассмотрения претензии.</w:t>
      </w:r>
    </w:p>
    <w:p>
      <w:pPr>
        <w:pStyle w:val="TextBody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поры и разногласия по настоящему договору, неурегулированные путем предъявления претензий, разрешаются в Экономическом суде ___________________________* в соответствии с их подведомственностью и подсудностью, по законодательству Республики Беларусь.</w:t>
      </w:r>
    </w:p>
    <w:p>
      <w:pPr>
        <w:pStyle w:val="TextBody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Экономический суд по месту нахождения филиал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6. Дополнительные условия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подписания обеими сторонами и действует по "_____"_____________20___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ни одна из сторон письменно не заявит о прекращении договора за месяц до истечения срока его действия, договор пролонгируется на каждый последующий календарный год на тех же условиях.</w:t>
      </w:r>
    </w:p>
    <w:p>
      <w:pPr>
        <w:pStyle w:val="TextBody"/>
        <w:spacing w:lineRule="exact" w:line="27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аждая из сторон вправе в одностороннем порядке отказаться от исполнения настоящего Договора (расторгнуть его). В этом случае сторона-инициатор должна предоставить другой стороне письменное уведомление не позднее, чем за 30 (тридцать) календарных дней до даты расторж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6.4. С момента подписания настоящего договора все ранее действующие  соглашения и переписка, касающиеся предмета настоящего договора, утрачивают сил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6.5. Все изменения и дополнения к настоящему договору производятся путем подписания обеими сторонами дополнительных соглашени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6.6. Приложения и дополнительные соглашения к договору составляют его неотъемлемую част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6.7. Во всем остальном, что не предусмотрено настоящим договором, стороны будут руководствоваться Законом Республики Беларусь от 15.02.2003 № 258-З «О почтовой связи», Правилами и иным законодательством Республики Беларусь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6.8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 xml:space="preserve">7. </w:t>
      </w:r>
      <w:r>
        <w:rPr>
          <w:caps/>
        </w:rPr>
        <w:t>Юридические адреса и банковские реквизиты сторон</w:t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70" w:hRule="atLeast"/>
        </w:trPr>
        <w:tc>
          <w:tcPr>
            <w:tcW w:w="4680" w:type="dxa"/>
            <w:tcBorders/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u w:val="single"/>
              </w:rPr>
            </w:pPr>
            <w:r>
              <w:rPr/>
              <w:t>Заказчик:</w:t>
            </w:r>
          </w:p>
        </w:tc>
      </w:tr>
      <w:tr>
        <w:trPr>
          <w:trHeight w:val="170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ind w:firstLine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ind w:firstLine="7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hyperlink" Target="http://www.belpost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2:00Z</dcterms:created>
  <dc:creator>I</dc:creator>
  <dc:description/>
  <cp:keywords/>
  <dc:language>en-US</dc:language>
  <cp:lastModifiedBy>Davidovskaya</cp:lastModifiedBy>
  <cp:lastPrinted>2018-03-05T14:47:00Z</cp:lastPrinted>
  <dcterms:modified xsi:type="dcterms:W3CDTF">2018-04-03T07:14:00Z</dcterms:modified>
  <cp:revision>7</cp:revision>
  <dc:subject/>
  <dc:title/>
</cp:coreProperties>
</file>