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объектов почтовой связи 7 ноября 2018 года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очтовой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МИНСК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ого, д.6, к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.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убовского, д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банка, д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саналиева, д.40,к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. Дзержинского, д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20.00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стерова, д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2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фиева, д.93, корп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. Аэропорта Минс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либокская, д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2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менногорская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2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шкентская,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чило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йский тракт,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ушкина, д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артизанский, д.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удро, д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2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окоссовского, д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Независимости, д.131,кор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2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гдановича, д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2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ссиянова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по предоставлению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Независимости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0-23.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елеграф)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7.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(почта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ы почтовой связи по приему и выдаче почтовых отправлений в г.Минс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ное рабочее место по приему и выдаче почтовых отпра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динцова, д.36,к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2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, д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2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ссиянова, д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2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олинская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20.0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ЕСТСКИЙ ФИЛИ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укова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ска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. Машерова, д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дамковская, д. 58, к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, д. 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центральной до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ичи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озе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почтовой связи Жаб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. 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цевичи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рита 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гичин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.Маркса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и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ц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естская, д.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ец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ичи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ск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слонова, д. 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аны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н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д.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ЕБСКИЙ ФИЛИ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ебск -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ов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ебск-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почтовой связи-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Московский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-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почтовой связи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Победы, подземный пере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-17.00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ое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лоцк-6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 - 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ша-11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 - 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цк-1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цк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Скорины, д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 - 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ы-3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очин-2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40 лет Октября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 - 14.0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МЕЛЬСКИЙ ФИЛИ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лобин -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майская, 7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ковичи 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ырь -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ца 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 -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Лен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ОДНЕНСКИЙ ФИЛИ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уденного, д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113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-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К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-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. Орды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бяка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-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и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раничников, д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-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Маркса, д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ица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ыск-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о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ая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лово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ье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Комсомольск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ичи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ионерский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а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ханова, д.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а-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цкевича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водск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-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д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ец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ская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мяны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6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лочь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им-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гонь-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анкистов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6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чин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7-го сентябр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СКИЙ ФИЛИ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о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а, д.5 (ж/д вокз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йка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7 Сентября, д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жин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 Мая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лстого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дино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цк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Маяковского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ь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ки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йск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мчука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нь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чно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тыцкого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дель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7 Сентябр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иж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а Горка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цк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.Богдановича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горск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злова, д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6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Дороги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цы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циалистическая, д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а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ень Участок по обработке и обмену поч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рыкина, д.6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5.0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ИЛЕВСКИЙ ФИЛИ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илев-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ушкинский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илев-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штанов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илев-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2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уйск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нская, д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хов-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- 1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ск-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ижкевича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3.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ки-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Горького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-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ская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ичи-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- 13.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ковичи-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д.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чев-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гачева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чев-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мсомольский, 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ичи-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усы-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 -12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иков-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Болдина, д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3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город-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олье-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4.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лов-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7.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2">
    <w:name w:val="Нижний колонтитул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3:00Z</dcterms:created>
  <dc:creator>Герасименко Татьяна Михайловна</dc:creator>
  <dc:description/>
  <dc:language>en-US</dc:language>
  <cp:lastModifiedBy>gribd</cp:lastModifiedBy>
  <dcterms:modified xsi:type="dcterms:W3CDTF">2018-11-05T13:13:00Z</dcterms:modified>
  <cp:revision>2</cp:revision>
  <dc:subject/>
  <dc:title/>
</cp:coreProperties>
</file>