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HО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80"/>
              <w:ind w:firstLine="5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УП «Белпочта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№ _______</w:t>
            </w:r>
          </w:p>
        </w:tc>
      </w:tr>
    </w:tbl>
    <w:p>
      <w:pPr>
        <w:pStyle w:val="Style51"/>
        <w:widowControl/>
        <w:spacing w:lineRule="exact" w:line="24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а 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, обработки, хранения, распространения 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предоставления персональных данных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>Р РУП.015 001-2020</w:t>
      </w:r>
    </w:p>
    <w:p>
      <w:pPr>
        <w:pStyle w:val="Style51"/>
        <w:widowControl/>
        <w:spacing w:lineRule="auto" w:line="240" w:before="38" w:after="0"/>
        <w:ind w:right="-3"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numPr>
          <w:ilvl w:val="0"/>
          <w:numId w:val="4"/>
        </w:numPr>
        <w:spacing w:before="0" w:after="120"/>
        <w:ind w:left="284" w:hanging="284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Общие положения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литика </w:t>
      </w:r>
      <w:r>
        <w:rPr>
          <w:sz w:val="28"/>
          <w:szCs w:val="28"/>
        </w:rPr>
        <w:t>сбора, обработки, хранения, распространения и предоставления</w:t>
      </w:r>
      <w:r>
        <w:rPr>
          <w:rStyle w:val="FontStyle19"/>
          <w:sz w:val="28"/>
          <w:szCs w:val="28"/>
        </w:rPr>
        <w:t xml:space="preserve"> персональных данных РУП «Белпочта» (далее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Политика) определяет общий порядок работы с персональными данными (далее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ПД) и меры по обеспечению их защиты.</w:t>
      </w:r>
    </w:p>
    <w:p>
      <w:pPr>
        <w:pStyle w:val="Style6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ab/>
      </w:r>
      <w:r>
        <w:rPr>
          <w:rStyle w:val="FontStyle19"/>
          <w:sz w:val="28"/>
          <w:szCs w:val="28"/>
        </w:rPr>
        <w:t xml:space="preserve">1.2. Целью настоящей Политики является обеспечение прав и законных интересов гражданина при обработке его ПД, в том числе прав на неприкосновенность информации о частной жизни, включая </w:t>
      </w:r>
      <w:r>
        <w:rPr>
          <w:sz w:val="28"/>
          <w:szCs w:val="28"/>
        </w:rPr>
        <w:t xml:space="preserve">сведения, составляющие личную и семейную тайну, тайну телефонных переговоров, почтовых и иных сообщений, касающиеся состояния его здоровья, </w:t>
      </w:r>
      <w:r>
        <w:rPr>
          <w:rStyle w:val="FontStyle19"/>
          <w:sz w:val="28"/>
          <w:szCs w:val="28"/>
        </w:rPr>
        <w:t>согласно требованиям законодательства Республики Беларусь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.3. Политика разработана в соответствии с </w:t>
      </w:r>
      <w:r>
        <w:rPr>
          <w:sz w:val="28"/>
          <w:szCs w:val="28"/>
        </w:rPr>
        <w:t>Законом Республики Беларусь от 10 ноября 2008 г. № 455-З «Об информации, информатизации и защите информации»</w:t>
      </w:r>
      <w:r>
        <w:rPr>
          <w:rStyle w:val="FontStyle19"/>
          <w:sz w:val="28"/>
          <w:szCs w:val="28"/>
        </w:rPr>
        <w:t>, устанавливающим основные принципы и условия обработки ПД, права, обязанности и ответственность участников отношений, связанных с обработкой ПД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Действие Политики распространяется на любое действие (операцию) или совокупность действий (операций), совершаемых в РУП «Белпочта» (далее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Предприятие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ПД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Права и обязанности Предприятия как оператора, организующего обработку ПД по поручению других операторов, определяются законодательством Республики Беларусь в области ПД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приятие размещает Политику в открытом доступе на своем официальном сайте в сети Интернет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итика подлежит пересмотру и, при необходимости, актуализации в случае изменения законодательства Республики Беларусь в области защиты ПД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Политике используются следующие термины и определени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b w:val="false"/>
          <w:sz w:val="28"/>
          <w:szCs w:val="28"/>
        </w:rPr>
        <w:t xml:space="preserve">блокирование персональных данных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временное прекращение обработки ПД (за исключением случаев, если обработка необходима для уточнения ПД)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b w:val="false"/>
          <w:sz w:val="28"/>
          <w:szCs w:val="28"/>
        </w:rPr>
        <w:t xml:space="preserve">обезличивание персональных данных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действия, в результате которых невозможно определить без использования дополнительной информации принадлежность ПД конкретному субъекту ПД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обработка персональных данных </w:t>
      </w:r>
      <w:r>
        <w:rPr>
          <w:sz w:val="28"/>
          <w:szCs w:val="28"/>
        </w:rPr>
        <w:t>– любое действие или совокупность действий, кроме сбора, распространения, предоставления, совершаемые с ПД, включая систематизацию, хранение, изменение, использование, обезличивание, блокирование, удаление ПД</w:t>
      </w:r>
      <w:r>
        <w:rPr>
          <w:rStyle w:val="FontStyle19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 xml:space="preserve">оператор </w:t>
      </w:r>
      <w:r>
        <w:rPr>
          <w:sz w:val="28"/>
          <w:szCs w:val="28"/>
        </w:rPr>
        <w:t>– государственный орган, физическое лицо, в том числе индивидуальный предприниматель (далее, если не определено иное, – физическое лицо), юридическое лицо Республики Беларусь, иная организация, самостоятельно или совместно с указанными лицами осуществляющие одно или несколько действий с ПД, таких как сбор, обработка, распространение, предоставление ПД;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персональные данные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>основные и дополнительные ПД физического лица, подлежащие в соответствии с законодательными актами Республики Беларусь внесению в регистр населения, а также иные данные, позволяющие идентифицировать такое лицо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b w:val="false"/>
          <w:sz w:val="28"/>
          <w:szCs w:val="28"/>
        </w:rPr>
        <w:t xml:space="preserve">предоставление персональных данных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действия, направленные на раскрытие ПД определенному лицу или определенному кругу лиц;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распространение персональных данных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действия, направленные на раскрытие ПД неопределенному кругу лиц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персональных данных </w:t>
      </w:r>
      <w:r>
        <w:rPr>
          <w:sz w:val="28"/>
          <w:szCs w:val="28"/>
        </w:rPr>
        <w:t>– действия, направленные на получение ПД субъекта ПД;</w:t>
      </w:r>
    </w:p>
    <w:p>
      <w:pPr>
        <w:pStyle w:val="Normal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 xml:space="preserve">субъект персональных данных </w:t>
      </w:r>
      <w:r>
        <w:rPr>
          <w:sz w:val="28"/>
          <w:szCs w:val="28"/>
        </w:rPr>
        <w:t>– физическое лицо, в отношении которого осуществляется сбор, обработка, распространение, предоставление ПД;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удаление персональных данных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действия, в результате которых становится невозможным восстановить содержание ПД в информационной системе ПД и (или) в результате которых уничтожаются материальные </w:t>
        <w:br/>
        <w:t>носители ПД.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0" w:after="120"/>
        <w:ind w:firstLine="709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2. Субъекты персональных данных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Предприятие осуществляет сбор, обработку, </w:t>
      </w:r>
      <w:r>
        <w:rPr>
          <w:sz w:val="28"/>
          <w:szCs w:val="28"/>
        </w:rPr>
        <w:t xml:space="preserve">хранение, распространение и предоставление ПД (далее – обработка ПД) в </w:t>
      </w:r>
      <w:r>
        <w:rPr>
          <w:rStyle w:val="FontStyle19"/>
          <w:sz w:val="28"/>
          <w:szCs w:val="28"/>
        </w:rPr>
        <w:t>отношении следующих категорий физических и юридических лиц (далее – субъекты ПД)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остоящих в трудовых отношениях с Предприятием и выполняющих должностные обязанности в соответствии с заключенными с ними трудовыми договорами (далее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работники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андидатов на вакантные должности (профессии) (далее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кандидаты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лиентов Предприятия, которым Предприятие оказывает услуги почтовой связи и иные коммерческие услуги (далее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клиенты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сетителей объектов Предприятия (далее </w:t>
      </w:r>
      <w:r>
        <w:rPr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посетители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едставителей контрагентов, с которыми у Предприятия существуют договорные отношения или с которыми оно намерено вступить в договорные отношения, а также лиц, выполняющих работы в интересах Предприятия в соответствии с заключенными с ними гражданско-правовыми договорами (далее </w:t>
      </w:r>
      <w:r>
        <w:rPr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представители контрагентов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оставивших Предприятию ПД путем заполнения письменных, электронных анкет в ходе проводимых Предприятием рекламных и иных мероприятий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предоставивших Предприятию ПД в процессе регистрации на сайте Предприятия в сети Интернет (далее – сайт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оставивших Предприятию ПД иным путем.</w:t>
      </w:r>
    </w:p>
    <w:p>
      <w:pPr>
        <w:pStyle w:val="Style61"/>
        <w:widowControl/>
        <w:tabs>
          <w:tab w:val="clear" w:pos="720"/>
          <w:tab w:val="left" w:pos="907" w:leader="none"/>
        </w:tabs>
        <w:spacing w:lineRule="auto" w:line="240"/>
        <w:ind w:left="709" w:hanging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0" w:after="120"/>
        <w:ind w:firstLine="709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3. Принципы и условия обработки персональных данных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1.</w:t>
      </w:r>
      <w:r>
        <w:rPr/>
        <w:t> </w:t>
      </w:r>
      <w:r>
        <w:rPr>
          <w:rStyle w:val="FontStyle19"/>
          <w:sz w:val="28"/>
          <w:szCs w:val="28"/>
        </w:rPr>
        <w:t>Обработка ПД осуществляется Предприятием в соответствии со следующими принципами: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законность и обоснованность получения ПД;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работа с информацией, содержащей ПД, только в целях эффективного выполнения Предприятием возложенных на него функций;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недопустимость использования информации, содержащей ПД, для причинения вреда субъектам ПД и Предприятию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2. Целями обработки ПД являются: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обеспечение сохранности материально-технических и финансовых средств, интеллектуальных активов и информационных ресурсов Предприятия;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pacing w:val="50"/>
          <w:sz w:val="28"/>
          <w:szCs w:val="28"/>
        </w:rPr>
        <w:t>-</w:t>
      </w:r>
      <w:r>
        <w:rPr>
          <w:rStyle w:val="FontStyle19"/>
          <w:sz w:val="28"/>
          <w:szCs w:val="28"/>
        </w:rPr>
        <w:t>обеспечение возможности доступа посетителей в объекты почтовой связи Предприятия в соответствии с установленными правилами пропускного режима;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оказание Предприятием услуг почтовой связи и иных услуг физическим и юридическим лицам;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pacing w:val="50"/>
          <w:sz w:val="28"/>
          <w:szCs w:val="28"/>
        </w:rPr>
        <w:t>-</w:t>
      </w:r>
      <w:r>
        <w:rPr>
          <w:rStyle w:val="FontStyle19"/>
          <w:sz w:val="28"/>
          <w:szCs w:val="28"/>
        </w:rPr>
        <w:t>выполнение Предприятием обязательств перед контрагентами в рамках договорной работы и партнерских взаимоотношений, ведение производственной и бухгалтерской документации;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- обеспечение личной безопасности работников, контроль объема и качества выполняемой работы; 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sz w:val="28"/>
          <w:szCs w:val="28"/>
        </w:rPr>
        <w:t>- регулирование трудовых и иных непосредственно связанных с ними отношений;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статистической и управленческой отчетности, в том числе для предоставления информации в государственные органы </w:t>
      </w:r>
      <w:r>
        <w:rPr>
          <w:rStyle w:val="FontStyle19"/>
          <w:sz w:val="28"/>
          <w:szCs w:val="28"/>
        </w:rPr>
        <w:t>Республики Беларусь;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</w:t>
        <w:tab/>
        <w:t>противодействие совершению преступлений и иных правонарушений лицами из числа субъектов ПД;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использование ПД субъектов для информационных рассылок (почтовых, по электронной почте, с использованием СМС, других служб обмена сообщениями);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предоставление сервисов, относящихся к деятельности Предприятия и доступных в сети Интернет;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</w:t>
      </w:r>
      <w:r>
        <w:rPr>
          <w:sz w:val="28"/>
          <w:szCs w:val="28"/>
        </w:rPr>
        <w:t>иные, не противоречащие законодательству Республики Беларусь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Обработка ПД Предприятием допускае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 согласия физического лица, если иное не установлено законодательными актами Республики Беларусь, на осуществление сбора, обработки, хранения информации о частной жизни и ПД, а также пользование им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для достижения целей, предусмотренных законодательством Республики Беларусь, и выполнения Предприятием возложенных на него функций национального оператора почтовой связ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в рамках реализации прав и законных интересов Предприятия или третьих лиц, установленных соответствующими нормативными правовыми актами, либо достижения общественно значимых целей при условии, что при этом не нарушаются права и свободы субъекта ПД (в частности, для предоставления сведений в органы управления отрасли связи и/или определенные ими организации, осуществления Предприятием деятельности по совершенствованию оказываемых услуг либо созданию новых услуг и т.д.)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для исполнения условий гражданско-правового договора, одной из сторон которого является субъект ПД, а также заключения с Предприятием договора по инициативе субъекта ПД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4. Согласие на обработку ПД может быть дано субъектом ПД или его представителем в форме, позволяющей подтвердить факт его получения, в соответствии с законодательством Республики Беларусь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Требования к содержанию и объёму сведений, предоставляемых субъектами ПД для обработки, формируются Предприятием исходя из целей, указанных в пункте 3.2. Политики. При этом сбор избыточной информации (при наличии уже имеющихся достаточных сведений для обработки ПД) не допускается.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3.6. Хранение ПД осуществляется на электронных и бумажных носителях информации в условиях и порядке, предусмотренных законодательством Республики Беларусь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7. Если срок хранения информации не установлен законодательством Республики Беларусь либо договором, стороной которого является субъект ПД, хранение ПД осуществляется Предприятием в форме, позволяющей определить субъекта ПД не дольше, чем этого требуют цели обработки ПД. 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8. Если Предприятие осуществляет обработку ПД по поручению другого оператора, то оно не обязано получать согласие от субъекта ПД, в отношении которого поступило поручение на обработку его ПД. В таких случаях Предприятие отвечает перед оператором за своевременность, качество и полноту выполнения поручения, а ответственность за законность и обоснованность обработки ПД, включая решение вопроса о получении </w:t>
      </w:r>
      <w:r>
        <w:rPr>
          <w:sz w:val="28"/>
          <w:szCs w:val="28"/>
        </w:rPr>
        <w:t xml:space="preserve">соответствующего </w:t>
      </w:r>
      <w:r>
        <w:rPr>
          <w:rStyle w:val="FontStyle19"/>
          <w:sz w:val="28"/>
          <w:szCs w:val="28"/>
        </w:rPr>
        <w:t>согласия субъекта ПД, несет оператор, если иное не предусмотрено законодательством Республики Беларусь.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9. Предприятие не предоставляет третьим лицам и не распространяет ПД без согласия субъекта ПД, за исключением случаев, предусмотренных законодательством Республики Беларусь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10. Предприятие при обработке ПД принимает необходимые меры по обеспечению правильности и точности фиксирования информации, поступившей непосредственно от субъекта ПД, но при этом не отвечает за возможные негативные последствия в случае, если представленные субъектом ПД сведения являются неполными, устаревшими, неточными или неправомерно полученными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11. Без ущерба для субъектов ПД Предприятие вправе передавать ПД электронными средствами назначенным операторам стран назначения или транзита, которым такие данные требуются для оказания услуг по пересылке международных почтовых отправлений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0" w:after="12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4. Обязанности Предприятия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В рамках работы с ПД на Предприятие возлагаются следующие обязанности:  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при получении соответствующего обращения предоставлять субъекту ПД информацию по вопросам, связанным с обработкой его ПД, либо на законных основаниях отказывать в предоставлении такой информации;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по</w:t>
      </w:r>
      <w:r>
        <w:rPr>
          <w:rStyle w:val="FontStyle19"/>
          <w:spacing w:val="3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требованию субъекта ПД проводить проверку представленной им информации, а затем уточнять, блокировать или удалять обрабатываемые ПД, если они являются неполными, устаревшими, неточными, незаконно полученными или не являются необходимыми для заявленных целей обработки;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при</w:t>
      </w:r>
      <w:r>
        <w:rPr>
          <w:sz w:val="28"/>
          <w:szCs w:val="28"/>
        </w:rPr>
        <w:t xml:space="preserve"> несоответствии фактических действий по сбору информации целям обработки ПД, предусмотренным пунктом 3.2, незамедлительно прекращать обработку ПД и удалять соответствующие сведения, если иное не предусмотрено законодательством Республики Беларусь, договором либо соглашением с участием субъекта ПД;   </w:t>
      </w:r>
    </w:p>
    <w:p>
      <w:pPr>
        <w:pStyle w:val="Style61"/>
        <w:widowControl/>
        <w:tabs>
          <w:tab w:val="clear" w:pos="720"/>
          <w:tab w:val="left" w:pos="902" w:leader="none"/>
        </w:tabs>
        <w:spacing w:lineRule="auto" w:line="240"/>
        <w:ind w:firstLine="709"/>
        <w:rPr>
          <w:rStyle w:val="FontStyle19"/>
          <w:spacing w:val="50"/>
          <w:sz w:val="28"/>
          <w:szCs w:val="28"/>
        </w:rPr>
      </w:pPr>
      <w:r>
        <w:rPr>
          <w:rStyle w:val="FontStyle19"/>
          <w:sz w:val="28"/>
          <w:szCs w:val="28"/>
        </w:rPr>
        <w:t>- в случае отзыва субъектом ПД согласия на обработку своих ПД -прекращать обработку ПД и незамедлительно удалять ПД, если иное не предусмотрено законодательством Республики Беларусь, договором либо соглашением с участием субъекта ПД.</w:t>
      </w:r>
      <w:r>
        <w:rPr>
          <w:rStyle w:val="FontStyle19"/>
          <w:spacing w:val="50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902" w:leader="none"/>
        </w:tabs>
        <w:spacing w:lineRule="auto" w:line="240"/>
        <w:ind w:firstLine="709"/>
        <w:rPr>
          <w:rStyle w:val="FontStyle19"/>
          <w:spacing w:val="50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before="0" w:after="120"/>
        <w:ind w:left="714" w:hanging="357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ава субъекта персональных данных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5.1. В соответствии с </w:t>
      </w:r>
      <w:r>
        <w:rPr>
          <w:sz w:val="28"/>
          <w:szCs w:val="28"/>
        </w:rPr>
        <w:t xml:space="preserve">законодательством Республики Беларусь </w:t>
      </w:r>
      <w:r>
        <w:rPr>
          <w:rStyle w:val="FontStyle19"/>
          <w:sz w:val="28"/>
          <w:szCs w:val="28"/>
        </w:rPr>
        <w:t>субъект ПД имеет право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лучать информацию о своих правах, связанных с обработкой ПД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давать согласие на обработку своих ПД и отзывать такое согласие в порядке, установленном законодательством Республики Беларусь, договором либо соглашением с Предприятие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знакамливаться с перечнем и объемом ПД, содержащихся о нем у Предприятия, требовать внесения в них изменений с учетом особенностей, предусмотренных законодательными актам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лучать информацию о предоставлении своих ПД третьим лица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кращения обработки ПД и (или) их удаления, если они являются неполными, устаревшими, неточными, незаконно полученными или не являются необходимыми для заявленных целей обработ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бъект, предоставляющий ПД Предприятию, предоставляет Предприятию право получить, хранить, обрабатывать, использовать и раскрывать ПД на условиях Поли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1"/>
        </w:numPr>
        <w:spacing w:before="0" w:after="120"/>
        <w:ind w:left="714" w:hanging="357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Обеспечение защиты персональных данных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6.1.</w:t>
        <w:tab/>
        <w:t>Защита обрабатываемых Предприятием ПД обеспечивается реализацией комплекса правовых, организационных и технических мер, предусмотренных требованиями законодательства Республики Беларусь.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кретный состав и перечень мер, необходимых и достаточных для добросовестного выполнения обязанностей при работе с ПД, определяется Предприятием самостоятельно.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6.2.</w:t>
        <w:tab/>
        <w:t>Обеспечение защиты ПД достигается, в частности: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</w:t>
        <w:tab/>
        <w:t>определением угроз безопасности ПД при их обработке в информационных системах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именением прошедших в установленном порядке процедуру оценки соответствия средств технической защиты информ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40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ценкой эффективности принимаемых мер по обеспечению безопасности ПД до ввода информационных систем в эксплуатацию;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установлением правил доступа к ПД, обрабатываемым в информационных системах, а также обеспечением регистрации и учета всех действий, совершаемых с ПД;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контролем за принимаемыми мерами по обеспечению безопасности ПД и уровня защищенности информационных систем Предприятия.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/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7.1. Политика является внутренним документом Предприятия. Предприятие при необходимости в одностороннем порядке вносит в Политику соответствующие изменения с последующим размещением новой Политики на сайте. Субъекты самостоятельно получают на сайте информацию об изменениях. </w:t>
      </w:r>
    </w:p>
    <w:p>
      <w:pPr>
        <w:pStyle w:val="Style1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sz w:val="28"/>
          <w:szCs w:val="28"/>
        </w:rPr>
        <w:t>7.2. В случае, если какое-либо положение Политики, включая любое предложение, пункт или их часть, признается противоречащим законодательству или недействительным, остальные положения, не противоречащие законодательству, остаются в силе и являются действительными, а любое недействительное положение или положение, которое не может быть выполнено без дальнейших действий Сторон, считается удаленным, измененным, исправленным в той мере, в какой это необходимо для обеспечения его действительности и возможности выполнения.</w:t>
      </w:r>
    </w:p>
    <w:p>
      <w:pPr>
        <w:pStyle w:val="Style91"/>
        <w:widowControl/>
        <w:ind w:firstLine="709"/>
        <w:jc w:val="both"/>
        <w:rPr>
          <w:rStyle w:val="FontStyle19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ст ознакомления</w:t>
      </w:r>
    </w:p>
    <w:p>
      <w:pPr>
        <w:pStyle w:val="Style51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exact" w:line="240"/>
        <w:rPr/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литикой 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бора, обработки, хранения, распространения 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>и предоставления персональных данных</w:t>
      </w:r>
      <w:r>
        <w:rPr>
          <w:bCs/>
          <w:sz w:val="28"/>
          <w:szCs w:val="28"/>
        </w:rPr>
        <w:t xml:space="preserve"> в</w:t>
      </w:r>
    </w:p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(структурное подраз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39"/>
        <w:gridCol w:w="3063"/>
        <w:gridCol w:w="1770"/>
      </w:tblGrid>
      <w:tr>
        <w:trPr>
          <w:trHeight w:val="1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433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3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</w:tblGrid>
            <w:tr>
              <w:trPr>
                <w:trHeight w:val="214" w:hRule="atLeast"/>
              </w:trPr>
              <w:tc>
                <w:tcPr>
                  <w:tcW w:w="379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милия, имя, отчество работник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2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</w:tblGrid>
            <w:tr>
              <w:trPr>
                <w:trHeight w:val="769" w:hRule="atLeast"/>
              </w:trPr>
              <w:tc>
                <w:tcPr>
                  <w:tcW w:w="2847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ата ознакомления с Инструкцией</w:t>
                  </w:r>
                </w:p>
              </w:tc>
            </w:tr>
          </w:tbl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93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ись работника</w:t>
                  </w:r>
                </w:p>
              </w:tc>
            </w:tr>
          </w:tbl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43"/>
        <w:gridCol w:w="1701"/>
        <w:gridCol w:w="1701"/>
        <w:gridCol w:w="13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Номе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стов, в которые внесен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снование внесения 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ФИО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Подпись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внесения изменени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Вид документа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изме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21"/>
        <w:widowControl/>
        <w:spacing w:lineRule="auto" w:line="240"/>
        <w:ind w:left="709" w:hanging="0"/>
        <w:rPr>
          <w:rStyle w:val="FontStyle1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Impact" w:hAnsi="Impact" w:cs="Impact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0"/>
      <w:szCs w:val="10"/>
    </w:rPr>
  </w:style>
  <w:style w:type="character" w:styleId="FontStyle16">
    <w:name w:val="Font Style16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8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3"/>
      <w:ind w:firstLine="73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4:00Z</dcterms:created>
  <dc:creator>Савельев Анатолий Сергеевич</dc:creator>
  <dc:description/>
  <cp:keywords/>
  <dc:language>en-US</dc:language>
  <cp:lastModifiedBy>Савельев Анатолий Сергеевич</cp:lastModifiedBy>
  <cp:lastPrinted>2020-02-06T16:02:00Z</cp:lastPrinted>
  <dcterms:modified xsi:type="dcterms:W3CDTF">2020-02-07T07:34:00Z</dcterms:modified>
  <cp:revision>42</cp:revision>
  <dc:subject/>
  <dc:title/>
</cp:coreProperties>
</file>