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лицевой стороны бланка ф.ПС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97180</wp:posOffset>
                      </wp:positionH>
                      <wp:positionV relativeFrom="page">
                        <wp:posOffset>913130</wp:posOffset>
                      </wp:positionV>
                      <wp:extent cx="5212080" cy="354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7419"/>
                                  </w:tblGrid>
                                  <w:tr>
                                    <w:trPr>
                                      <w:trHeight w:val="5535" w:hRule="atLeast"/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599" w:leader="none"/>
                                          </w:tabs>
                                          <w:ind w:left="-599" w:right="113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599" w:leader="none"/>
                                          </w:tabs>
                                          <w:ind w:left="-599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599" w:leader="none"/>
                                          </w:tabs>
                                          <w:ind w:left="-599"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 этой стороне  напишите сво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853440" cy="391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3440" cy="39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.ПС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ведомление о получении почтового от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ростое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Заказное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Электро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указать нужно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МУ 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УДА 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46710" cy="334645"/>
                                              <wp:effectExtent l="114935" t="0" r="114935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46680" cy="33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0" w:leader="none"/>
                                          </w:tabs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0" w:leader="none"/>
                                          </w:tabs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0" w:leader="none"/>
                                          </w:tabs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тиск КШ д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оступ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ведомления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279pt;mso-wrap-distance-left:9pt;mso-wrap-distance-right:9pt;mso-wrap-distance-top:0pt;mso-wrap-distance-bottom:0pt;margin-top:71.9pt;mso-position-vertical-relative:page;margin-left:2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419"/>
                            </w:tblGrid>
                            <w:tr>
                              <w:trPr>
                                <w:trHeight w:val="553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9" w:leader="none"/>
                                    </w:tabs>
                                    <w:ind w:left="-599" w:right="113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9" w:leader="none"/>
                                    </w:tabs>
                                    <w:ind w:left="-599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9" w:leader="none"/>
                                    </w:tabs>
                                    <w:ind w:left="-599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 этой стороне  напишите свой адрес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53440" cy="391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ПС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почтового от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тое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казное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Электро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нужн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У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ДА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306.05pt;margin-top:7.25pt;width:27.25pt;height:26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тиск КШ д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я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лицевой стороны бланка ф.ПС11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97180</wp:posOffset>
                      </wp:positionH>
                      <wp:positionV relativeFrom="page">
                        <wp:posOffset>913130</wp:posOffset>
                      </wp:positionV>
                      <wp:extent cx="5212080" cy="35433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7419"/>
                                  </w:tblGrid>
                                  <w:tr>
                                    <w:trPr>
                                      <w:trHeight w:val="5535" w:hRule="atLeast"/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599" w:leader="none"/>
                                          </w:tabs>
                                          <w:ind w:left="-599" w:right="113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599" w:leader="none"/>
                                          </w:tabs>
                                          <w:ind w:left="-599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599" w:leader="none"/>
                                          </w:tabs>
                                          <w:ind w:left="-599"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 этой стороне  напишите сво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853440" cy="39116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3440" cy="39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.ПС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ведомление о получении почтового от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ростое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Заказное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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Электро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указать нужно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МУ 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УДА 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46710" cy="334645"/>
                                              <wp:effectExtent l="114935" t="0" r="114935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46680" cy="33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0" w:leader="none"/>
                                          </w:tabs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0" w:leader="none"/>
                                          </w:tabs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0" w:leader="none"/>
                                          </w:tabs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ттиск КШ д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оступ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ведомления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279pt;mso-wrap-distance-left:9pt;mso-wrap-distance-right:9pt;mso-wrap-distance-top:0pt;mso-wrap-distance-bottom:0pt;margin-top:71.9pt;mso-position-vertical-relative:page;margin-left:2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419"/>
                            </w:tblGrid>
                            <w:tr>
                              <w:trPr>
                                <w:trHeight w:val="553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9" w:leader="none"/>
                                    </w:tabs>
                                    <w:ind w:left="-599" w:right="113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9" w:leader="none"/>
                                    </w:tabs>
                                    <w:ind w:left="-599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9" w:leader="none"/>
                                    </w:tabs>
                                    <w:ind w:left="-599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 этой стороне  напишите свой адрес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53440" cy="3911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ПС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почтового от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стое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казное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Электро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нужн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У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ДА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306.05pt;margin-top:7.25pt;width:27.25pt;height:26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тиск КШ д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я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оборотной стороны бланка ф.ПС1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8343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39"/>
              <w:gridCol w:w="5184"/>
              <w:gridCol w:w="2131"/>
            </w:tblGrid>
            <w:tr>
              <w:trPr>
                <w:trHeight w:val="260" w:hRule="atLeast"/>
                <w:cantSplit w:val="true"/>
              </w:trPr>
              <w:tc>
                <w:tcPr>
                  <w:tcW w:w="789" w:type="dxa"/>
                  <w:tcBorders>
                    <w:top w:val="single" w:sz="18" w:space="0" w:color="000000"/>
                    <w:left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89" w:type="dxa"/>
                  <w:vMerge w:val="restart"/>
                  <w:tcBorders>
                    <w:left w:val="single" w:sz="18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из  ___________________________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вид  почтового отправления)</w:t>
                  </w:r>
                </w:p>
              </w:tc>
              <w:tc>
                <w:tcPr>
                  <w:tcW w:w="2131" w:type="dxa"/>
                  <w:tcBorders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а № ____________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почт. отправ.)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  <w:cantSplit w:val="true"/>
              </w:trPr>
              <w:tc>
                <w:tcPr>
                  <w:tcW w:w="789" w:type="dxa"/>
                  <w:vMerge w:val="continue"/>
                  <w:tcBorders>
                    <w:left w:val="single" w:sz="18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315" w:type="dxa"/>
                  <w:gridSpan w:val="2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0000FF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64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color w:val="0000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с объявленной ценностью на _______________________________________ руб., с наложенным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eastAsia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платежом на ________________________________ руб., отправленное _______________________</w:t>
                  </w:r>
                </w:p>
                <w:p>
                  <w:pPr>
                    <w:pStyle w:val="Normal"/>
                    <w:ind w:left="-164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 xml:space="preserve">(число, месяц, год) </w:t>
                  </w:r>
                </w:p>
                <w:p>
                  <w:pPr>
                    <w:pStyle w:val="Normal"/>
                    <w:ind w:left="-164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на имя __________________________________________________________________________________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по адресу _______________________________________________________________________________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0000FF"/>
                      <w:sz w:val="16"/>
                      <w:szCs w:val="16"/>
                    </w:rPr>
                    <w:t xml:space="preserve">           </w:t>
                  </w:r>
                </w:p>
              </w:tc>
            </w:tr>
            <w:tr>
              <w:trPr>
                <w:trHeight w:val="2611" w:hRule="atLeast"/>
                <w:cantSplit w:val="true"/>
              </w:trPr>
              <w:tc>
                <w:tcPr>
                  <w:tcW w:w="789" w:type="dxa"/>
                  <w:tcBorders>
                    <w:left w:val="single" w:sz="18" w:space="0" w:color="000000"/>
                    <w:bottom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ручено </w:t>
                  </w:r>
                  <w:r>
                    <w:rPr>
                      <w:i/>
                      <w:sz w:val="16"/>
                      <w:szCs w:val="16"/>
                    </w:rPr>
                    <w:t>«_____»__________</w:t>
                  </w:r>
                  <w:r>
                    <w:rPr>
                      <w:sz w:val="16"/>
                      <w:szCs w:val="16"/>
                    </w:rPr>
                    <w:t xml:space="preserve"> 20__  г.   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_____________</w:t>
                  </w:r>
                  <w:r>
                    <w:rPr>
                      <w:i/>
                      <w:sz w:val="16"/>
                      <w:szCs w:val="16"/>
                      <w:u w:val="single"/>
                    </w:rPr>
                    <w:t>____________________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 получател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57200" cy="3429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5pt;margin-top:1.1pt;width:3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71284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452755" cy="34607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880" cy="34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2.35pt;margin-top:0.85pt;width:35.6pt;height:2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Подпись руководителя объекта почтовой связ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оттиск КШ дня                                  (место подписи)                                              (оттиск КШ д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поступления                                                                                                                  от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почтового                                                                                                                    уведомления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 xml:space="preserve">отправления)     </w:t>
                  </w:r>
                  <w:r>
                    <w:rPr>
                      <w:b/>
                      <w:sz w:val="16"/>
                      <w:szCs w:val="16"/>
                    </w:rPr>
                    <w:t>Обведенное жирной чертой заполняется отправителем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ф. ПС119 Уведомление о получении почтового от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бования при распечатывании бланка ф. ПС119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145 х 100 мм, с отклонением 2 мм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нк распечатывается таким образом, чтобы лицевая сторона бланка совпадала с оборотной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Образец оборотной стороны бланка ф.ПС119</w:t>
            </w:r>
          </w:p>
          <w:tbl>
            <w:tblPr>
              <w:tblW w:w="8343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39"/>
              <w:gridCol w:w="5184"/>
              <w:gridCol w:w="2131"/>
            </w:tblGrid>
            <w:tr>
              <w:trPr>
                <w:trHeight w:val="260" w:hRule="atLeast"/>
                <w:cantSplit w:val="true"/>
              </w:trPr>
              <w:tc>
                <w:tcPr>
                  <w:tcW w:w="789" w:type="dxa"/>
                  <w:tcBorders>
                    <w:top w:val="single" w:sz="18" w:space="0" w:color="000000"/>
                    <w:left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89" w:type="dxa"/>
                  <w:vMerge w:val="restart"/>
                  <w:tcBorders>
                    <w:left w:val="single" w:sz="18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из  ___________________________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вид  почтового отправления)</w:t>
                  </w:r>
                </w:p>
              </w:tc>
              <w:tc>
                <w:tcPr>
                  <w:tcW w:w="2131" w:type="dxa"/>
                  <w:tcBorders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а № ____________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почт. отправ.)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0" w:hRule="atLeast"/>
                <w:cantSplit w:val="true"/>
              </w:trPr>
              <w:tc>
                <w:tcPr>
                  <w:tcW w:w="789" w:type="dxa"/>
                  <w:vMerge w:val="continue"/>
                  <w:tcBorders>
                    <w:left w:val="single" w:sz="18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315" w:type="dxa"/>
                  <w:gridSpan w:val="2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0000FF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64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color w:val="0000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с объявленной ценностью на _______________________________________ руб., с наложенным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eastAsia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платежом на ________________________________ руб., отправленное _______________________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 xml:space="preserve">(число, месяц, год) </w:t>
                  </w:r>
                </w:p>
                <w:p>
                  <w:pPr>
                    <w:pStyle w:val="Normal"/>
                    <w:ind w:left="-164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на имя __________________________________________________________________________________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по адресу _______________________________________________________________________________</w:t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64" w:hanging="0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0000FF"/>
                      <w:sz w:val="16"/>
                      <w:szCs w:val="16"/>
                    </w:rPr>
                    <w:t xml:space="preserve">           </w:t>
                  </w:r>
                </w:p>
              </w:tc>
            </w:tr>
            <w:tr>
              <w:trPr>
                <w:trHeight w:val="2611" w:hRule="atLeast"/>
                <w:cantSplit w:val="true"/>
              </w:trPr>
              <w:tc>
                <w:tcPr>
                  <w:tcW w:w="789" w:type="dxa"/>
                  <w:tcBorders>
                    <w:left w:val="single" w:sz="18" w:space="0" w:color="000000"/>
                    <w:bottom w:val="singl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ручено </w:t>
                  </w:r>
                  <w:r>
                    <w:rPr>
                      <w:i/>
                      <w:sz w:val="16"/>
                      <w:szCs w:val="16"/>
                    </w:rPr>
                    <w:t>«_____»__________</w:t>
                  </w:r>
                  <w:r>
                    <w:rPr>
                      <w:sz w:val="16"/>
                      <w:szCs w:val="16"/>
                    </w:rPr>
                    <w:t xml:space="preserve"> 20__  г.   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_____________</w:t>
                  </w:r>
                  <w:r>
                    <w:rPr>
                      <w:i/>
                      <w:sz w:val="16"/>
                      <w:szCs w:val="16"/>
                      <w:u w:val="single"/>
                    </w:rPr>
                    <w:t>____________________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 получател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57200" cy="3429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5pt;margin-top:1.1pt;width:3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71284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452755" cy="34607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880" cy="34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2.35pt;margin-top:0.85pt;width:35.6pt;height:2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Подпись руководителя объекта почтовой связ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оттиск КШ дня                                  (место подписи)                                              (оттиск КШ д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поступления                                                                                                                  от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почтового                                                                                                                    уведомления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 xml:space="preserve">отправления)     </w:t>
                  </w:r>
                  <w:r>
                    <w:rPr>
                      <w:b/>
                      <w:sz w:val="16"/>
                      <w:szCs w:val="16"/>
                    </w:rPr>
                    <w:t>Обведенное жирной чертой заполняется отправителем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9:00Z</dcterms:created>
  <dc:creator>Ivashkevich</dc:creator>
  <dc:description/>
  <cp:keywords/>
  <dc:language>en-US</dc:language>
  <cp:lastModifiedBy>Чирак Наталья Васильевна</cp:lastModifiedBy>
  <cp:lastPrinted>2019-07-09T13:50:00Z</cp:lastPrinted>
  <dcterms:modified xsi:type="dcterms:W3CDTF">2019-07-09T10:55:00Z</dcterms:modified>
  <cp:revision>11</cp:revision>
  <dc:subject/>
  <dc:title>                                                 </dc:title>
</cp:coreProperties>
</file>