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ы ли Вы получать электронную рассылку с информацией о новых услугах, скидках, проводимых акциях и мероприятиях Витебского филиала РУП «Белпоч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Да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5:00Z</dcterms:created>
  <dc:creator>Borovaya</dc:creator>
  <dc:description/>
  <cp:keywords/>
  <dc:language>en-US</dc:language>
  <cp:lastModifiedBy>Borovaya</cp:lastModifiedBy>
  <cp:lastPrinted>2016-03-15T12:32:00Z</cp:lastPrinted>
  <dcterms:modified xsi:type="dcterms:W3CDTF">2016-03-30T10:32:00Z</dcterms:modified>
  <cp:revision>3</cp:revision>
  <dc:subject/>
  <dc:title>Анкета</dc:title>
</cp:coreProperties>
</file>